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atletický spri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žena</w:t>
      </w:r>
    </w:p>
    <w:p>
      <w:pPr>
        <w:pStyle w:val="ListParagraph"/>
        <w:numPr>
          <w:ilvl w:val="0"/>
          <w:numId w:val="1"/>
        </w:numPr>
        <w:rPr/>
      </w:pPr>
      <w:r>
        <w:rPr/>
        <w:t>Věk: 25</w:t>
      </w:r>
    </w:p>
    <w:p>
      <w:pPr>
        <w:pStyle w:val="ListParagraph"/>
        <w:numPr>
          <w:ilvl w:val="0"/>
          <w:numId w:val="1"/>
        </w:numPr>
        <w:rPr/>
      </w:pPr>
      <w:r>
        <w:rPr/>
        <w:t>Hmotnost: 65</w:t>
      </w:r>
    </w:p>
    <w:p>
      <w:pPr>
        <w:pStyle w:val="ListParagraph"/>
        <w:numPr>
          <w:ilvl w:val="0"/>
          <w:numId w:val="1"/>
        </w:numPr>
        <w:rPr/>
      </w:pPr>
      <w:r>
        <w:rPr/>
        <w:t>Výška: 172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6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8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přípravné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85"/>
      </w:tblGrid>
      <w:tr>
        <w:trPr>
          <w:trHeight w:val="2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  <w:iCs/>
              </w:rPr>
              <w:t>Tělocvična:</w:t>
            </w:r>
            <w:r>
              <w:rPr/>
              <w:t>R-5min, rozcvičení-10min, SBC 1x5 + 1x5 přek.; SBC diagonála tělocvičny, běh na délku tělocvičny 2x4 + 2x4 odrazy – výš., dál., PPL, LLP gymnastika, posilování, výklus</w:t>
            </w:r>
          </w:p>
        </w:tc>
      </w:tr>
      <w:tr>
        <w:trPr>
          <w:trHeight w:val="9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Dráha: </w:t>
            </w:r>
            <w:r>
              <w:rPr/>
              <w:t>R-1600m, rozcvičení, SBC 2x5 na 30m, 15x30m úseky, 4x schody – kotníky 8 rov.technicky, výklus</w:t>
            </w:r>
          </w:p>
        </w:tc>
      </w:tr>
      <w:tr>
        <w:trPr>
          <w:trHeight w:val="1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Dráha: </w:t>
            </w:r>
            <w:r>
              <w:rPr/>
              <w:t>R-1600m, rozcvičení-10min, SBC 2x5 na 40m, 3 rovinky, 5x 800m (2:20-2:25), 4 rovinky technicky, výklus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Dráha: </w:t>
            </w:r>
            <w:r>
              <w:rPr/>
              <w:t>R, rozcvičení, SBC-8 cviků 40m, 4 rovinky, 6x200m (35-38), 6x150m (28), výklus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>Posilovna</w:t>
            </w:r>
            <w:r>
              <w:rPr>
                <w:bCs/>
              </w:rPr>
              <w:t>: kruhový trénink: nohy, břicho, záda</w:t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40 min fartlek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/>
            </w:pPr>
            <w:r>
              <w:rPr/>
              <w:t>vol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9:00Z</dcterms:created>
  <dc:creator>Rutarová</dc:creator>
  <dc:description/>
  <dc:language>en-US</dc:language>
  <cp:lastModifiedBy>dovrtelova</cp:lastModifiedBy>
  <cp:lastPrinted>2010-12-14T07:30:00Z</cp:lastPrinted>
  <dcterms:modified xsi:type="dcterms:W3CDTF">2014-04-01T09:39:00Z</dcterms:modified>
  <cp:revision>2</cp:revision>
  <dc:subject/>
  <dc:title>Sportovní disciplína: dálkové plavání</dc:title>
</cp:coreProperties>
</file>