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Aikidó</w:t>
      </w:r>
    </w:p>
    <w:p>
      <w:pPr>
        <w:pStyle w:val="Normal"/>
        <w:rPr>
          <w:lang w:val="sk-SK"/>
        </w:rPr>
      </w:pPr>
      <w:r>
        <w:rPr>
          <w:lang w:val="sk-SK"/>
        </w:rPr>
        <w:t>Požadavky (teorie):</w:t>
      </w:r>
    </w:p>
    <w:p>
      <w:pPr>
        <w:pStyle w:val="Normal"/>
        <w:rPr/>
      </w:pPr>
      <w:r>
        <w:rPr>
          <w:lang w:val="sk-SK"/>
        </w:rPr>
        <w:t>Písemný test (zpravidla poslední hodinu v semestru) v rozsah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hyperlink r:id="rId2">
        <w:r>
          <w:rPr>
            <w:rStyle w:val="InternetLink"/>
            <w:lang w:val="sk-SK"/>
          </w:rPr>
          <w:t>http://is.muni.cz/do/1499/el/estud/fsps/js10/upoly/web/aikido/index.html</w:t>
        </w:r>
      </w:hyperlink>
    </w:p>
    <w:p>
      <w:pPr>
        <w:pStyle w:val="Normal"/>
        <w:numPr>
          <w:ilvl w:val="0"/>
          <w:numId w:val="1"/>
        </w:numPr>
        <w:rPr>
          <w:lang w:val="sk-SK"/>
        </w:rPr>
      </w:pPr>
      <w:hyperlink r:id="rId3">
        <w:r>
          <w:rPr>
            <w:rStyle w:val="InternetLink"/>
            <w:lang w:val="sk-SK"/>
          </w:rPr>
          <w:t>http://www.fsps.muni.cz/inovace-SEBS-ASEBS/elearning/aikido</w:t>
        </w:r>
      </w:hyperlink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 xml:space="preserve">Reguli, Z. (2003). </w:t>
      </w:r>
      <w:r>
        <w:rPr>
          <w:i/>
          <w:iCs/>
        </w:rPr>
        <w:t>Aikidó: průvodce pro žáky i učitele</w:t>
      </w:r>
      <w:r>
        <w:rPr/>
        <w:t>. (223 s.) Bratislava: CAD Pres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žadavky (praxe):</w:t>
      </w:r>
    </w:p>
    <w:p>
      <w:pPr>
        <w:pStyle w:val="Normal"/>
        <w:rPr>
          <w:lang w:val="sk-SK"/>
        </w:rPr>
      </w:pPr>
      <w:r>
        <w:rPr>
          <w:lang w:val="sk-SK"/>
        </w:rPr>
        <w:t>Praktická zkouška po přihlášení na zkouškový termín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odnotí se dovednostní úroveň obran (tori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odnotí se dovednostní úroveň útoků a pádů (uke)</w:t>
      </w:r>
    </w:p>
    <w:p>
      <w:pPr>
        <w:pStyle w:val="Normal"/>
        <w:rPr>
          <w:lang w:val="sk-SK"/>
        </w:rPr>
      </w:pPr>
      <w:r>
        <w:rPr>
          <w:lang w:val="sk-SK"/>
        </w:rPr>
        <w:t>Student prokáže praktickou znalost základních technik podle rozpisu. Předpokládá se znalost terminologie, základních principů a struktury technických prostředků (kušin, kuzuši, cukuri, gake/osae). Techniky jsou prováděny na pravou i levou stranu do dynamických pádů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to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hanmi kata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souhlasnou ruko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omote, ura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dži kime osa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 (+ 2 způsoby otočení ukeho na zemi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kjú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hanmi kata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nesouhlasnou ruko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kjú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ómen 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omote, ura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dži kime osa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(min. 2 formy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ki oto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ote gaeši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kjú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 dor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idži kime osa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agai šim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jetí zepře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iten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rjote dor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chop obou zápěstí zezea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te kubi šim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zadu držet ruku a škrti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 (2x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nraku waza (kombinace) z útoku šómen 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omote, ura) - 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-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– 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- 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- Aiki oto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ura) - 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- 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- 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 – kaiten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okumen irimi nage - Aiki oto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 – Sokumen 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 – Irimi nag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99/el/estud/fsps/js10/upoly/web/aikido/index.html" TargetMode="External"/><Relationship Id="rId3" Type="http://schemas.openxmlformats.org/officeDocument/2006/relationships/hyperlink" Target="http://www.fsps.muni.cz/inovace-SEBS-ASEBS/elearning/aiki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4:00Z</dcterms:created>
  <dc:creator>Home</dc:creator>
  <dc:description/>
  <cp:keywords/>
  <dc:language>en-US</dc:language>
  <cp:lastModifiedBy>Reguli</cp:lastModifiedBy>
  <cp:lastPrinted>2004-09-17T13:29:00Z</cp:lastPrinted>
  <dcterms:modified xsi:type="dcterms:W3CDTF">2014-03-10T08:52:00Z</dcterms:modified>
  <cp:revision>3</cp:revision>
  <dc:subject/>
  <dc:title>Judo I</dc:title>
</cp:coreProperties>
</file>