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beach volej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87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9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3 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ezení: 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9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34"/>
        <w:gridCol w:w="11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60 min aerobní trénink (60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(trup, záda, paže)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60 min – plavání (volné, regenerační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lavice 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sed – výsk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20 x dynamické výstupy střídavě L, P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výskok – seskok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výstupy do výponu levá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>10 x výstupy do výponu pravá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5x30m úsek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  <w:t>30 min. běh – fartlek (60-90 % VO2max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2:00Z</dcterms:created>
  <dc:creator>Rutarová</dc:creator>
  <dc:description/>
  <dc:language>en-US</dc:language>
  <cp:lastModifiedBy>user</cp:lastModifiedBy>
  <cp:lastPrinted>2010-12-14T07:30:00Z</cp:lastPrinted>
  <dcterms:modified xsi:type="dcterms:W3CDTF">2014-04-05T06:52:00Z</dcterms:modified>
  <cp:revision>2</cp:revision>
  <dc:subject/>
  <dc:title>Sportovní disciplína: dálkové plavání</dc:title>
</cp:coreProperties>
</file>