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ÉMATICKÉ CELKY KE ZKOUŠCE Z ANATOMIE II. –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RNÍ SEMESTR 20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ální nervstvo (Centrální nervový systém), Základní pojmy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řbetní mícha (zevní popis, šedá a bílá hmota míšní)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zkový kmen (prodloužená mícha, Varolův most, Střední mozek – zevní popis, vlastní strukturální jádra a jejich dráhy, jádra hlavových nervů)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očtvercová jáma (zevní popis, jádra hlavových nervů)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ťovaná formace (vlastní struktura jádra, dráhy a funkce)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zeček (zevní popis, vlákna a jádra mozečku)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mozek (hrbol mezimozkový – thalamus, podhrbolí – hypothalamus, dolní hrbol – subthalamus, nadhrbolí – epithalamus – šišinka, záhrbolí – metathalamus, podvěsek mozkový – hypophysis cerebri)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ový mozeček (základní členění a zevní popis hemisfér, mozková kůra, korové analýzy, bílá hmota mozková, basální ganglia, funkce CNS)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tiny a kanálky centrálního nervstva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ly centrálního nervstva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vní zásobení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je centrálního nervového systému (motorické dráhy, dráhy mozečku, senzitivní dráhy, senzorické dráhy – čichová, zraková, sluchová, chuťová, dráhy rovnováhy)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šní nervy – nervi spinales (pleteně I. – VI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ové nervy – nervi craniales (I. – XII.)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nomní nervový systém.</w:t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patický oddíl (část krční, hrudní, bederrní, křížová)</w:t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arasympatický oddíl (část hlavová a křížová)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trojí rovnovážné a sluchové (zevní ucho, střední ucho, vnitřní ucho, sluchová dráha, vestibulární dráha)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trojí zraku (oční bulbus, očnice a její obsah, přidatné orgány oka, zraková dráha)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tomie oběhového ústrojí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ýchací soustava – systema respiratorium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mfatický systém – systema lymphatica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stava trávící – apparatus digestorius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lázy s vnitřní sekrecí – glandulae endocrinae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stava močová – organa urinaria, organa uropoetica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žské pohlavní orgány – organa genitalia maskulina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ůže – cutis a její deriváty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nské pohlavní orgány – orhana genitalia feminin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žitá literatur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hák, R.:Anatomie II., III., 1988, 199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eb,E.N.: Anatomie lidského těl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levský, I.: Funkční anatomie, 200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zlová, J., Hemza : Základy anatomie II., III., 2006, 200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35:00Z</dcterms:created>
  <dc:creator>Spike</dc:creator>
  <dc:description/>
  <cp:keywords/>
  <dc:language>en-US</dc:language>
  <cp:lastModifiedBy>Jitka Hanzlová</cp:lastModifiedBy>
  <dcterms:modified xsi:type="dcterms:W3CDTF">2014-03-12T09:35:00Z</dcterms:modified>
  <cp:revision>2</cp:revision>
  <dc:subject/>
  <dc:title/>
</cp:coreProperties>
</file>