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vod do problemat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Úvodní praxe průběžná I.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jc w:val="both"/>
        <w:rPr/>
      </w:pPr>
      <w:r>
        <w:rPr/>
        <w:t xml:space="preserve">Praxe jsou významnou a neoddělitelnou součástí pregraduální přípravy budoucích cvičitelů, trenérů a pedagogů. Cílem této přípravy je získat vyrovnané znalosti z oblasti pedagogiky, psychologie,obecné didaktiky a  také praktické přípravy.  Všechny praxe jsou zásadním prostředkem pro rozvoj profesních kompetencí a utváření osobnosti tělovýchovného pedagoga. </w:t>
      </w:r>
    </w:p>
    <w:p>
      <w:pPr>
        <w:pStyle w:val="Normal"/>
        <w:spacing w:before="0" w:after="96"/>
        <w:jc w:val="both"/>
        <w:rPr/>
      </w:pPr>
      <w:r>
        <w:rPr/>
        <w:t>V rámci bakalářského studia studenti absolvují dvě povinné praxe (Úvodní praxe průběžná I. a II.), které jsou součástí akreditovaného studijního programu ASAK. Praxe ve volnočasových aktivitách představují transformaci teoretických vědomostí a praktických dovedností osvojených v průběhu studia do profesního chování a jednání tělovýchovného pracovníka ve vybraných situacích práce s dětmi či mládeží.</w:t>
      </w:r>
    </w:p>
    <w:p>
      <w:pPr>
        <w:pStyle w:val="Normal"/>
        <w:spacing w:before="0" w:after="96"/>
        <w:jc w:val="both"/>
        <w:rPr/>
      </w:pPr>
      <w:r>
        <w:rPr/>
        <w:t>Absolvent studijního programu ASAK by měl být připraven nastoupit či se uplatnit jako  tělovýchovný odborník v oblasti tělovýchovných služeb. Proto je potřeba v průběhu studia dát  studentům možnost všeobecného seznámení se s různými pracovními aktivitami tělovýchovných odborníků a umožnit nácvik pedagogických činností v hlavních oblastech jejich možného uplatnění.</w:t>
      </w:r>
    </w:p>
    <w:p>
      <w:pPr>
        <w:pStyle w:val="Normal"/>
        <w:spacing w:before="0" w:after="9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3:00Z</dcterms:created>
  <dc:creator>37681</dc:creator>
  <dc:description/>
  <cp:keywords/>
  <dc:language>en-US</dc:language>
  <cp:lastModifiedBy>Lenka Přikrylová</cp:lastModifiedBy>
  <dcterms:modified xsi:type="dcterms:W3CDTF">2014-02-06T12:44:00Z</dcterms:modified>
  <cp:revision>6</cp:revision>
  <dc:subject/>
  <dc:title>Úvod do problematiky</dc:title>
</cp:coreProperties>
</file>