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mínky ke splnění zápoč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koly potřebné ke splnění zá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udent absolvujete kolektivní hospitace v tělovýchovných a sportovních zařízeních u vybraných cvičných pedagogů, při kterých bude diagnostikovat jednotlivé činnosti tělovýchovného odborníka(organizační schopnosti, pedagogické dovednosti, verbální a nonverbální projev, motivační působení, řídící styly, zajištění bezpečnosti apod.).</w:t>
      </w:r>
    </w:p>
    <w:p>
      <w:pPr>
        <w:pStyle w:val="Normal"/>
        <w:jc w:val="both"/>
        <w:rPr/>
      </w:pPr>
      <w:r>
        <w:rPr/>
        <w:t>2. Po každé hospitaci a následném rozboru pohybové jednotky student odevzdá vyplněný hospitační formulář.</w:t>
      </w:r>
    </w:p>
    <w:p>
      <w:pPr>
        <w:pStyle w:val="Normal"/>
        <w:jc w:val="both"/>
        <w:rPr/>
      </w:pPr>
      <w:r>
        <w:rPr/>
        <w:t>3. Po absolvování každého náslech student odevzdá také vlastní přípravu na konkrétní pohybovou jednotku.</w:t>
      </w:r>
    </w:p>
    <w:p>
      <w:pPr>
        <w:pStyle w:val="Normal"/>
        <w:jc w:val="both"/>
        <w:rPr/>
      </w:pPr>
      <w:r>
        <w:rPr/>
        <w:t>4. K přípravám na pohybovou jednotku student doloží zásobník 20 cviků používaných v průpravné části a zásobník 10 cviků používaných v závěrečn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splněné úkoly student odevzdá garantovi praxe osobně nebo je vloží do odevzdávárny předmětu. Termín odevzdání je nejpozději do 31.5.2014. Na základě vyhodnocení všech materiálů bude studentovi udělen zá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žit odkaz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ační záznam o sledování 1.-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rava na pohybovou jednot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ník cviků I. a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58:00Z</dcterms:created>
  <dc:creator>37681</dc:creator>
  <dc:description/>
  <cp:keywords/>
  <dc:language>en-US</dc:language>
  <cp:lastModifiedBy>Lenka Přikrylová</cp:lastModifiedBy>
  <dcterms:modified xsi:type="dcterms:W3CDTF">2014-02-06T12:44:00Z</dcterms:modified>
  <cp:revision>20</cp:revision>
  <dc:subject/>
  <dc:title>Podmínky ke splnění zápočtu</dc:title>
</cp:coreProperties>
</file>