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TÉMATA MAGISTERSKÝCH A DISERTAČNÍCH PRACÍ (2014/15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c. RNDr. Jiří Zháněl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zhanel@ftps.muni.cz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GISTERSKÉ PRÁ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.</w:t>
        <w:tab/>
        <w:t xml:space="preserve">Diagnostika výkonnostních předpokladů ve sportu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alýza úrovně somatických a motorických výkonnostních předpokladů v různých sportech. Výzkumná data budou získána prostřednictvím testů resp. testových baterií (metaanalýzy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</w:t>
        <w:tab/>
        <w:t>Konstrukce testových baterií ve sport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strukce testových baterií bude realizována na základě analýzy významu a expertního posouzení jednotlivých faktorů sportovního výkonu konkrétního sportu. Testové baterie budou standardizovány a verifikovány v prax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</w:t>
        <w:tab/>
        <w:t>Analýza a komparace testových baterií ve sport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udou analyzovány a komparovány různé české a zahraniční testové baterie pro konkrétní sport. Analýza bude vycházet z časových, prostorových a fyziologických charakteristik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</w:t>
        <w:tab/>
        <w:t>Ověření kritérií kvality testů a testových baterií (reliabilita, validita, objektivit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výzkumných datech získaných prostřednictvím konkrétních testových baterií pro různé sporty budou zjišťována kritéria kvality (vlastnosti) motorických testů – reliabilita, validita, objektivita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</w:t>
        <w:tab/>
        <w:t>Tvorba norem pro testové baterie ve sport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ýzkumná data získaná prostřednictvím konkrétních testových baterií pro různé sporty budou využita pro tvorbu norem pro motorické testy resp. testové bater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6.</w:t>
        <w:tab/>
        <w:t>Analýza resp. komparace úrovně silových, rychlostních, vytrvalostních a koordinačních schopností ve sport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ýzkumná data získaná prostřednictvím testů a testových baterií v různých sportech budou analyzována pro různé motorické schopnosti a věkové kategorie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.</w:t>
        <w:tab/>
        <w:t>Aplikace statistických metod při hodnocení úrovně výkonnostních předpokladů ve sportu (časové řady, faktorová analýza, fuzzy logika, aj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Výzkumná data budou analyzována pomocí moderních statistických metod s využitím relevantního softwa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4"/>
        </w:rPr>
        <w:t>8.</w:t>
        <w:tab/>
        <w:t xml:space="preserve">Sledování longitudinálního resp. semilongitudinálního vývoj úrovně somatických, kondičních a koordinačních výkonnostních předpokladů ve sportu.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pracování výzkumných dat pro řešení uvedených výzkumných problém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9.</w:t>
        <w:tab/>
        <w:t xml:space="preserve">Vliv Age Effect ve sportu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nalýza vlivu AE v různých sportech a komparace s dosavadními výzkum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glické názvy:</w:t>
      </w:r>
    </w:p>
    <w:p>
      <w:pPr>
        <w:pStyle w:val="Normal"/>
        <w:numPr>
          <w:ilvl w:val="0"/>
          <w:numId w:val="3"/>
        </w:numPr>
        <w:spacing w:lineRule="auto" w:line="360"/>
        <w:ind w:left="708" w:hanging="70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agnostika výkonnostních předpokladů ve sportu. Diagnostics of the performance preconditions in spor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Konstrukce testových baterií ve sport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Analýza a komparace testových baterií ve sport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Ověření kritérií kvality testů a testových baterií (reliabilita, validita, objektivit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Tvorba norem pro testové baterie ve sport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 xml:space="preserve">Analýza resp. komparace úrovně silových, rychlostních, vytrvalostních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a koordinačních schopností ve sport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 xml:space="preserve">Aplikace statistických metod při hodnocení úrovně výkonnostních předpokladů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e sportu (časové řady, faktorová analýza, fuzzy logika, aj.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Sledování longitudinálního resp. semilongitudinálního vývoje somatických,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kondičních a koordinačních výkonnostních předpokladů ve sportu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 xml:space="preserve">Vliv Age Effect ve sportu. The Age Effect in Sport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UBLIKACE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i/>
          <w:i/>
          <w:color w:val="000000"/>
          <w:szCs w:val="24"/>
          <w:lang w:val="sk-SK"/>
        </w:rPr>
      </w:pPr>
      <w:r>
        <w:rPr>
          <w:rFonts w:cs="Times New Roman" w:ascii="Times New Roman" w:hAnsi="Times New Roman"/>
          <w:color w:val="000000"/>
          <w:szCs w:val="24"/>
          <w:lang w:val="sk-SK"/>
        </w:rPr>
        <w:t xml:space="preserve">Agricola, A., Zháněl, J., Hubáček, O., Zvonař, M. &amp; Psalman, V. (2012). Age effect v juniorskem tenise.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Studia Sportiva, 6 (2), </w:t>
      </w:r>
      <w:r>
        <w:rPr>
          <w:rFonts w:cs="Times New Roman" w:ascii="Times New Roman" w:hAnsi="Times New Roman"/>
          <w:color w:val="000000"/>
          <w:szCs w:val="24"/>
        </w:rPr>
        <w:t>38 – 45.</w:t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háněl, J., Černošek, M., Šilhánek, I. &amp; Soukup, J. (2011). </w:t>
      </w:r>
      <w:r>
        <w:rPr>
          <w:rFonts w:cs="Times New Roman" w:ascii="Times New Roman" w:hAnsi="Times New Roman"/>
          <w:i/>
          <w:color w:val="000000"/>
          <w:szCs w:val="24"/>
        </w:rPr>
        <w:t>Trénink k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oordinace v závodním tenise. </w:t>
      </w:r>
      <w:r>
        <w:rPr>
          <w:rFonts w:cs="Times New Roman" w:ascii="Times New Roman" w:hAnsi="Times New Roman"/>
          <w:color w:val="000000"/>
          <w:szCs w:val="24"/>
        </w:rPr>
        <w:t xml:space="preserve">Olomouc: PAPÍRTISTK s. r. 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háněl, J., Černošek, M., Martinovský, L., &amp; Agricola, A. (2010). Identifikace sportovních talentů v tenise – od talentu ke světové úrovni. (s. 209 – 213). In T. Perič &amp; J. Suchý (Eds.), </w:t>
      </w:r>
      <w:r>
        <w:rPr>
          <w:rFonts w:cs="Times New Roman" w:ascii="Times New Roman" w:hAnsi="Times New Roman"/>
          <w:i/>
          <w:color w:val="000000"/>
          <w:szCs w:val="24"/>
        </w:rPr>
        <w:t>Identifikace sportovních talentů</w:t>
      </w:r>
      <w:r>
        <w:rPr>
          <w:rFonts w:cs="Times New Roman" w:ascii="Times New Roman" w:hAnsi="Times New Roman"/>
          <w:color w:val="000000"/>
          <w:szCs w:val="24"/>
        </w:rPr>
        <w:t>. Kolektivní monografie. Praha: Karolinum. ISBN 978- 80-246-1881-4</w:t>
      </w:r>
    </w:p>
    <w:p>
      <w:pPr>
        <w:pStyle w:val="Normal"/>
        <w:autoSpaceDE w:val="false"/>
        <w:spacing w:lineRule="auto" w:line="360"/>
        <w:ind w:left="567" w:hanging="567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háněl, J., &amp; Lehnert, M. (2010). </w:t>
      </w:r>
      <w:r>
        <w:rPr>
          <w:rFonts w:cs="Times New Roman" w:ascii="Times New Roman" w:hAnsi="Times New Roman"/>
          <w:color w:val="000000"/>
          <w:szCs w:val="24"/>
        </w:rPr>
        <w:t xml:space="preserve">Diagnostika výkonnostních předpokladů v tenise – cesta k objevení talentů? (s. 69 – 75). In T. Perič &amp; J. Suchý (Eds.), </w:t>
      </w:r>
      <w:r>
        <w:rPr>
          <w:rFonts w:cs="Times New Roman" w:ascii="Times New Roman" w:hAnsi="Times New Roman"/>
          <w:i/>
          <w:color w:val="000000"/>
          <w:szCs w:val="24"/>
        </w:rPr>
        <w:t>Identifikace sportovních talentů</w:t>
      </w:r>
      <w:r>
        <w:rPr>
          <w:rFonts w:cs="Times New Roman" w:ascii="Times New Roman" w:hAnsi="Times New Roman"/>
          <w:color w:val="000000"/>
          <w:szCs w:val="24"/>
        </w:rPr>
        <w:t>. Kolektivní monografie. Praha: Karolinum. ISBN 978- 80-246-1881-4</w:t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háněl, J. (Ed.). (2009). </w:t>
      </w:r>
      <w:r>
        <w:rPr>
          <w:rFonts w:cs="Times New Roman" w:ascii="Times New Roman" w:hAnsi="Times New Roman"/>
          <w:i/>
          <w:color w:val="000000"/>
          <w:szCs w:val="24"/>
        </w:rPr>
        <w:t>Metodologie a statistika v kinantropologickém výzkumu</w:t>
      </w:r>
      <w:r>
        <w:rPr>
          <w:rFonts w:cs="Times New Roman" w:ascii="Times New Roman" w:hAnsi="Times New Roman"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borník v elektronické podobě (lokální CD). Olomouc: Fakulta tělesné kultury. ISBN 978-80-244-2481-1</w:t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háněl, J. Hellebrandt, V., &amp; Sebera, M. (2013).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Metodologie výzkumné práce. </w:t>
      </w:r>
      <w:r>
        <w:rPr>
          <w:rFonts w:cs="Times New Roman" w:ascii="Times New Roman" w:hAnsi="Times New Roman"/>
          <w:color w:val="000000"/>
          <w:szCs w:val="24"/>
        </w:rPr>
        <w:t>Brno: Masarykova univerz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citac">
    <w:name w:val="Seznam citací"/>
    <w:basedOn w:val="Normal"/>
    <w:next w:val="Normal"/>
    <w:qFormat/>
    <w:pPr>
      <w:numPr>
        <w:ilvl w:val="0"/>
        <w:numId w:val="2"/>
      </w:numPr>
      <w:tabs>
        <w:tab w:val="clear" w:pos="708"/>
        <w:tab w:val="right" w:pos="9072" w:leader="dot"/>
      </w:tabs>
      <w:spacing w:lineRule="auto" w:line="360"/>
      <w:ind w:left="240" w:hanging="24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el@ft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9:00Z</dcterms:created>
  <dc:creator>zhanel</dc:creator>
  <dc:description/>
  <cp:keywords/>
  <dc:language>en-US</dc:language>
  <cp:lastModifiedBy>Jiří Zháněl</cp:lastModifiedBy>
  <dcterms:modified xsi:type="dcterms:W3CDTF">2014-04-17T12:12:00Z</dcterms:modified>
  <cp:revision>3</cp:revision>
  <dc:subject/>
  <dc:title>Témata DP 1991/92</dc:title>
</cp:coreProperties>
</file>