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TÁZKY KE ZKOUŠCE Z ATLETIK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Calibri" w:ascii="Calibri" w:hAnsi="Calibri"/>
        </w:rPr>
        <w:br/>
        <w:t xml:space="preserve">1. </w:t>
        <w:tab/>
      </w:r>
      <w:r>
        <w:rPr>
          <w:rFonts w:cs="Tahoma" w:ascii="Tahoma" w:hAnsi="Tahoma"/>
        </w:rPr>
        <w:t>Technika a vývoj hladkého běhu a nízkého startu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Didaktický postup při nácviku techniky trojskoku.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avidla a trénink sportovní chů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  <w:tab/>
        <w:t>Technika a vývoj  běhů na střední a dlouhé tratě.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Plánování a evidence atletického tréninku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avidla a trénink hodu disk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>Technika a vývoj štafetového běhu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idaktický postup při nácviku techniky hodu kladivem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avidla a trénink skoku do výš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  <w:tab/>
        <w:t>Technika a vývoj   překážkového běhu.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Didaktický postup při nácviku techniky skoku do dálky.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Pravidla a trénink hodu oštěp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  <w:tab/>
        <w:t>Technika a vývoj sportovní chůze.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Didaktický postup při nácviku techniky skoku do výšky (flopem)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avidla a trénink hodu kladiv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  <w:tab/>
        <w:t>Technika a vývoj skoku do dálky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idaktický postup při nácviku techniky překážek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Rozvoj pohybových schopností v jednotlivých atletických disciplíná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</w:t>
        <w:tab/>
        <w:t>Technika a vývoj skoku do výšky (zádovým způsobem - Flop)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idaktický postup při nácviku techniky   hodu diskem.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Pravidla a trénink běhů na dlouhé tratě, silniční a přespol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. </w:t>
        <w:tab/>
        <w:t xml:space="preserve"> Technika a vývoj  skoku o tyči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idaktický postup při nácviku techniky vrhu koulí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avidla a trénink běhů na krátké trat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9. </w:t>
        <w:tab/>
        <w:t>Technika a vývoj trojskoku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truktura atletického výkonu ve vybrané disciplíně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avidla a trénink vrhu koul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0. </w:t>
        <w:tab/>
        <w:t>Technika a vývoj vrhu koulí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idaktický postup při nácviku techniky skoku o tyči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avidla a trénink běhů na střední tratě a 3km.překáž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1. </w:t>
        <w:tab/>
        <w:t>Technika a vývoj  hodu diskem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idaktický postup při nácviku techniky běhů.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Pravidla a trénink trojskoku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Technika a vývoj hodu oštěpem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idaktický postup při nácviku techniky sportovní chůze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avidla a trénink štafetových běh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3. </w:t>
        <w:tab/>
        <w:t>Technika a vývoj hodu kladivem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idaktický postup při nácviku techniky startů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avidla a trénink   skoku do dál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br/>
        <w:t xml:space="preserve">14. </w:t>
        <w:tab/>
        <w:t>Významné osobnosti české a československé atletiky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idaktický postup při nácviku techniky hodu oštěpem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avidla a trénink překážkových běh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5. </w:t>
        <w:tab/>
        <w:t>Organizační struktura Českého atletického svazu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idaktický postup při nácviku techniky štafetového běhu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avidla a trénink skoku o tyči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8:00Z</dcterms:created>
  <dc:creator>Michálek</dc:creator>
  <dc:description/>
  <cp:keywords/>
  <dc:language>en-US</dc:language>
  <cp:lastModifiedBy>240</cp:lastModifiedBy>
  <cp:lastPrinted>2013-05-03T13:07:00Z</cp:lastPrinted>
  <dcterms:modified xsi:type="dcterms:W3CDTF">2013-05-20T12:18:00Z</dcterms:modified>
  <cp:revision>2</cp:revision>
  <dc:subject/>
  <dc:title>A</dc:title>
</cp:coreProperties>
</file>