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érsko – metodická praxe I a II – navazující studium UTV, směr Kondiční trené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HODNOCENÍ STUDENT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vyplňuje tren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trenéra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é vedení……….</w:t>
      </w:r>
    </w:p>
    <w:p>
      <w:pPr>
        <w:pStyle w:val="Normal"/>
        <w:ind w:left="708" w:hanging="0"/>
        <w:rPr/>
      </w:pPr>
      <w:r>
        <w:rPr/>
        <w:tab/>
        <w:t xml:space="preserve"> d) rozbory…………</w:t>
      </w:r>
    </w:p>
    <w:p>
      <w:pPr>
        <w:pStyle w:val="Normal"/>
        <w:ind w:left="708" w:hanging="0"/>
        <w:rPr/>
      </w:pPr>
      <w:r>
        <w:rPr/>
        <w:tab/>
        <w:t xml:space="preserve"> e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roveň písemné přípravy na jednotlivé tréninkové jednotk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 A nejvyšší hodnocení,B,C,D,E,F nevyhověl)                                                     </w:t>
      </w:r>
      <w:r>
        <w:rPr/>
        <w:t>……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dnocení vedení tréninkové jednotky studentem (výběr prostředků, intenzita, organizace, vystupování apod.)                                                                                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odborných vědomostí a zručnosti studenta (výklad, ukázka, metodické postupy  apod.)                                                                                                        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)                                                                                              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a nedostatky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</w:t>
      </w:r>
      <w:r>
        <w:rPr/>
        <w:t>Podpis vedoucího trenéra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mulář odevzdejte garantu trenérských praxí nejpozději  5 dnů po ukončení praxe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3:00Z</dcterms:created>
  <dc:creator>Strachová</dc:creator>
  <dc:description/>
  <cp:keywords/>
  <dc:language>en-US</dc:language>
  <cp:lastModifiedBy>Josef Michálek</cp:lastModifiedBy>
  <cp:lastPrinted>2011-03-15T10:30:00Z</cp:lastPrinted>
  <dcterms:modified xsi:type="dcterms:W3CDTF">2014-03-13T10:03:00Z</dcterms:modified>
  <cp:revision>2</cp:revision>
  <dc:subject/>
  <dc:title>TRENÉRSKÁ PRAXE, HODNOCENÍ STUDENTA</dc:title>
</cp:coreProperties>
</file>