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OHA SURFÍCI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>pokyny ke kurzům windsurfingu 2014 -  v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MÍSTO KONÁNÍ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WS škola F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CAMP MERKUR, Vodní nádrž Nové Mlýny, směr  Sien 40 km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ávka busu </w:t>
      </w:r>
      <w:r>
        <w:rPr>
          <w:b/>
        </w:rPr>
        <w:t>Pasohlávky – PŘEHRADA!!!,</w:t>
      </w:r>
      <w:r>
        <w:rPr/>
        <w:t xml:space="preserve"> </w:t>
      </w:r>
      <w:r>
        <w:rPr>
          <w:b/>
        </w:rPr>
        <w:t>NE obec Pasohlávky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kdo zajede do obce Pasohlávky, půjde 3km pěšky!!!</w:t>
      </w:r>
    </w:p>
    <w:p>
      <w:pPr>
        <w:pStyle w:val="Normal"/>
        <w:numPr>
          <w:ilvl w:val="0"/>
          <w:numId w:val="1"/>
        </w:numPr>
        <w:rPr/>
      </w:pPr>
      <w:r>
        <w:rPr/>
        <w:t>AUTOBUS DO TÉTO ZASTÁVKY JEDE JEN 2X DENNĚ</w:t>
      </w:r>
    </w:p>
    <w:p>
      <w:pPr>
        <w:pStyle w:val="Normal"/>
        <w:numPr>
          <w:ilvl w:val="0"/>
          <w:numId w:val="1"/>
        </w:numPr>
        <w:rPr/>
      </w:pPr>
      <w:r>
        <w:rPr/>
        <w:t>v campu za vrátnicí doleva podél vody, 200m škola F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TERMÍNY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>WS_1 - 26.5. – 30.5. 20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S_2 - 30.5. -  3.6. 2014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WS_3 -   3.6. -  6.6.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lední termín byl pro nedostatek studentů (9) studijním oddělením zrušen. Účastníci zrušeného termínu mohou jet v termínech prvních dvou kurzů, byl bych radši, aby se hlásili spíše do prvního termínu. Pokud jste zapsaní v termínu, který Vám nevyhovuje (Mgr. Zaoral vás rozhodil do obou kurzů), napište mě mail, na který termín pojede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NÁSTUP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vždy v den zahájení do 17.00 hodin, odpoledne v 17. 30 začíná výuka teorií</w:t>
      </w:r>
      <w:r>
        <w:rPr/>
        <w:t xml:space="preserve">. </w:t>
      </w:r>
    </w:p>
    <w:p>
      <w:pPr>
        <w:pStyle w:val="Normal"/>
        <w:rPr/>
      </w:pPr>
      <w:r>
        <w:rPr>
          <w:caps/>
        </w:rPr>
        <w:t>Buďte prosím přesní</w:t>
      </w:r>
      <w:r>
        <w:rPr/>
        <w:t>, ať teorii a trenažér neděláme na 3x, zdržuje t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LATBA A VÝBĚR TERMÍNU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is.muni.cz/auth/obchod/fakulta/fsp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CO DOSTANETE PŮJČENO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rPr/>
      </w:pPr>
      <w:r>
        <w:rPr/>
        <w:t>plovák, plachtu, krátký neopren (krátké rukávy a nohavice), ves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CO SI VZÍT S SEBOU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rPr/>
      </w:pPr>
      <w:r>
        <w:rPr/>
        <w:t>obuv na plovák (nezbytné – klouže!!) – staré tenisky, sandály s proužkem přes patu, neoprenové boty, vodácké, surfařské nebo neopren. ponožky</w:t>
      </w:r>
    </w:p>
    <w:p>
      <w:pPr>
        <w:pStyle w:val="Normal"/>
        <w:numPr>
          <w:ilvl w:val="0"/>
          <w:numId w:val="2"/>
        </w:numPr>
        <w:rPr/>
      </w:pPr>
      <w:r>
        <w:rPr/>
        <w:t>vhodné jsou i cyklorukavice – dělají se puchýře</w:t>
      </w:r>
    </w:p>
    <w:p>
      <w:pPr>
        <w:pStyle w:val="Normal"/>
        <w:numPr>
          <w:ilvl w:val="0"/>
          <w:numId w:val="2"/>
        </w:numPr>
        <w:rPr/>
      </w:pPr>
      <w:r>
        <w:rPr/>
        <w:t>teplé oblečení – může pršet a být 10° C</w:t>
      </w:r>
    </w:p>
    <w:p>
      <w:pPr>
        <w:pStyle w:val="Normal"/>
        <w:numPr>
          <w:ilvl w:val="0"/>
          <w:numId w:val="2"/>
        </w:numPr>
        <w:rPr/>
      </w:pPr>
      <w:r>
        <w:rPr/>
        <w:t>nepromokavou bundu</w:t>
      </w:r>
    </w:p>
    <w:p>
      <w:pPr>
        <w:pStyle w:val="Normal"/>
        <w:numPr>
          <w:ilvl w:val="0"/>
          <w:numId w:val="2"/>
        </w:numPr>
        <w:rPr/>
      </w:pPr>
      <w:r>
        <w:rPr/>
        <w:t>čep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DOPRAVA A STRAV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rPr/>
      </w:pPr>
      <w:r>
        <w:rPr/>
        <w:t>na vlastní náklady, v místě je bufet a restaurace, obchod se základním sortimentem, na místě možno objednat menu, Pohořelice 12 km, Mikulov 15 km, Pasohlávky 3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UBYTOVÁNÍ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/ ve vlastních stanech – platí se na recepci autocamp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/ v chatkách školy F4 – platí se škole F4, ne na vrátni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/ v chatkách autocampu – platí se na recepci (nutno objednat přes web – ATC MERKUR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K PLATBÁM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AŽDÝ ZAPLATÍ POPLATEK ZA OSOBU NA RECEPCI, PŘÍPADNĚ ZA AUTO, dostanete kartu na vstup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/vlastní stany a c/ chatky ATC</w:t>
      </w:r>
      <w:r>
        <w:rPr/>
        <w:t xml:space="preserve"> – </w:t>
      </w:r>
      <w:r>
        <w:rPr>
          <w:b/>
          <w:color w:val="FF0000"/>
        </w:rPr>
        <w:t xml:space="preserve">platí na recep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/ chatky  F4</w:t>
      </w:r>
      <w:r>
        <w:rPr/>
        <w:t xml:space="preserve"> – </w:t>
      </w:r>
      <w:r>
        <w:rPr>
          <w:b/>
          <w:color w:val="FF0000"/>
        </w:rPr>
        <w:t>platí ve škole F4</w:t>
      </w:r>
      <w:r>
        <w:rPr/>
        <w:t>. Na recepci nahlásí, že spí v chatkách F4, ceny stanování a chatek ATC na web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y ubytování v chatce F4 – 120kč/noc  (v chatce 4 místa – palandy, zásuvka, světlo, stůl, židle, věšáky…..), je přímo ve škole v místě dění, </w:t>
      </w:r>
    </w:p>
    <w:p>
      <w:pPr>
        <w:pStyle w:val="Normal"/>
        <w:numPr>
          <w:ilvl w:val="0"/>
          <w:numId w:val="2"/>
        </w:numPr>
        <w:rPr/>
      </w:pPr>
      <w:r>
        <w:rPr/>
        <w:t>chatky ATC Merkur -  cca. 300m od nás, ceny na webu - Pasohlá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CHATKY ŠKOLY F4 – zjišťuji, jak bude volno, napíši, kolik je který kurz volných mís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ÚČAS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DOSTANE ZÁPOČET – OPAKUJ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RUŠÍ REGISTRACI NA ZÁKLADĚ POTVRZENÍ  (NEMOC, ZRANĚNÍ) – ŽÁDOST NA STUDIJN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ÁM NEMOHU RUŠIT – VOLITELNÝ KURZ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PADNÉ ZKOUŠKY V PRŮBĚHU KURZU – ŘEŠÍM NA MÍS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  <w:shadow/>
          <w:color w:val="FF0000"/>
          <w:sz w:val="28"/>
          <w:szCs w:val="28"/>
        </w:rPr>
      </w:pPr>
      <w:r>
        <w:rPr>
          <w:caps/>
          <w:shadow/>
          <w:color w:val="FF0000"/>
          <w:sz w:val="28"/>
          <w:szCs w:val="28"/>
        </w:rPr>
      </w:r>
    </w:p>
    <w:p>
      <w:pPr>
        <w:pStyle w:val="Normal"/>
        <w:rPr>
          <w:caps/>
          <w:shadow/>
          <w:color w:val="FF0000"/>
          <w:sz w:val="28"/>
          <w:szCs w:val="28"/>
        </w:rPr>
      </w:pPr>
      <w:r>
        <w:rPr>
          <w:caps/>
          <w:shadow/>
          <w:color w:val="FF0000"/>
          <w:sz w:val="28"/>
          <w:szCs w:val="28"/>
        </w:rPr>
        <w:t>Informace, foto</w:t>
      </w:r>
    </w:p>
    <w:p>
      <w:pPr>
        <w:pStyle w:val="Normal"/>
        <w:rPr>
          <w:caps/>
          <w:shadow/>
          <w:color w:val="FF0000"/>
          <w:sz w:val="28"/>
          <w:szCs w:val="28"/>
        </w:rPr>
      </w:pPr>
      <w:r>
        <w:rPr>
          <w:caps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aps/>
          <w:shadow/>
          <w:color w:val="FF0000"/>
          <w:sz w:val="28"/>
          <w:szCs w:val="28"/>
        </w:rPr>
      </w:pPr>
      <w:hyperlink r:id="rId3">
        <w:r>
          <w:rPr>
            <w:rStyle w:val="InternetLink"/>
            <w:caps/>
            <w:shadow/>
            <w:sz w:val="28"/>
            <w:szCs w:val="28"/>
          </w:rPr>
          <w:t>www.f4.cz</w:t>
        </w:r>
      </w:hyperlink>
    </w:p>
    <w:p>
      <w:pPr>
        <w:pStyle w:val="Normal"/>
        <w:numPr>
          <w:ilvl w:val="0"/>
          <w:numId w:val="2"/>
        </w:numPr>
        <w:rPr>
          <w:caps/>
          <w:shadow/>
          <w:color w:val="FF0000"/>
          <w:sz w:val="28"/>
          <w:szCs w:val="28"/>
        </w:rPr>
      </w:pPr>
      <w:hyperlink r:id="rId4">
        <w:r>
          <w:rPr>
            <w:rStyle w:val="InternetLink"/>
          </w:rPr>
          <w:t>http://www.pasohlavky.cz/cze/autokemp/</w:t>
        </w:r>
      </w:hyperlink>
    </w:p>
    <w:p>
      <w:pPr>
        <w:pStyle w:val="Normal"/>
        <w:rPr>
          <w:caps/>
          <w:shadow/>
          <w:color w:val="FF0000"/>
          <w:sz w:val="28"/>
          <w:szCs w:val="28"/>
        </w:rPr>
      </w:pPr>
      <w:r>
        <w:rPr>
          <w:caps/>
          <w:shadow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ha  </w:t>
      </w:r>
    </w:p>
    <w:p>
      <w:pPr>
        <w:pStyle w:val="Normal"/>
        <w:rPr/>
      </w:pPr>
      <w:r>
        <w:rPr/>
        <w:t xml:space="preserve">Lukášek, ved. kurzů </w:t>
      </w:r>
    </w:p>
    <w:p>
      <w:pPr>
        <w:pStyle w:val="Normal"/>
        <w:rPr/>
      </w:pPr>
      <w:r>
        <w:rPr/>
        <w:t xml:space="preserve">Další instruktoři – kolegové Hrazdíra a Hedbávný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bchod/fakulta/fsps/" TargetMode="External"/><Relationship Id="rId3" Type="http://schemas.openxmlformats.org/officeDocument/2006/relationships/hyperlink" Target="http://www.f4.cz/" TargetMode="External"/><Relationship Id="rId4" Type="http://schemas.openxmlformats.org/officeDocument/2006/relationships/hyperlink" Target="http://www.pasohlavky.cz/cze/autokem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9:00Z</dcterms:created>
  <dc:creator>lukin</dc:creator>
  <dc:description/>
  <cp:keywords/>
  <dc:language>en-US</dc:language>
  <cp:lastModifiedBy>lukin</cp:lastModifiedBy>
  <dcterms:modified xsi:type="dcterms:W3CDTF">2014-04-14T15:22:00Z</dcterms:modified>
  <cp:revision>4</cp:revision>
  <dc:subject/>
  <dc:title>Aloha surfaři, termíny kurzů windsurfingu: W1 – 23</dc:title>
</cp:coreProperties>
</file>