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dálkové pla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36</w:t>
      </w:r>
    </w:p>
    <w:p>
      <w:pPr>
        <w:pStyle w:val="ListParagraph"/>
        <w:numPr>
          <w:ilvl w:val="0"/>
          <w:numId w:val="1"/>
        </w:numPr>
        <w:rPr/>
      </w:pPr>
      <w:r>
        <w:rPr/>
        <w:t>Hmotnost: 78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82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0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plavecké rameno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17 let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specifické přípravné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630"/>
        <w:gridCol w:w="4140"/>
      </w:tblGrid>
      <w:tr>
        <w:trPr>
          <w:trHeight w:val="2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oled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</w:tr>
      <w:tr>
        <w:trPr>
          <w:trHeight w:val="10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 plavání (6,5km 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R,30x 50lehce,16X25 D bok,30x 50 DZ,ZP,PK,16x25D,30x50lehce                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plavání (7,5 km 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2K,2N,2PZ,2K,2N, 12x25PZ,800D,6x(1PZ,50NH,1K,25S),800N,8x(200+50)                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:30 plavání (4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x(100PZ,1K),20x25PZ,2x(3x200K),200V,2X(3x100K),100V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:30 plavání (4,2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R,30x50rychle,10x50TC,10x100HS1,45“min.20x50DTC,20x50Z,5x200N</w:t>
            </w:r>
          </w:p>
        </w:tc>
      </w:tr>
      <w:tr>
        <w:trPr>
          <w:trHeight w:val="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6-7:30 plavání (4,2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R,16x25NHS,6x50HS,200V,6x50HS,200V,6x50Z,200V,6X50HS,16x25N,800K  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 plavání (3,0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m vyplavání, volné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 plavání (4,8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K,300PZ, 8x100z 1:45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8x1001:3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v,  8x100K 1:20,  600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plavání (5 km)</w:t>
            </w:r>
          </w:p>
          <w:p>
            <w:pPr>
              <w:pStyle w:val="ListParagrap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R,10X50Z50“,4x(4x200)+200v,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:30 plavání (4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N,200Z,200K,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(50 a‘ 45s+100 a‘ 1:30,1:50 2:15) +200V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PZTC,1000K na záběr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plavání (5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K,500Z,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2-1 K,Z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250NHS svižně,2(x10x50)K a‘45“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lavání (3,6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R,16x50K 50“,16x50Z 50“,16x50K50“,700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5 plavání (2 km vyplavání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ěle 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OD (8-18h) - 57 k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6:00Z</dcterms:created>
  <dc:creator>Ivan</dc:creator>
  <dc:description/>
  <dc:language>en-US</dc:language>
  <cp:lastModifiedBy>dovrtelova</cp:lastModifiedBy>
  <cp:lastPrinted>2010-12-14T07:30:00Z</cp:lastPrinted>
  <dcterms:modified xsi:type="dcterms:W3CDTF">2015-03-12T09:56:00Z</dcterms:modified>
  <cp:revision>2</cp:revision>
  <dc:subject/>
  <dc:title/>
</cp:coreProperties>
</file>