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2  Human body, Health and Illness</w:t>
      </w:r>
    </w:p>
    <w:p>
      <w:pPr>
        <w:pStyle w:val="Normal"/>
        <w:rPr/>
      </w:pPr>
      <w:r>
        <w:rPr/>
        <w:t>Task 1   Human Body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911"/>
        <w:gridCol w:w="2221"/>
        <w:gridCol w:w="1680"/>
        <w:gridCol w:w="2078"/>
        <w:gridCol w:w="1331"/>
        <w:gridCol w:w="505"/>
      </w:tblGrid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kle</w:t>
              <w:br/>
              <w:t>arm</w:t>
              <w:br/>
              <w:t>navel</w:t>
              <w:br/>
              <w:t>chest</w:t>
              <w:br/>
              <w:t xml:space="preserve">chin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ar</w:t>
              <w:br/>
              <w:t>elbow</w:t>
              <w:br/>
              <w:t>eye</w:t>
              <w:br/>
              <w:t>fingers</w:t>
              <w:br/>
              <w:t xml:space="preserve">foot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and</w:t>
              <w:br/>
              <w:t>head</w:t>
              <w:br/>
              <w:t>heel</w:t>
              <w:br/>
              <w:t>hip</w:t>
              <w:br/>
              <w:t xml:space="preserve">knee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eg</w:t>
              <w:br/>
              <w:t>mouth</w:t>
              <w:br/>
              <w:t>nose</w:t>
              <w:br/>
              <w:t>neck</w:t>
              <w:br/>
              <w:t xml:space="preserve">shin 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houlder</w:t>
              <w:br/>
              <w:t>thigh</w:t>
              <w:br/>
              <w:t>toes</w:t>
              <w:br/>
              <w:t>waist</w:t>
              <w:br/>
              <w:t xml:space="preserve">wrist </w:t>
            </w:r>
          </w:p>
        </w:tc>
      </w:tr>
      <w:tr>
        <w:trPr/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822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en-GB"/>
              </w:rPr>
              <w:t>Ex. 1: Label the human body diagram using the word list above.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lineRule="exact" w:line="254" w:before="19" w:after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color w:val="0000FF"/>
          <w:sz w:val="26"/>
          <w:szCs w:val="26"/>
          <w:lang w:val="en-GB"/>
        </w:rPr>
        <w:drawing>
          <wp:inline distT="0" distB="0" distL="0" distR="0">
            <wp:extent cx="3047365" cy="2689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ercise 2: How are the following things connected in the body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eeth – jaw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iaphragm – abdominal cavity – thoracic cavit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ibcage – hear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kull - vertebral column – vertebrae – intervertebral disc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lm – thumb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n-GB"/>
        </w:rPr>
        <w:t>Exercise 3: Match synonym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lavicl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capul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ternu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pinal column</w:t>
      </w:r>
    </w:p>
    <w:p>
      <w:pPr>
        <w:pStyle w:val="Normal"/>
        <w:rPr/>
      </w:pPr>
      <w:r>
        <w:rPr>
          <w:bCs/>
          <w:lang w:val="en-GB"/>
        </w:rPr>
        <w:t>Phalang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orax</w:t>
      </w:r>
    </w:p>
    <w:p>
      <w:pPr>
        <w:pStyle w:val="Normal"/>
        <w:rPr/>
      </w:pPr>
      <w:r>
        <w:rPr>
          <w:bCs/>
          <w:lang w:val="en-GB"/>
        </w:rPr>
        <w:t>Tibi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emu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tell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thigh bone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ack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kneecap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in 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hes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inger bon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reast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llar bo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houlder blad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Task 2 Body system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ercise 1: Match the description with one of the systems. </w:t>
      </w:r>
    </w:p>
    <w:p>
      <w:pPr>
        <w:pStyle w:val="Normal"/>
        <w:rPr/>
      </w:pPr>
      <w:r>
        <w:rPr>
          <w:b/>
          <w:bCs/>
          <w:i/>
          <w:lang w:val="en-GB"/>
        </w:rPr>
        <w:t>skeletal   digestive    integumentary   respiratory</w:t>
      </w:r>
      <w:r>
        <w:rPr>
          <w:b/>
          <w:bCs/>
          <w:i/>
          <w:lang w:val="en-US"/>
        </w:rPr>
        <w:t xml:space="preserve">   nervous   reproductive   urinary     muscular   circulatory   endocrine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2"/>
          <w:szCs w:val="22"/>
          <w:lang w:val="en-GB"/>
        </w:rPr>
        <w:t xml:space="preserve">1. The ____________ system supports and protects, regulates body temperature, makes chemicals and hormones, and acts as a sense organ. </w:t>
        <w:br/>
        <w:t xml:space="preserve">2. The _____________ system supports and protects, makes movement easier (with joints), stores minerals, and makes blood cells. </w:t>
        <w:br/>
        <w:t xml:space="preserve">3. The __________ system brings about body movement, maintains posture, and produces heat. </w:t>
        <w:br/>
        <w:t xml:space="preserve">4. The ________________ system allows a person to communicate with the environment and integrates and controls the body. </w:t>
        <w:br/>
        <w:t xml:space="preserve">5. The _____________ system secretes hormones into the blood that serve to communicate with, integrate, and control mechanisms. </w:t>
        <w:br/>
        <w:t xml:space="preserve">6. The ____________system transports substances through the body and establishes immunity. </w:t>
        <w:br/>
        <w:t xml:space="preserve">7. The __________system exchanges oxygen from the air for the waste product carbon dioxide, which is eliminated from the body. </w:t>
        <w:br/>
        <w:t xml:space="preserve">8. The ____________ system breaks down food, absorbs nutrients, and excretes solid waste. </w:t>
        <w:br/>
        <w:t xml:space="preserve">9. The _________ system cleans waste products from blood in the form of urine and maintains electrolyte balance, water balance, and acid-base balance. </w:t>
        <w:br/>
        <w:t>10. The ___________ system produces sex cells, allows transfer of sex cells and fertilization to occur, permits development and birth of offspring, nourishes offspring, and produces sex hormones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2: Match the organs with their respective system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uth -  spinal cord – blood vessels (arteries, veins and capillaries) – nails – joints – liver – urinary bladder – uterus (womb) – thyroid gland – hair – heart – kidneys – ovaries – pancreas – trachea (windpipe) – tendons – skin – testes –  muscles – brain – intestines – bones – lungs – nerves – sweat glands – oesophagus (gullet, food pipe) – larynx (voice box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irculator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pirat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rvo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culoskelet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ges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rin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roduc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ocr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gument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 Liste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n science: The human bod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ttp://www.videojug.com/interview/fun-science-the-human-body#what-is-my-body-made-of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isten and answer the question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´s my body made of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we get “goose bumps”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I get “brain freeze” when I eat ice cream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es my skin look like a wrinkled prune after I take a ba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I swea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my eyes see colo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happens to food when I eat i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 I need food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SK 3 Health and Illnes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ercise 1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s the difference between being healthy and being fit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s the difference between a disease and an illness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es it mean when somebody says that they are “sick”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Exercise 2: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Match words to make collocations</w:t>
      </w:r>
      <w:r>
        <w:rPr>
          <w:sz w:val="22"/>
          <w:szCs w:val="22"/>
          <w:lang w:val="en-GB"/>
        </w:rPr>
        <w:t>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ve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ckn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is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Exercise 3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ose the correct word to complete each sentenc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condition …………….(deteriorated/improved) and she die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……………..(relapsed/recovered) and was allowed to go home from hospital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atient made a full………………(recovery/remission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been in ………………(poor/good) health for months and feel very fi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a month before I …………(got over/ got better) the illnes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seems to be rather  …………. (unhealthy/ unwell) – his diet is bad and he never exercis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adapted from Glendinning, Howard: Professional English in Use – Medicine. Cambridge University Press, 2007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ercise 4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ue or false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mps and chicken pox are childhood diseas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DS has been eradicated from the worl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abetes is a contagious diseas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kinson´s disease is hereditary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u is preventabl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graine is an incurable disea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Exercise 5: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Give examples of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ute/chronic/ serious/ mild/ degenerative/ occupational/ mental/ obscure/ deadly diseases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Kubricka</dc:creator>
  <dc:description/>
  <dc:language>en-US</dc:language>
  <cp:lastModifiedBy>Jana K</cp:lastModifiedBy>
  <dcterms:modified xsi:type="dcterms:W3CDTF">2015-03-05T08:19:00Z</dcterms:modified>
  <cp:revision>2</cp:revision>
  <dc:subject/>
  <dc:title>Human body</dc:title>
</cp:coreProperties>
</file>