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FF"/>
          <w:sz w:val="28"/>
        </w:rPr>
        <w:t xml:space="preserve">Předmět:  </w:t>
      </w:r>
      <w:r>
        <w:rPr>
          <w:b/>
          <w:color w:val="0000FF"/>
          <w:sz w:val="32"/>
          <w:szCs w:val="32"/>
        </w:rPr>
        <w:t>bk2049/ bp2049 – Horolezectví II</w:t>
      </w:r>
      <w:r>
        <w:rPr/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urz Blatiny 2.termín  – informace pro účastníky kurzu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rPr/>
      </w:pPr>
      <w:r>
        <w:rPr/>
        <w:t>Termín: 3.9. – 7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ísto:</w:t>
        <w:tab/>
        <w:t>Blatiny</w:t>
      </w:r>
      <w:r>
        <w:rPr/>
        <w:t xml:space="preserve">  (cca 20 km od Nového Města n/M, nedaleko Milov)</w:t>
      </w:r>
    </w:p>
    <w:p>
      <w:pPr>
        <w:pStyle w:val="Normal"/>
        <w:ind w:left="705" w:hanging="0"/>
        <w:rPr/>
      </w:pPr>
      <w:r>
        <w:rPr/>
        <w:t xml:space="preserve">Ubytovna VHS Brno  ( velký bílý statek vpravo nad silničkou), ubytování ve vícelůžkových pokojích, nutný spací pytel a prostěradlo. V místě je možnost vaření ve vybavené kuchyni, možnost nákupu i stravování v dosahu. </w:t>
      </w:r>
    </w:p>
    <w:p>
      <w:pPr>
        <w:pStyle w:val="Normal"/>
        <w:rPr/>
      </w:pPr>
      <w:r>
        <w:rPr>
          <w:b/>
          <w:sz w:val="24"/>
          <w:szCs w:val="24"/>
        </w:rPr>
        <w:t>Cena kurzu : 700,- Kč</w:t>
      </w:r>
    </w:p>
    <w:p>
      <w:pPr>
        <w:pStyle w:val="Normal"/>
        <w:ind w:left="705" w:hanging="0"/>
        <w:rPr/>
      </w:pPr>
      <w:r>
        <w:rPr/>
        <w:t>Cena zahrnuje ubytování a poplatek za zapůjčení společného lezeckého materiálu. Osobní lezecké vybavení ( úvazek a lezečky) je možno zapůjčit na místě za poplatek a 50,-Kč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sz w:val="24"/>
        </w:rPr>
        <w:t>Náplň kurzu:</w:t>
        <w:tab/>
      </w:r>
      <w:r>
        <w:rPr/>
        <w:t xml:space="preserve"> Náplní kurzu je praktická a teoretická výuka se zaměřením na skalní lezení. Cílem je především rozšíření poznatků získaných v semestrální výuce a jejich praktické využití pro bezpečný pohyb ve skalním a horském terénu. Součástí kurzu je závěrečné přezkoušení, které se skládá z části teoretické ve formě testu a z části praktické. Pro splnění předmětu je nutné absolvovat kurz v plném  rozsahu.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ámcový program:</w:t>
      </w:r>
      <w:r>
        <w:rPr/>
        <w:t xml:space="preserve"> </w:t>
        <w:tab/>
        <w:t xml:space="preserve">Čt </w:t>
        <w:tab/>
        <w:t>3.9.</w:t>
        <w:tab/>
      </w:r>
      <w:r>
        <w:rPr>
          <w:b/>
        </w:rPr>
        <w:t>17 - 18,00</w:t>
        <w:tab/>
        <w:t>nástup na kurz</w:t>
      </w:r>
      <w:r>
        <w:rPr/>
        <w:t>, ubytování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>18,30 – 20,30</w:t>
        <w:tab/>
        <w:t>teoretická výuka</w:t>
      </w:r>
    </w:p>
    <w:p>
      <w:pPr>
        <w:pStyle w:val="Normal"/>
        <w:rPr/>
      </w:pPr>
      <w:r>
        <w:rPr/>
        <w:tab/>
        <w:tab/>
        <w:t xml:space="preserve">   </w:t>
        <w:tab/>
        <w:t>Pa - Ne</w:t>
        <w:tab/>
        <w:tab/>
        <w:t>9 – 12,00</w:t>
        <w:tab/>
        <w:t>praktická výuka v terénu</w:t>
      </w:r>
    </w:p>
    <w:p>
      <w:pPr>
        <w:pStyle w:val="Normal"/>
        <w:rPr/>
      </w:pPr>
      <w:r>
        <w:rPr/>
        <w:tab/>
        <w:tab/>
        <w:tab/>
        <w:tab/>
        <w:tab/>
        <w:t>14 – 17,00</w:t>
        <w:tab/>
        <w:t>praktická výuka v terénu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  <w:t>19 – 20,00</w:t>
        <w:tab/>
        <w:t>teoretická výuka + test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Po  </w:t>
        <w:tab/>
        <w:t xml:space="preserve">7.9. </w:t>
        <w:tab/>
        <w:t>9 – 15,00</w:t>
        <w:tab/>
        <w:t>praktické přezkoušení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</w:r>
      <w:r>
        <w:rPr>
          <w:b/>
          <w:u w:val="single"/>
        </w:rPr>
        <w:t>16, 00 ukončení kur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Povinné vybavení:</w:t>
      </w:r>
      <w:r>
        <w:rPr/>
        <w:t xml:space="preserve"> </w:t>
        <w:tab/>
        <w:tab/>
      </w:r>
      <w:r>
        <w:rPr>
          <w:b/>
        </w:rPr>
        <w:t>-</w:t>
      </w:r>
      <w:r>
        <w:rPr/>
        <w:t xml:space="preserve"> </w:t>
      </w:r>
      <w:r>
        <w:rPr>
          <w:b/>
        </w:rPr>
        <w:t>Obuv a oděv vhodné pro lezení</w:t>
      </w:r>
      <w:r>
        <w:rPr/>
        <w:t xml:space="preserve">, počítejte i s chladným nebo deštivým </w:t>
        <w:tab/>
        <w:tab/>
        <w:tab/>
        <w:t>počasím !!!!.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2 kusy pomocné lezecké šňůry </w:t>
      </w:r>
      <w:r>
        <w:rPr/>
        <w:t>průměr 6mm, délka 180 cm (nelze nahradit nějakou nouzovou variantou - je nutná horolezecká „repšňůra“ s testovanou nosností), ostatní lezecký materiál lze zapůjčit na místě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b/>
        </w:rPr>
        <w:t>Doporučené vybavení:</w:t>
      </w:r>
      <w:r>
        <w:rPr/>
        <w:tab/>
        <w:t>Pláštěnka, lezecký průvodce Žďárské vrchy, studijní literatura:</w:t>
      </w:r>
    </w:p>
    <w:p>
      <w:pPr>
        <w:pStyle w:val="TextBodyIndent"/>
        <w:rPr/>
      </w:pPr>
      <w:r>
        <w:rPr/>
        <w:t>studijní materiál na IS muni,</w:t>
      </w:r>
    </w:p>
    <w:p>
      <w:pPr>
        <w:pStyle w:val="TextBodyIndent"/>
        <w:rPr/>
      </w:pPr>
      <w:r>
        <w:rPr/>
        <w:t xml:space="preserve">PROCHÁZKA,V.: </w:t>
      </w:r>
      <w:r>
        <w:rPr>
          <w:i/>
        </w:rPr>
        <w:t>Základy horolezectv</w:t>
      </w:r>
      <w:r>
        <w:rPr/>
        <w:t xml:space="preserve">í,Olympia,Praha:1990 </w:t>
      </w:r>
    </w:p>
    <w:p>
      <w:pPr>
        <w:pStyle w:val="TextBodyIndent"/>
        <w:rPr/>
      </w:pPr>
      <w:r>
        <w:rPr/>
        <w:t xml:space="preserve">GLOWACZ,S.: </w:t>
      </w:r>
      <w:r>
        <w:rPr>
          <w:i/>
        </w:rPr>
        <w:t>Volné lezení</w:t>
      </w:r>
      <w:r>
        <w:rPr/>
        <w:t>, Kopp, České Budějovice, 2002</w:t>
      </w:r>
    </w:p>
    <w:p>
      <w:pPr>
        <w:pStyle w:val="TextBodyIndent"/>
        <w:rPr/>
      </w:pPr>
      <w:r>
        <w:rPr/>
        <w:t xml:space="preserve">CREASEY,M.: </w:t>
      </w:r>
      <w:r>
        <w:rPr>
          <w:i/>
        </w:rPr>
        <w:t>Horolezectví,</w:t>
      </w:r>
      <w:r>
        <w:rPr/>
        <w:t>Rebo production,2000</w:t>
      </w:r>
    </w:p>
    <w:p>
      <w:pPr>
        <w:pStyle w:val="TextBodyIndent"/>
        <w:rPr/>
      </w:pPr>
      <w:r>
        <w:rPr/>
        <w:t xml:space="preserve">FRANK,T., KUBLÁK, T.: </w:t>
      </w:r>
      <w:r>
        <w:rPr>
          <w:i/>
        </w:rPr>
        <w:t xml:space="preserve">Horolezecká abeceda, </w:t>
      </w:r>
      <w:r>
        <w:rPr/>
        <w:t>SAH, Praha, 2007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Kontakt na vedoucího kurzu:</w:t>
        <w:tab/>
        <w:t xml:space="preserve">Mgr. T. Straková, PhD., </w:t>
        <w:tab/>
        <w:tab/>
        <w:tab/>
        <w:tab/>
        <w:tab/>
        <w:tab/>
        <w:tab/>
        <w:tab/>
        <w:tab/>
        <w:t>Centrum univerzitního sportu</w:t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ab/>
        <w:tab/>
        <w:tab/>
        <w:t xml:space="preserve">    </w:t>
        <w:tab/>
        <w:t>Údolní 3, Brno, tel: 5 4949 6977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</w:t>
        <w:tab/>
        <w:t xml:space="preserve">E-mail: </w:t>
      </w:r>
      <w:hyperlink r:id="rId2">
        <w:r>
          <w:rPr>
            <w:rStyle w:val="InternetLink"/>
            <w:sz w:val="24"/>
          </w:rPr>
          <w:t>strakovat@fsps.muni.cz</w:t>
        </w:r>
      </w:hyperlink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5:00Z</dcterms:created>
  <dc:creator>Tana</dc:creator>
  <dc:description/>
  <cp:keywords/>
  <dc:language>en-US</dc:language>
  <cp:lastModifiedBy>Taťána Straková</cp:lastModifiedBy>
  <dcterms:modified xsi:type="dcterms:W3CDTF">2015-05-05T11:05:00Z</dcterms:modified>
  <cp:revision>2</cp:revision>
  <dc:subject/>
  <dc:title>Letní výcvikový kurz Horo Blatiny 04</dc:title>
</cp:coreProperties>
</file>