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Muži pro testy: </w:t>
      </w:r>
      <w:r>
        <w:rPr>
          <w:i/>
        </w:rPr>
        <w:t>skok dosažný, plameňák a předklon v sedě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Ženy pro testy: </w:t>
      </w:r>
      <w:r>
        <w:rPr>
          <w:i/>
        </w:rPr>
        <w:t>skok daleký, dynamometrie zádová a skok vz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skok daleký a skok vzad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 u testů kde je tabulka zpracována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máte u některého z testů změřený údaj, budete moci doměřit údaje v určené hodině, případně se pokuste daný test změřit dle Vašich možností. </w:t>
      </w:r>
    </w:p>
    <w:p>
      <w:pPr>
        <w:pStyle w:val="Normal"/>
        <w:rPr/>
      </w:pPr>
      <w:r>
        <w:rPr/>
        <w:t>Pokud ani tak nebudete mít vlastní data alespoň z poloviny testů, lze po dohodě mailem úkol zpracovat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vepsat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17. 5. 2015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1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8:00Z</dcterms:created>
  <dc:creator>zvonar</dc:creator>
  <dc:description/>
  <cp:keywords/>
  <dc:language>en-US</dc:language>
  <cp:lastModifiedBy>Tom Vespa</cp:lastModifiedBy>
  <dcterms:modified xsi:type="dcterms:W3CDTF">2015-04-28T12:04:00Z</dcterms:modified>
  <cp:revision>3</cp:revision>
  <dc:subject/>
  <dc:title>Zadání seminární práce</dc:title>
</cp:coreProperties>
</file>