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běžecké lyž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3</w:t>
      </w:r>
    </w:p>
    <w:p>
      <w:pPr>
        <w:pStyle w:val="ListParagraph"/>
        <w:numPr>
          <w:ilvl w:val="0"/>
          <w:numId w:val="1"/>
        </w:numPr>
        <w:rPr/>
      </w:pPr>
      <w:r>
        <w:rPr/>
        <w:t>Hmotnost: 75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3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7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0 let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specifické přípravné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5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ole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č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8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 lyže volná techn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vnoměrná zátěž, 3×10min soupaž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 běh s holemi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0-19:15 posilovna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uhový trénin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ter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8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8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 lyže-duatlon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min klasicky, 50 min volně, 35 min klasicky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tvrtek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d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 lyže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ná intenzita (30‘ soupa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3:45 posilovn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trvalost, výbušná sí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7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alově, střední až submax. intenzi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dě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8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 lyže-duatlon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min klasicky, 20min volně, 25min klasick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6:00Z</dcterms:created>
  <dc:creator>Ivan</dc:creator>
  <dc:description/>
  <dc:language>en-US</dc:language>
  <cp:lastModifiedBy>dovrtelova</cp:lastModifiedBy>
  <cp:lastPrinted>2010-12-14T07:30:00Z</cp:lastPrinted>
  <dcterms:modified xsi:type="dcterms:W3CDTF">2015-03-12T09:56:00Z</dcterms:modified>
  <cp:revision>2</cp:revision>
  <dc:subject/>
  <dc:title/>
</cp:coreProperties>
</file>