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lpské ly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8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5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5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-led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0"/>
        <w:gridCol w:w="720"/>
        <w:gridCol w:w="1380"/>
        <w:gridCol w:w="1140"/>
        <w:gridCol w:w="2985"/>
      </w:tblGrid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ledn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sta na závod, po dojetí 20 min. výjezd na kole + strečink 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silo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0min</w:t>
            </w:r>
            <w:r>
              <w:rPr>
                <w:sz w:val="22"/>
                <w:szCs w:val="22"/>
              </w:rPr>
              <w:t xml:space="preserve">)(rozjetí na kole 10 min., 3x8 opak. legpress s lehkou váhou – švihově; 4x 4 opak. s těžkou váhou – hned vždy po legpressu 4x výskok ve výpadu – max. nahoru, vždy ve výskoku výměna nohou- potom pauza 1 min., 3x 10 opak. předkopávání se střední váhou max. švihově – pauza 1 min. Odpočinek, 4x6 výskoků ze sedu na lavičce s jednoručkami ( 12 – 15 kg) max. dynamický odraz opět z plných chodidel- pauza 2 min. odpočinek) </w:t>
            </w:r>
          </w:p>
        </w:tc>
      </w:tr>
      <w:tr>
        <w:trPr>
          <w:trHeight w:val="1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ynamická síla (60min) </w:t>
            </w:r>
            <w:r>
              <w:rPr>
                <w:bCs/>
                <w:sz w:val="22"/>
                <w:szCs w:val="22"/>
              </w:rPr>
              <w:t>(rozjetí na kole 15 min.,3x 6 předkopávání  se střední váhou –po předkopu vždy 10x slalomový poskok s vakem nad hlavou –1 min. odpočinek, 2x 20 opak. legpress s lehkou váhou max. rychlostí – pauza 30 sekund, odpočinek, poskoky z vakem na ramenech ve výpadu – do strany a v každém skoku vyměnit  nohy – 4x10 poskoků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onizace svalů (45min) </w:t>
            </w:r>
            <w:r>
              <w:rPr>
                <w:bCs/>
                <w:sz w:val="22"/>
                <w:szCs w:val="22"/>
              </w:rPr>
              <w:t>(rozjetí na kole 10 min., 4x „skipink“ schody (10 – 12 schodů) ostře, slalomový poskok ze schodů dolů – co nejvíce do stran a vždy s propružením nohou a hned odraz do strany a dolů celkem 4x, 4x schody – slalomový poskok po 1 schodu nahoru – pauza vždy 10x skokem na bosu na 1 nohu)</w:t>
            </w:r>
          </w:p>
          <w:p>
            <w:pPr>
              <w:pStyle w:val="ListParagraph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od - slalom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no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slalom (6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énink na lyžích </w:t>
            </w:r>
          </w:p>
          <w:p>
            <w:pPr>
              <w:pStyle w:val="ListParagraph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5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>tonizace svalů (45min)</w:t>
            </w:r>
            <w:r>
              <w:rPr>
                <w:bCs/>
                <w:sz w:val="22"/>
                <w:szCs w:val="22"/>
              </w:rPr>
              <w:t xml:space="preserve"> - schody+bosu (rozklusat na bosu a na schodech lehce poskočný klus , skipink - cca 3min., potom 4x 15 sek. skipink na bosu naplno –vždy poskoky po 1 noze na bosu 20 sek., schody po jednom, naplno slalomový poskok – 4x  naplno – pauza 1  min. odpočinek, nakonec 4x schody)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od - slalo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1:00Z</dcterms:created>
  <dc:creator>Rutarová</dc:creator>
  <dc:description/>
  <dc:language>en-US</dc:language>
  <cp:lastModifiedBy>dovrtelova</cp:lastModifiedBy>
  <cp:lastPrinted>2010-12-14T07:30:00Z</cp:lastPrinted>
  <dcterms:modified xsi:type="dcterms:W3CDTF">2015-03-27T08:41:00Z</dcterms:modified>
  <cp:revision>2</cp:revision>
  <dc:subject/>
  <dc:title>Sportovní disciplína: dálkové plavání</dc:title>
</cp:coreProperties>
</file>