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kano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7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8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5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8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4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-objemová fáz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120 min trénink na vodě, aerobní trénink na vodě (75 % VO2max)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75 min cykl. trenažér (75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regenerační aerobní trénink na vod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2:00Z</dcterms:created>
  <dc:creator>Rutarová</dc:creator>
  <dc:description/>
  <dc:language>en-US</dc:language>
  <cp:lastModifiedBy>dovrtelova</cp:lastModifiedBy>
  <cp:lastPrinted>2010-12-14T07:30:00Z</cp:lastPrinted>
  <dcterms:modified xsi:type="dcterms:W3CDTF">2015-03-27T08:42:00Z</dcterms:modified>
  <cp:revision>2</cp:revision>
  <dc:subject/>
  <dc:title>Sportovní disciplína: dálkové plavání</dc:title>
</cp:coreProperties>
</file>