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STANO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Česká asociace sportovních ekonomů a manažerů, z.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ákladní ustanovení</w:t>
      </w:r>
    </w:p>
    <w:p>
      <w:pPr>
        <w:pStyle w:val="Normal"/>
        <w:spacing w:lineRule="auto" w:line="240" w:before="0" w:after="0"/>
        <w:ind w:left="412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jc w:val="both"/>
        <w:rPr/>
      </w:pPr>
      <w:r>
        <w:rPr>
          <w:rFonts w:cs="Times New Roman" w:ascii="Times New Roman" w:hAnsi="Times New Roman"/>
          <w:sz w:val="24"/>
          <w:szCs w:val="24"/>
        </w:rPr>
        <w:t>Česká asociace sportovních ekonomů a manažerů, z.s. (dále jen ČASEM) je dobrovolný a nepolitický svazek členů, jejichž společným zájmem je poskytování vzdělávání v oblasti sportovního managementu a ekonomie na území České republiky a dále spolupráce se zahraničními subjekty obdobného zaměření.</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EM je založena na základě Zákona č. 89/2012 Sb., občanského zákoníku.</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EM je samostatnou právnickou osobou, která může svým jménem nabývat práva a povinnosti.</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spolku je Česká asociace sportovních ekonomů a manažerů z.s. Používaná zkratka spolku je ČASEM.</w:t>
      </w:r>
    </w:p>
    <w:p>
      <w:pPr>
        <w:pStyle w:val="Normal"/>
        <w:numPr>
          <w:ilvl w:val="0"/>
          <w:numId w:val="17"/>
        </w:numPr>
        <w:spacing w:lineRule="auto" w:line="240" w:before="0" w:after="0"/>
        <w:jc w:val="both"/>
        <w:rPr/>
      </w:pPr>
      <w:r>
        <w:rPr>
          <w:rFonts w:cs="Times New Roman" w:ascii="Times New Roman" w:hAnsi="Times New Roman"/>
          <w:sz w:val="24"/>
          <w:szCs w:val="24"/>
        </w:rPr>
        <w:t>Anglický ekvivalent názvu je Czech Association of Sports Economists and Managers. Anglický ekvivalent zkratky názvu je CASEM.</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ídlo ČASEM je v Brně, na adrese Fakulta sportovních studií Masarykovy univerzity, Kamenice 5, 625 00 Brno.</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Účel a poslání ČASEM</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ákladním účelem a posláním ČASEM je:</w:t>
      </w:r>
    </w:p>
    <w:p>
      <w:pPr>
        <w:pStyle w:val="Normal"/>
        <w:numPr>
          <w:ilvl w:val="0"/>
          <w:numId w:val="2"/>
        </w:numPr>
        <w:spacing w:lineRule="auto" w:line="240" w:before="0" w:after="0"/>
        <w:jc w:val="both"/>
        <w:rPr/>
      </w:pPr>
      <w:r>
        <w:rPr>
          <w:rFonts w:cs="Times New Roman" w:ascii="Times New Roman" w:hAnsi="Times New Roman"/>
          <w:sz w:val="24"/>
          <w:szCs w:val="24"/>
        </w:rPr>
        <w:t>Vytvářet platformu pro spolupráci a kontaktování odborníků z oblasti ekonomiky a managementu sportu na odborných konferencích a seminářích v České republic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ávat odborná stanoviska a prosazovat pozice ekonomů a manažerů sportu při jednání s představiteli veřejné správy a zájmových skupin. </w:t>
      </w:r>
    </w:p>
    <w:p>
      <w:pPr>
        <w:pStyle w:val="Normal"/>
        <w:numPr>
          <w:ilvl w:val="0"/>
          <w:numId w:val="2"/>
        </w:numPr>
        <w:spacing w:lineRule="auto" w:line="240" w:before="0" w:after="0"/>
        <w:jc w:val="both"/>
        <w:rPr/>
      </w:pPr>
      <w:r>
        <w:rPr>
          <w:rFonts w:cs="Times New Roman" w:ascii="Times New Roman" w:hAnsi="Times New Roman"/>
          <w:sz w:val="24"/>
          <w:szCs w:val="24"/>
        </w:rPr>
        <w:t>Zvyšovat úroveň a prestiž profese sportovního ekonoma a manažera u všech typů sportovních a tělovýchovných organizací ziskového i neziskového charakteru (dále jen „sportovních organizací“),</w:t>
      </w:r>
    </w:p>
    <w:p>
      <w:pPr>
        <w:pStyle w:val="Normal"/>
        <w:numPr>
          <w:ilvl w:val="0"/>
          <w:numId w:val="2"/>
        </w:numPr>
        <w:spacing w:lineRule="auto" w:line="240" w:before="0" w:after="0"/>
        <w:jc w:val="both"/>
        <w:rPr/>
      </w:pPr>
      <w:r>
        <w:rPr>
          <w:rFonts w:cs="Times New Roman" w:ascii="Times New Roman" w:hAnsi="Times New Roman"/>
          <w:sz w:val="24"/>
          <w:szCs w:val="24"/>
        </w:rPr>
        <w:t>Rozvíjet ve specificky zaměřených studijních oborech manažerské činnosti, funkce a ekonomické znalosti vedoucích pracovníků všech typů sportovních organizací s cílem zvyšovat kvalitu a efektivnost těchto organizací,</w:t>
      </w:r>
    </w:p>
    <w:p>
      <w:pPr>
        <w:pStyle w:val="Normal"/>
        <w:numPr>
          <w:ilvl w:val="0"/>
          <w:numId w:val="2"/>
        </w:numPr>
        <w:spacing w:lineRule="auto" w:line="240" w:before="0" w:after="0"/>
        <w:jc w:val="both"/>
        <w:rPr/>
      </w:pPr>
      <w:r>
        <w:rPr>
          <w:rFonts w:cs="Times New Roman" w:ascii="Times New Roman" w:hAnsi="Times New Roman"/>
          <w:sz w:val="24"/>
          <w:szCs w:val="24"/>
        </w:rPr>
        <w:t>Společně s odpovědnými orgány veřejné správy se podílet na přípravě a realizaci účinného systému více zdrojového financování sportu a tělesné výchovy v České republice,</w:t>
      </w:r>
    </w:p>
    <w:p>
      <w:pPr>
        <w:pStyle w:val="Normal"/>
        <w:numPr>
          <w:ilvl w:val="0"/>
          <w:numId w:val="2"/>
        </w:numPr>
        <w:spacing w:lineRule="auto" w:line="240" w:before="0" w:after="0"/>
        <w:jc w:val="both"/>
        <w:rPr/>
      </w:pPr>
      <w:r>
        <w:rPr>
          <w:rFonts w:cs="Times New Roman" w:ascii="Times New Roman" w:hAnsi="Times New Roman"/>
          <w:sz w:val="24"/>
          <w:szCs w:val="24"/>
        </w:rPr>
        <w:t>S využitím odborníků z vysokých škol navrhnout systém řízení a hodnocení kvality sportovních organizací s možným uplatněním tohoto systému jako důležitého kritéria pro přidělování finančních prostředků z veřejných zdrojů sportovním organizací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lovat spolupráci s mezinárodními organizacemi zaměřenými na ekonomiku a management sport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lavní a vedlejší činnost ČASEM</w:t>
      </w:r>
    </w:p>
    <w:p>
      <w:pPr>
        <w:pStyle w:val="Normal"/>
        <w:spacing w:lineRule="auto" w:line="240" w:before="0" w:after="0"/>
        <w:ind w:left="41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avní činností směřující k naplnění účelu a poslání ČASEM j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ční a publikační činnost v oblasti sportovního managementu a ekonomi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yšování odbornosti svých členů a odborné veřejnost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íl na přípravě standardů studijních oborů pro ekonomy a manažery sportu v souladu s potřebami vzdělávání budoucích učitelů tělesné výchovy a sportu na základních a středních školách,</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ování příležitostí k osobním kontaktům a neformální spolupráci mezi osobami působícími ve vědě a prax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řádání seminářů, workshopů a konferencí s hlavním zaměřením na sportovní management, ekonomii a organizaci sport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prava, zprostředkování, zajištění a realizace vzdělávacích a jiných projektů v oblasti sportovního managementu a ekonomie,</w:t>
      </w:r>
    </w:p>
    <w:p>
      <w:pPr>
        <w:pStyle w:val="Normal"/>
        <w:numPr>
          <w:ilvl w:val="0"/>
          <w:numId w:val="9"/>
        </w:numPr>
        <w:spacing w:lineRule="auto" w:line="240" w:before="0" w:after="0"/>
        <w:jc w:val="both"/>
        <w:rPr/>
      </w:pPr>
      <w:r>
        <w:rPr>
          <w:rFonts w:cs="Times New Roman" w:ascii="Times New Roman" w:hAnsi="Times New Roman"/>
          <w:sz w:val="24"/>
          <w:szCs w:val="24"/>
        </w:rPr>
        <w:t>usilování o aktivní spolupráci se zahraničními sdruženími či organizacemi obdobného zaměření a dále s národními a mezinárodními sportovními organizacem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spěvek k rozvoji legislativy v oblasti sportovního managementu a ekonomi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kon jiných činnosti souvisejících s hlavní činností ČASEM v souladu s obecně závaznými právními předpisy a interními předpisy ČASE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EM může k podpoře a zabezpečení své hlavní činnosti provozovat vedlejší hospodářskou činnost spočívající v podnikání nebo jiné výdělečné činnosti v souladu s hlavní činností, obecně závaznými právními předpis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gány ČASEM</w:t>
      </w:r>
    </w:p>
    <w:p>
      <w:pPr>
        <w:pStyle w:val="Normal"/>
        <w:spacing w:lineRule="auto" w:line="240" w:before="0" w:after="0"/>
        <w:ind w:left="41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rgány ČASEM</w:t>
      </w:r>
      <w:r>
        <w:rPr>
          <w:rFonts w:cs="Times New Roman" w:ascii="Times New Roman" w:hAnsi="Times New Roman"/>
          <w:sz w:val="24"/>
          <w:szCs w:val="24"/>
        </w:rPr>
        <w:t xml:space="preserve"> jsou:</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ná hromada, jako orgán nejvyšší,</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bor, jako orgán výkonný a statutární,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ní komise, jako orgán kontrol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ná hromada</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ná hromada je nejvyšším orgánem ČASEM.</w:t>
      </w:r>
    </w:p>
    <w:p>
      <w:pPr>
        <w:pStyle w:val="Normal"/>
        <w:numPr>
          <w:ilvl w:val="0"/>
          <w:numId w:val="24"/>
        </w:numPr>
        <w:spacing w:lineRule="auto" w:line="240" w:before="0" w:after="0"/>
        <w:jc w:val="both"/>
        <w:rPr/>
      </w:pPr>
      <w:r>
        <w:rPr>
          <w:rFonts w:cs="Times New Roman" w:ascii="Times New Roman" w:hAnsi="Times New Roman"/>
          <w:sz w:val="24"/>
          <w:szCs w:val="24"/>
        </w:rPr>
        <w:t>Valnou hromadu svolává k zasedání Výbor nejméně jedenkrát do roka. Valná hromada se svolává k zasedání pozvánkou zaslanou členům na adresu bydliště, respektive sídla nebo na elektronickou adresu, kterou členové ČASEM pro komunikaci sdělí.</w:t>
      </w:r>
    </w:p>
    <w:p>
      <w:pPr>
        <w:pStyle w:val="Normal"/>
        <w:numPr>
          <w:ilvl w:val="0"/>
          <w:numId w:val="24"/>
        </w:numPr>
        <w:spacing w:lineRule="auto" w:line="240" w:before="0" w:after="0"/>
        <w:jc w:val="both"/>
        <w:rPr/>
      </w:pPr>
      <w:r>
        <w:rPr>
          <w:rFonts w:cs="Times New Roman" w:ascii="Times New Roman" w:hAnsi="Times New Roman"/>
          <w:sz w:val="24"/>
          <w:szCs w:val="24"/>
        </w:rPr>
        <w:t>Pozvánka musí obsahovat místo a čas konání a program jednání Valné hromady. Pozvánka musí být zaslána nejméně 20 dní před konáním zasedání.</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bor je povinen svolat mimořádnou Valnou hromadu na návrh alespoň jedné třetiny členů. Nesvolá-li Výbor mimořádnou Valnou hromadu do 20 dnů od podání podnětu, je ten, kdo podnět podal, oprávněn svolat zasedání Valné hromady sám.</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né hromadě předsedá a její jednání řídí předseda ČASEM nebo Valnou hromadou pověřený člen ČASEM. Valná hromada jedná podle programu navrženého Výborem, který je schválen na počátku jednání Valné hromady. Valná hromada může program před jeho schválením upravit. Podrobně upravuje průběh zasedání Valné hromady její Jednací řád. V případě volební Valné hromady též její Volební řád. Návrh řádů předkládá Valné hromadě Výbor a jsou schvalovány Valnou hromadou na počátku jejího zasedání.</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ná hromada je usnášeníschopná, pokud se jí účastní nadpoloviční většina všech činných členů ČASEM s právem hlasovat.</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ná hromada rozhoduje hlasováním. Odsouhlasené je takové rozhodnutí Valné hromady, kterému vyjádřila souhlas nadpoloviční většina přítomných členů s právem hlasovat. Ze zasedání Valné hromady je pořízen zápis, ze kterého musí být patrné, kdo zasedání svolal, kdy se konalo, kdo jej zahájil a předsedal mu, jak proběhla volba orgánů a která usnesení byla přijata. Každý člen ČASEM obdrží z Valné hromady kopii zápisu elektronickou poštou.</w:t>
      </w:r>
    </w:p>
    <w:p>
      <w:pPr>
        <w:pStyle w:val="Normal"/>
        <w:numPr>
          <w:ilvl w:val="0"/>
          <w:numId w:val="24"/>
        </w:numPr>
        <w:spacing w:lineRule="auto" w:line="240" w:before="0" w:after="0"/>
        <w:jc w:val="both"/>
        <w:rPr/>
      </w:pPr>
      <w:r>
        <w:rPr>
          <w:rFonts w:cs="Times New Roman" w:ascii="Times New Roman" w:hAnsi="Times New Roman"/>
          <w:sz w:val="24"/>
          <w:szCs w:val="24"/>
        </w:rPr>
        <w:t>Valná hromada rozhoduje o základních otázkách týkajících se řízení a chodu ČASEM a to zejména:</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čuje hlavní směry činnosti ČASEM pro období do další Valné hromady,</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valuje zprávu Výboru za období od poslední Valné hromady,</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í a odvolává předsedu Výboru, místopředsedu Výboru a členy Výboru,</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í a odvolává členy Kontrolní komise,</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uje o rozpuštění, sloučení a zániku ČASEM,</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valuje stanovy a jejich změny,</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valuje symboly ČASEM,</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uje o dalších věcech, které si vyhradí.</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pPr>
      <w:r>
        <w:rPr>
          <w:rFonts w:cs="Times New Roman" w:ascii="Times New Roman" w:hAnsi="Times New Roman"/>
          <w:b/>
          <w:sz w:val="24"/>
          <w:szCs w:val="24"/>
        </w:rPr>
        <w:t xml:space="preserve">Výbor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bor je výkonným a kolektivním statutárním orgánem ČASEM, který řídí hlavní i vedlejší činnost ČASEM v období mezi Valnými hromadami. Výbor má 5 členů. Funkční období Výboru je čtyřleté a nastává dnem následujícím po volbě. Členem Výboru může být činný člen ČASEM, který je fyzickou osobou starší 18 let, bezúhonný a svéprávný. Členem Výboru může být rovněž fyzická osoba starší 18 let, pověřená zastupováním právnické osoby, která je členem ČASEM. Tato pověřená fyzická osoba musí být rovněž členem ČASEM, jako fyzická osoba. Členství ve Výboru vzniká volbou na Valné hromadě. Volbu upravuje Volební řád.</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ní Výbor včetně volby předsedy Výboru a místopředsedy Výboru je volen na ustavující schůzi ČASEM.</w:t>
      </w:r>
    </w:p>
    <w:p>
      <w:pPr>
        <w:pStyle w:val="Normal"/>
        <w:numPr>
          <w:ilvl w:val="0"/>
          <w:numId w:val="8"/>
        </w:numPr>
        <w:spacing w:lineRule="auto" w:line="240" w:before="0" w:after="0"/>
        <w:jc w:val="both"/>
        <w:rPr/>
      </w:pPr>
      <w:r>
        <w:rPr>
          <w:rFonts w:cs="Times New Roman" w:ascii="Times New Roman" w:hAnsi="Times New Roman"/>
          <w:sz w:val="24"/>
          <w:szCs w:val="24"/>
        </w:rPr>
        <w:t>V čele Výboru je zvolený předseda ČASEM, který jedná v souladu s rozhodnutími Valné hromady a Výboru. Za Výbor může jednat v rámci rozsahu pravomocí předsedy Výboru rovněž samostatně Valnou hromadou zvolený místopředseda Výboru nebo společně ve shodě tři řádní členové Výbor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episování za ČASEM se děje tak, že ke znění názvu ČASEM se připojí podpis předsedy Výboru nebo místopředsedy Výboru nebo podpisy tří řádných členů Výboru.</w:t>
      </w:r>
    </w:p>
    <w:p>
      <w:pPr>
        <w:pStyle w:val="Normal"/>
        <w:numPr>
          <w:ilvl w:val="0"/>
          <w:numId w:val="8"/>
        </w:numPr>
        <w:spacing w:lineRule="auto" w:line="240" w:before="0" w:after="0"/>
        <w:jc w:val="both"/>
        <w:rPr/>
      </w:pPr>
      <w:r>
        <w:rPr>
          <w:rFonts w:cs="Times New Roman" w:ascii="Times New Roman" w:hAnsi="Times New Roman"/>
          <w:sz w:val="24"/>
          <w:szCs w:val="24"/>
        </w:rPr>
        <w:t>Členství ve Výboru zaniká:</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lynutím funkčního období,</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nikem členství fyzické osoby nebo právnické osoby v ČASEM,</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oupením,</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voláním.</w:t>
      </w:r>
    </w:p>
    <w:p>
      <w:pPr>
        <w:pStyle w:val="Normal"/>
        <w:numPr>
          <w:ilvl w:val="0"/>
          <w:numId w:val="8"/>
        </w:numPr>
        <w:spacing w:lineRule="auto" w:line="240" w:before="0" w:after="0"/>
        <w:jc w:val="both"/>
        <w:rPr/>
      </w:pPr>
      <w:r>
        <w:rPr>
          <w:rFonts w:cs="Times New Roman" w:ascii="Times New Roman" w:hAnsi="Times New Roman"/>
          <w:sz w:val="24"/>
          <w:szCs w:val="24"/>
        </w:rPr>
        <w:t>Výbor se schází podle potřeby, nejméně však jedenkrát za 6 měsíců. Zasedání Výboru svolává a vede předseda Výboru nebo místopředseda Výboru nebo Výborem pověřený člen Výboru.</w:t>
      </w:r>
    </w:p>
    <w:p>
      <w:pPr>
        <w:pStyle w:val="Normal"/>
        <w:numPr>
          <w:ilvl w:val="0"/>
          <w:numId w:val="8"/>
        </w:numPr>
        <w:spacing w:lineRule="auto" w:line="240" w:before="0" w:after="0"/>
        <w:jc w:val="both"/>
        <w:rPr/>
      </w:pPr>
      <w:r>
        <w:rPr>
          <w:rFonts w:cs="Times New Roman" w:ascii="Times New Roman" w:hAnsi="Times New Roman"/>
          <w:sz w:val="24"/>
          <w:szCs w:val="24"/>
        </w:rPr>
        <w:t>Výbor je usnášeníschopný, pokud je přítomna nadpoloviční většina členů Výboru.</w:t>
      </w:r>
    </w:p>
    <w:p>
      <w:pPr>
        <w:pStyle w:val="Normal"/>
        <w:numPr>
          <w:ilvl w:val="0"/>
          <w:numId w:val="8"/>
        </w:numPr>
        <w:spacing w:lineRule="auto" w:line="240" w:before="0" w:after="0"/>
        <w:jc w:val="both"/>
        <w:rPr/>
      </w:pPr>
      <w:r>
        <w:rPr>
          <w:rFonts w:cs="Times New Roman" w:ascii="Times New Roman" w:hAnsi="Times New Roman"/>
          <w:sz w:val="24"/>
          <w:szCs w:val="24"/>
        </w:rPr>
        <w:t>Výbor rozhoduje nadpoloviční většinou hlasů přítomných členů Výbor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esne-li počet členů Výboru z jakéhokoliv důvodu pod 5, avšak nikoliv pod 3, je Výbor oprávněn na svém nejbližším zasedání počet členů Výboru doplnit kooptací z členů ČASEM. Funkční období kooptovaných členů trvá do nejbližší Valné hromady. Klesne-li počet členů Výboru pod 3, jsou zbylí členové Výboru povinni svolat do 20 dnů měsíce mimořádnou Valnou hromadu k volbě členů výboru. Svolání takto svolané Valné hromady se řídí ustanovením článku IV. a) 2,3,4, těchto stanov.</w:t>
      </w:r>
    </w:p>
    <w:p>
      <w:pPr>
        <w:pStyle w:val="Normal"/>
        <w:numPr>
          <w:ilvl w:val="0"/>
          <w:numId w:val="8"/>
        </w:numPr>
        <w:spacing w:lineRule="auto" w:line="240" w:before="0" w:after="0"/>
        <w:jc w:val="both"/>
        <w:rPr/>
      </w:pPr>
      <w:r>
        <w:rPr>
          <w:rFonts w:cs="Times New Roman" w:ascii="Times New Roman" w:hAnsi="Times New Roman"/>
          <w:sz w:val="24"/>
          <w:szCs w:val="24"/>
        </w:rPr>
        <w:t>Výbor zabezpečuje realizaci hlavní a vedlejší činnosti ČASEM a do jeho působnosti patří zejména:</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ování o vzniku a zániku členství v ČASEM,</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ování o výši členského příspěvku a způsobu jeho úhrady,</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ování o pracovní náplni, resp. činnosti jednotlivých organizačních součástí a orgánů ČASEM a jeho zaměstnanců,</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štění vedení seznamu členů ČASEM,</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štění administrativních úkolů ČASEM,</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kládání zpráv z činnosti Výboru za období od posledního Valné hromady,</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dání, změny a zánik interních předpisů ČASEM v mezích v případě, že si je nevyhradila Valná hromada,</w:t>
      </w:r>
    </w:p>
    <w:p>
      <w:pPr>
        <w:pStyle w:val="Normal"/>
        <w:numPr>
          <w:ilvl w:val="0"/>
          <w:numId w:val="28"/>
        </w:numPr>
        <w:spacing w:lineRule="auto" w:line="240" w:before="0" w:after="0"/>
        <w:jc w:val="both"/>
        <w:rPr/>
      </w:pPr>
      <w:r>
        <w:rPr>
          <w:rFonts w:cs="Times New Roman" w:ascii="Times New Roman" w:hAnsi="Times New Roman"/>
          <w:sz w:val="24"/>
          <w:szCs w:val="24"/>
        </w:rPr>
        <w:t>rozhodování o jiných otázkách, které nespadají do výlučné pravomoci jiného z orgánů ČASEM a které si nevyhradila Valná hromada.</w:t>
      </w:r>
    </w:p>
    <w:p>
      <w:pPr>
        <w:pStyle w:val="Normal"/>
        <w:numPr>
          <w:ilvl w:val="0"/>
          <w:numId w:val="8"/>
        </w:numPr>
        <w:spacing w:lineRule="auto" w:line="240" w:before="0" w:after="0"/>
        <w:jc w:val="both"/>
        <w:rPr/>
      </w:pPr>
      <w:r>
        <w:rPr>
          <w:rFonts w:cs="Times New Roman" w:ascii="Times New Roman" w:hAnsi="Times New Roman"/>
          <w:sz w:val="24"/>
          <w:szCs w:val="24"/>
        </w:rPr>
        <w:t>Výbor vydává nejméně jednou za kalendářní rok písemnou výroční zprávu o činnosti ČASEM, a to vždy do 4 kalendářních měsíců po uplynutí příslušného kalendářního roku, za který se výroční zpráva vyhotovuje.</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rolní komis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ní komise je kontrolním orgánem ČASEM.</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ní komise má 3 členy. Funkční období Kontrolní komise je čtyřleté.</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vní Kontrolní komise je volena na ustavující schůzi ČASEM.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em Kontrolní komise může být činný člen ČASEM, který je fyzickou osobou starší 18 let. Členem Kontrolní komise může být rovněž fyzická osoba starší 18 let, pověřená zastupováním právnické osoby, která je členem ČASEM. Tato pověřená fyzická osoba musí být rovněž členem ČASEM, jako fyzická osoba. Členství v Kontrolní komisi vzniká volbou na Valné hromadě.</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ní komise si volí ze svého středu předsedu a místopředsedu na prvním zasedání Kontrolní komis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ství v Kontrolní komisi zanik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lynutím funkčního období,</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nikem členství fyzické osoby nebo právnické osoby v ČASEM,</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oupením,</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voláním.</w:t>
      </w:r>
    </w:p>
    <w:p>
      <w:pPr>
        <w:pStyle w:val="Normal"/>
        <w:numPr>
          <w:ilvl w:val="0"/>
          <w:numId w:val="18"/>
        </w:numPr>
        <w:spacing w:lineRule="auto" w:line="240" w:before="0" w:after="0"/>
        <w:jc w:val="both"/>
        <w:rPr/>
      </w:pPr>
      <w:r>
        <w:rPr>
          <w:rFonts w:cs="Times New Roman" w:ascii="Times New Roman" w:hAnsi="Times New Roman"/>
          <w:sz w:val="24"/>
          <w:szCs w:val="24"/>
        </w:rPr>
        <w:t>Kontrolní komise se schází podle potřeby, nejméně však jedenkrát za 6 měsíc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edání Kontrolní komise svolává a vede předseda Kontrolní komise. Kontrolní komise je usnášeníschopná, pokud je přítomna nadpoloviční většina členů Kontrolní komise.</w:t>
      </w:r>
    </w:p>
    <w:p>
      <w:pPr>
        <w:pStyle w:val="Normal"/>
        <w:numPr>
          <w:ilvl w:val="0"/>
          <w:numId w:val="18"/>
        </w:numPr>
        <w:spacing w:lineRule="auto" w:line="240" w:before="0" w:after="0"/>
        <w:jc w:val="both"/>
        <w:rPr/>
      </w:pPr>
      <w:r>
        <w:rPr>
          <w:rFonts w:cs="Times New Roman" w:ascii="Times New Roman" w:hAnsi="Times New Roman"/>
          <w:sz w:val="24"/>
          <w:szCs w:val="24"/>
        </w:rPr>
        <w:t>Kontrolní komise rozhoduje nadpoloviční většinou hlasů přítomných člen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ní komis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ádí revizi hospodaření ČASEM,</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ádí kontrolu plnění rozhodnutí a usnesení přijatých Valnou hromadou a Výborem,</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rhuje Radě úpravu interních předpisů a dokumentů,</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dává jednou za rok písemnou výroční zprávu o kontrolní činnosti ČASEM za období od poslední Valné hroma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lenství v ČAS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znik členství</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em ČASEM se mohou stát fyzické a právnické osob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vzniku členství rozhoduje Výbor.</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ové ČASEM jsou činní a čestní.</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činného člena může být přijata fyzická osoba nebo právnická osoba, která splňuje následující podmínky:</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 plnou způsobilost k právním úkonům,</w:t>
      </w:r>
    </w:p>
    <w:p>
      <w:pPr>
        <w:pStyle w:val="Normal"/>
        <w:numPr>
          <w:ilvl w:val="0"/>
          <w:numId w:val="16"/>
        </w:numPr>
        <w:spacing w:lineRule="auto" w:line="240" w:before="0" w:after="0"/>
        <w:jc w:val="both"/>
        <w:rPr/>
      </w:pPr>
      <w:r>
        <w:rPr>
          <w:rFonts w:cs="Times New Roman" w:ascii="Times New Roman" w:hAnsi="Times New Roman"/>
          <w:sz w:val="24"/>
          <w:szCs w:val="24"/>
        </w:rPr>
        <w:t>prokazatelným způsobem přispěla a přispívá k rozvoji účelu a poslání ČASEM,</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á řádně vyplněnou žádost o členství,</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bor rozhodne o členství žadatele na svém prvním zasedání po obdržení řádně vyplněné žádosti se všemi potřebnými přílohami.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ství činného člena vzniká rozhodnutím Výboru o přijetí člena a zaplacením zápisného, jakož i členského příspěvku za běžný rok.</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bor může jednohlasným konsensem všech členů přiznat významné osobnosti v oblasti sportovního managementu a ekonomie statut čestného člena. Členství čestného člena vzniká přijetím volby.</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Členská práva a povinnosti</w:t>
      </w:r>
    </w:p>
    <w:p>
      <w:pPr>
        <w:pStyle w:val="Normal"/>
        <w:numPr>
          <w:ilvl w:val="0"/>
          <w:numId w:val="26"/>
        </w:numPr>
        <w:spacing w:lineRule="auto" w:line="240" w:before="0" w:after="0"/>
        <w:jc w:val="both"/>
        <w:rPr/>
      </w:pPr>
      <w:r>
        <w:rPr>
          <w:rFonts w:cs="Times New Roman" w:ascii="Times New Roman" w:hAnsi="Times New Roman"/>
          <w:sz w:val="24"/>
          <w:szCs w:val="24"/>
        </w:rPr>
        <w:t>Činný člen ČASEM má tato práv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o podílet se na činnosti ČASEM,</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o účastnit se a hlasovat na Shromáždění, přičemž na základě plné moci může zmocnit jiného člena ČASEM k zastupování a hlasování na Shromáždění,</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o volit a být volen do orgánů ČASEM v souladu se stanovam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o být informován o činnosti a rozhodnutích orgánů ČASEM,</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nit se setkání a akcí pořádaných ČASEM.</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jc w:val="both"/>
        <w:rPr/>
      </w:pPr>
      <w:r>
        <w:rPr>
          <w:rFonts w:cs="Times New Roman" w:ascii="Times New Roman" w:hAnsi="Times New Roman"/>
          <w:sz w:val="24"/>
          <w:szCs w:val="24"/>
        </w:rPr>
        <w:t>Činný člen ČASEM má tyto povinnosti:</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ržovat stanovy a interní předpisy ČASEM,</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ktovat usnesení orgánů ČASEM,</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áhat při plnění cílů a aktivně se podílet na činnosti ČASEM,</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it řádně a včas členské příspěvky, jestliže byly v souladu se stanovami stanoveny,</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at a vystupovat tak, aby nebyly poškozeny zájmy ani dobrá pověst ČASEM a jeho členů,</w:t>
      </w:r>
    </w:p>
    <w:p>
      <w:pPr>
        <w:pStyle w:val="Normal"/>
        <w:numPr>
          <w:ilvl w:val="0"/>
          <w:numId w:val="30"/>
        </w:numPr>
        <w:spacing w:lineRule="auto" w:line="240" w:before="0" w:after="0"/>
        <w:jc w:val="both"/>
        <w:rPr/>
      </w:pPr>
      <w:r>
        <w:rPr>
          <w:rFonts w:cs="Times New Roman" w:ascii="Times New Roman" w:hAnsi="Times New Roman"/>
          <w:sz w:val="24"/>
          <w:szCs w:val="24"/>
        </w:rPr>
        <w:t>ochraňovat a zvelebovat majetek ČASEM.</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tní členové mají stejná práva a jsou jim uloženy stejné povinnosti jako činní členové s následujícími výjimkami:</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ají pasivní ani aktivní volební právo,</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ají povinnost platit členské příspěvky ani zápisné,</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í právo účastnit se jednání Shromáždění a zasedání Rady,</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tištěných publikací vydaných ČASEM obdrží zdarma tuto publikac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ánik členství</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ství v ČASEM zaniká:</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rtí nebo zánikem právnické osoby,</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brovolným vystoupením člena,</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loučením člena na základě usnesení Výboru,</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nikem ČASEM podle těchto stanov.</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brovolné vystoupení člena z ČASEM musí být učiněno písemně. Členský vztah zaniká dnem jeho doručení na adresu sídla nebo dnem uvedeným ve vystoupení, který nepředchází dni doručení.</w:t>
      </w:r>
    </w:p>
    <w:p>
      <w:pPr>
        <w:pStyle w:val="Normal"/>
        <w:numPr>
          <w:ilvl w:val="0"/>
          <w:numId w:val="1"/>
        </w:numPr>
        <w:spacing w:lineRule="auto" w:line="240" w:before="0" w:after="0"/>
        <w:jc w:val="both"/>
        <w:rPr/>
      </w:pPr>
      <w:r>
        <w:rPr>
          <w:rFonts w:cs="Times New Roman" w:ascii="Times New Roman" w:hAnsi="Times New Roman"/>
          <w:sz w:val="24"/>
          <w:szCs w:val="24"/>
        </w:rPr>
        <w:t>Důvody pro vyloučení člena ze ČASEM jsou:</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ouhodobá nečinnost člen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rubé poškozování dobré pověsti sdružení,</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lení s úhradou členského příspěvku delší než 6 měsíců, ačkoliv byl člen o zaplacení upomenu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akované neplnění členských povinností podle stanov a interních předpisů ČASEM, resp. podle zákona,</w:t>
      </w:r>
    </w:p>
    <w:p>
      <w:pPr>
        <w:pStyle w:val="Normal"/>
        <w:numPr>
          <w:ilvl w:val="0"/>
          <w:numId w:val="15"/>
        </w:numPr>
        <w:spacing w:lineRule="auto" w:line="240" w:before="0" w:after="0"/>
        <w:jc w:val="both"/>
        <w:rPr/>
      </w:pPr>
      <w:r>
        <w:rPr>
          <w:rFonts w:cs="Times New Roman" w:ascii="Times New Roman" w:hAnsi="Times New Roman"/>
          <w:sz w:val="24"/>
          <w:szCs w:val="24"/>
        </w:rPr>
        <w:t>ohrožování nebo maření plnění cílů ČASE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louhodobou nečinnost se považuje nečinnost přesahující dobu 1 rok, přičemž za nečinnost se považuje zejména neúčast na jednání orgánů a jejich hlasování, žádná další aktivita v rámci ČASEM nebo v jeho prospěch.</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vyloučení člena rozhoduje Výbor. Výbor umožní členovi, o jehož vyloučení se navrhuje, aby podal vysvětlení písemně před zasedáním Výboru nebo osobně na zasedání Výboru. Členský vztah zaniká dnem rozhodnutí Výboru. Usnesení Výboru se písemně doručí vyloučenému členovi. Pokud došlo k zániku členství ve smyslu tohoto článku, nemá bývalý člen ČASEM právo na vrácení, ani částečné, členského příspěvku, který již byl za příslušný kalendářní rok uhraze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sady hospodaření</w:t>
      </w:r>
    </w:p>
    <w:p>
      <w:pPr>
        <w:pStyle w:val="Normal"/>
        <w:spacing w:lineRule="auto" w:line="240" w:before="0" w:after="0"/>
        <w:ind w:left="41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Majetek ČASEM tvoří:</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ské příspěvky a zápisné,</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y právnických a fyzických osob, sponzorské příspěvky,</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motný majetek a jiná majetková práva ČASEM,</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ace a granty z veřejných rozpočtů a fondů České republiky a Evropské unie, případně z jiných veřejných zdrojů,</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jmy z vedlejší hospodářské činnosti, jejímž účelem je podpora hlavní činnosti ČASEM podle stanov nebo hospodárné využití spolkového majetku.</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jmy ČASEM se nerozdělují mezi členy ČASEM a veškeré případné příjmy ze své hlavní a vedlejší činnosti použije v souladu s cílem ČASEM na úhradu nákladů na hlavní činnost podle stanov.</w:t>
      </w:r>
    </w:p>
    <w:p>
      <w:pPr>
        <w:pStyle w:val="Normal"/>
        <w:numPr>
          <w:ilvl w:val="0"/>
          <w:numId w:val="12"/>
        </w:numPr>
        <w:spacing w:lineRule="auto" w:line="240" w:before="0" w:after="0"/>
        <w:jc w:val="both"/>
        <w:rPr/>
      </w:pPr>
      <w:r>
        <w:rPr>
          <w:rFonts w:cs="Times New Roman" w:ascii="Times New Roman" w:hAnsi="Times New Roman"/>
          <w:sz w:val="24"/>
          <w:szCs w:val="24"/>
        </w:rPr>
        <w:t>Výdaje ČASEM tvoří:</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daje sloužící k zabezpečení a uskutečnění činností uvedených ve stanovách,</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daje na autorské honoráře, přípravu a realizaci projektů,</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vní výdaje na běžnou činnost spolku,</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né výdaje schválené Výborem.</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řádné hospodaření a vedení účetnictví a plnění daňových povinností odpovídá Výb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nik ČASEM</w:t>
      </w:r>
    </w:p>
    <w:p>
      <w:pPr>
        <w:pStyle w:val="Normal"/>
        <w:spacing w:lineRule="auto" w:line="240" w:before="0" w:after="0"/>
        <w:ind w:left="41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jc w:val="both"/>
        <w:rPr/>
      </w:pPr>
      <w:r>
        <w:rPr>
          <w:rFonts w:cs="Times New Roman" w:ascii="Times New Roman" w:hAnsi="Times New Roman"/>
          <w:sz w:val="24"/>
          <w:szCs w:val="24"/>
        </w:rPr>
        <w:t>ČASEM zaniká:</w:t>
      </w:r>
    </w:p>
    <w:p>
      <w:pPr>
        <w:pStyle w:val="Normal"/>
        <w:numPr>
          <w:ilvl w:val="0"/>
          <w:numId w:val="20"/>
        </w:numPr>
        <w:spacing w:lineRule="auto" w:line="240" w:before="0" w:after="0"/>
        <w:jc w:val="both"/>
        <w:rPr/>
      </w:pPr>
      <w:r>
        <w:rPr>
          <w:rFonts w:cs="Times New Roman" w:ascii="Times New Roman" w:hAnsi="Times New Roman"/>
          <w:sz w:val="24"/>
          <w:szCs w:val="24"/>
        </w:rPr>
        <w:t xml:space="preserve">dobrovolným rozpuštěním,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učením s jiným spolkem, odštěpením nebo rozdělením podle Zákona č. 89/2012 Sb., občanského zákoníku,</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omocným rozhodnutím soudu.</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dobrovolného rozpuštění nebo sloučení s jiným spolkem určí Výbor likvidátora ČASEM.</w:t>
      </w:r>
    </w:p>
    <w:p>
      <w:pPr>
        <w:pStyle w:val="Normal"/>
        <w:numPr>
          <w:ilvl w:val="0"/>
          <w:numId w:val="19"/>
        </w:numPr>
        <w:spacing w:lineRule="auto" w:line="240" w:before="0" w:after="0"/>
        <w:jc w:val="both"/>
        <w:rPr/>
      </w:pPr>
      <w:r>
        <w:rPr>
          <w:rFonts w:cs="Times New Roman" w:ascii="Times New Roman" w:hAnsi="Times New Roman"/>
          <w:sz w:val="24"/>
          <w:szCs w:val="24"/>
        </w:rPr>
        <w:t>Likvidátor je povinen nejprve vyrovnat veškeré závazky a pohledávky ČASEM a s likvidačním zůstatkem naloží podle rozhodnutí Valné hromady. Zánik ČASEM oznámí likvidátor podle zákonů České republiky do 15 dnů od ukončení likvidac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majetkovém vypořádání ČASEM likvidátorem se přiměřeně postupuje podle příslušných právních předpisů upravujících likvidaci.</w:t>
      </w:r>
    </w:p>
    <w:p>
      <w:pPr>
        <w:pStyle w:val="Normal"/>
        <w:spacing w:lineRule="auto" w:line="240" w:before="0" w:after="0"/>
        <w:ind w:left="41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věrečná, společná a přechodná ustanovení</w:t>
      </w:r>
    </w:p>
    <w:p>
      <w:pPr>
        <w:pStyle w:val="Normal"/>
        <w:spacing w:lineRule="auto" w:line="240" w:before="0" w:after="0"/>
        <w:ind w:left="41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ležitosti neupravené těmito stanovami se řídí obecně platnými právními předpisy.</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dojde mezi členy ČASEM ke sporu o výklad ustanovení těchto stanov, je jejich závazný výklad oprávněn učinit Výbor. Výklad stanov musí být písemný a řádně odůvodněný.</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ane-li rozpor mezi jednotlivými interními předpisy ČASEM, rozhodne o jejich aplikaci Výbor a s konečnou platností nejbližší Valná hromada.</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stanovy byly schváleny ustavující schůzí ČASEM dne 11. 9. 2014. Účinnosti nabývají dnem zápisu do spolkového rejstříku vedeného u Krajského soudu v Brn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4122" w:hanging="72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065" w:hanging="36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1065" w:hanging="360"/>
      </w:pPr>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lowerLetter"/>
      <w:lvlText w:val="%1)"/>
      <w:lvlJc w:val="left"/>
      <w:pPr>
        <w:tabs>
          <w:tab w:val="num" w:pos="0"/>
        </w:tabs>
        <w:ind w:left="1065"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lowerLetter"/>
      <w:lvlText w:val="%1)"/>
      <w:lvlJc w:val="left"/>
      <w:pPr>
        <w:tabs>
          <w:tab w:val="num" w:pos="0"/>
        </w:tabs>
        <w:ind w:left="1065" w:hanging="360"/>
      </w:pPr>
      <w:rPr/>
    </w:lvl>
  </w:abstractNum>
  <w:abstractNum w:abstractNumId="28">
    <w:lvl w:ilvl="0">
      <w:start w:val="1"/>
      <w:numFmt w:val="lowerLetter"/>
      <w:lvlText w:val="%1)"/>
      <w:lvlJc w:val="left"/>
      <w:pPr>
        <w:tabs>
          <w:tab w:val="num" w:pos="0"/>
        </w:tabs>
        <w:ind w:left="1065" w:hanging="360"/>
      </w:pPr>
      <w:rPr/>
    </w:lvl>
  </w:abstractNum>
  <w:abstractNum w:abstractNumId="29">
    <w:lvl w:ilvl="0">
      <w:start w:val="1"/>
      <w:numFmt w:val="lowerLetter"/>
      <w:lvlText w:val="%1)"/>
      <w:lvlJc w:val="left"/>
      <w:pPr>
        <w:tabs>
          <w:tab w:val="num" w:pos="0"/>
        </w:tabs>
        <w:ind w:left="1065" w:hanging="360"/>
      </w:pPr>
      <w:rPr/>
    </w:lvl>
  </w:abstractNum>
  <w:abstractNum w:abstractNumId="30">
    <w:lvl w:ilvl="0">
      <w:start w:val="1"/>
      <w:numFmt w:val="lowerLetter"/>
      <w:lvlText w:val="%1)"/>
      <w:lvlJc w:val="left"/>
      <w:pPr>
        <w:tabs>
          <w:tab w:val="num" w:pos="0"/>
        </w:tabs>
        <w:ind w:left="1065" w:hanging="360"/>
      </w:pPr>
      <w:rPr/>
    </w:lvl>
  </w:abstractNum>
  <w:abstractNum w:abstractNumId="31">
    <w:lvl w:ilvl="0">
      <w:start w:val="1"/>
      <w:numFmt w:val="lowerLetter"/>
      <w:lvlText w:val="%1)"/>
      <w:lvlJc w:val="left"/>
      <w:pPr>
        <w:tabs>
          <w:tab w:val="num" w:pos="0"/>
        </w:tabs>
        <w:ind w:left="1065"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56:00Z</dcterms:created>
  <dc:creator>Jirka</dc:creator>
  <dc:description/>
  <dc:language>en-US</dc:language>
  <cp:lastModifiedBy>Jarda</cp:lastModifiedBy>
  <cp:lastPrinted>2014-04-09T13:54:00Z</cp:lastPrinted>
  <dcterms:modified xsi:type="dcterms:W3CDTF">2015-02-18T15:56:00Z</dcterms:modified>
  <cp:revision>2</cp:revision>
  <dc:subject/>
  <dc:title/>
</cp:coreProperties>
</file>