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MANAGEMENT SPORTOVNÍCH AKTIVIT V CR I – prezenční form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(zápočet a zkouška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ze seminářů je 40 a je možné ho získat prostřednictvím </w:t>
      </w:r>
      <w:r>
        <w:rPr>
          <w:u w:val="single"/>
        </w:rPr>
        <w:t>projektu 1</w:t>
      </w:r>
      <w:r>
        <w:rPr/>
        <w:t xml:space="preserve"> (hodnocení sportovní akce) – max. 5 bodů, </w:t>
      </w:r>
      <w:r>
        <w:rPr>
          <w:u w:val="single"/>
        </w:rPr>
        <w:t>projektu 2</w:t>
      </w:r>
      <w:r>
        <w:rPr/>
        <w:t xml:space="preserve"> (studie destinace) – max. 5 bodů, seminární</w:t>
      </w:r>
      <w:r>
        <w:rPr>
          <w:u w:val="single"/>
        </w:rPr>
        <w:t xml:space="preserve"> práce</w:t>
      </w:r>
      <w:r>
        <w:rPr/>
        <w:t xml:space="preserve"> (max. 15 bodů, min. 9 bodů) a její </w:t>
      </w:r>
      <w:r>
        <w:rPr>
          <w:u w:val="single"/>
        </w:rPr>
        <w:t>prezentace</w:t>
      </w:r>
      <w:r>
        <w:rPr/>
        <w:t xml:space="preserve"> s využitím programu MS PowerPoint na semináři (max. 5 bodů) a </w:t>
      </w:r>
      <w:r>
        <w:rPr>
          <w:u w:val="single"/>
        </w:rPr>
        <w:t>zápočtového testu</w:t>
      </w:r>
      <w:r>
        <w:rPr/>
        <w:t xml:space="preserve"> (max. 10 bodů, min. 6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 na seminářích pro 2-3 studenty a budou řešeny buď doma, nebo na seminářích, na kterých budou i prezentovány a diskutovány. Seminární práce bude zadána jednotlivě na semináři, na kterém bude vysvětlen její obsah, struktura a hodnocení, včetně určení termínů prezentací. Zápočtový test bude probíhat na 12. semináři. Obsah testu bude upřesněn během semestru. Cvičící je oprávněn udělovat plusové body za aktivitu a minusové body za pasivitu nebo nesplněné zadané úkoly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dmínky pro složení zkoušky</w:t>
      </w:r>
    </w:p>
    <w:p>
      <w:pPr>
        <w:pStyle w:val="TextBodyIndent"/>
        <w:ind w:hanging="0"/>
        <w:rPr/>
      </w:pPr>
      <w:r>
        <w:rPr/>
        <w:t>Ke zkoušce se student může přihlásit prostřednictvím informačního systému až po udělení zápočtu. Písemná zkouška je hodnocena maximálně 60 body a pro úspěšné složení zkoušky z nich musí student získat minimálně 36 bodů.</w:t>
      </w:r>
    </w:p>
    <w:p>
      <w:pPr>
        <w:pStyle w:val="TextBodyIndent"/>
        <w:ind w:hanging="0"/>
        <w:rPr/>
      </w:pPr>
      <w:r>
        <w:rPr/>
        <w:t>Při celkovém hodnocení výsledku zkoušky se vychází ze součtu bodů ze zkoušky a bodů získaných na seminářích. Studenti získávají následující hodnocení podle dosaženého počtu bodů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lineRule="atLeast" w:line="240"/>
        <w:ind w:firstLine="357"/>
        <w:rPr/>
      </w:pPr>
      <w:r>
        <w:rPr/>
        <w:t>Body</w:t>
        <w:tab/>
        <w:tab/>
        <w:t>100-91</w:t>
        <w:tab/>
        <w:tab/>
        <w:t>90-85</w:t>
        <w:tab/>
        <w:tab/>
        <w:t>84-76</w:t>
        <w:tab/>
        <w:tab/>
        <w:t>75-70</w:t>
        <w:tab/>
        <w:tab/>
        <w:t>69-60</w:t>
      </w:r>
    </w:p>
    <w:p>
      <w:pPr>
        <w:pStyle w:val="TextBodyIndent"/>
        <w:spacing w:lineRule="atLeast" w:line="240"/>
        <w:ind w:firstLine="357"/>
        <w:rPr/>
      </w:pPr>
      <w:r>
        <w:rPr/>
        <w:t>Hodnocení</w:t>
        <w:tab/>
        <w:tab/>
        <w:t xml:space="preserve">     </w:t>
      </w:r>
      <w:r>
        <w:rPr>
          <w:b/>
          <w:bCs/>
        </w:rPr>
        <w:t>A</w:t>
        <w:tab/>
        <w:tab/>
        <w:t xml:space="preserve">    B</w:t>
        <w:tab/>
        <w:tab/>
        <w:t xml:space="preserve">    C</w:t>
        <w:tab/>
        <w:tab/>
        <w:t xml:space="preserve">    D</w:t>
        <w:tab/>
        <w:tab/>
        <w:t xml:space="preserve">    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Případnou neúčast na zkoušce musí student řádně omluvit způsobem stanoveným ve studijním a zkušebním řád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3:00Z</dcterms:created>
  <dc:creator>marek</dc:creator>
  <dc:description/>
  <cp:keywords/>
  <dc:language>en-US</dc:language>
  <cp:lastModifiedBy>Marek Záboj</cp:lastModifiedBy>
  <dcterms:modified xsi:type="dcterms:W3CDTF">2016-02-19T12:13:00Z</dcterms:modified>
  <cp:revision>2</cp:revision>
  <dc:subject/>
  <dc:title>OBCHODNÍ OPERACE I (požadavky na zápočet a podmínky složení zkoušky)</dc:title>
</cp:coreProperties>
</file>