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prava studenta na vyučovací jednotku T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udenti: Filip Pekník</w:t>
        <w:tab/>
        <w:tab/>
        <w:tab/>
        <w:t xml:space="preserve">      </w:t>
        <w:tab/>
        <w:t xml:space="preserve">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řída/ věková skupina: 8. Třída / 13 – 14 let</w:t>
        <w:tab/>
        <w:t xml:space="preserve">Předpokládaný počet cvičících: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ostředí pro VJ: tělocvična</w:t>
        <w:tab/>
        <w:tab/>
        <w:tab/>
        <w:t>Pomůcky: kožené obušky, dresy, lano, žíněnk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íl hodiny: nácvik úhybu tělem a únike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éma hodiny: metodika nácviku úhybu a úniku tělem (Box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819"/>
        <w:gridCol w:w="1843"/>
        <w:gridCol w:w="5528"/>
        <w:gridCol w:w="127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V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tr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AH VJ – uči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paková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ka (didaktické formy, didaktické styly), organizace, zajištění bezpečnosti, motivace, grafický záz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OZNÁMKY </w:t>
            </w:r>
          </w:p>
        </w:tc>
      </w:tr>
      <w:tr>
        <w:trPr>
          <w:trHeight w:val="9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i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m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mi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mi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mi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Úvodní část – </w:t>
            </w:r>
            <w:r>
              <w:rPr/>
              <w:t>nástup,</w:t>
            </w:r>
            <w:r>
              <w:rPr>
                <w:b/>
              </w:rPr>
              <w:t xml:space="preserve"> </w:t>
            </w:r>
            <w:r>
              <w:rPr/>
              <w:t>prezence, kontrola cvičebních úborů, seznámení s náplní hodiny, motiv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ušná část – </w:t>
            </w:r>
            <w:r>
              <w:rPr>
                <w:i/>
              </w:rPr>
              <w:t>Na babu</w:t>
            </w:r>
          </w:p>
          <w:p>
            <w:pPr>
              <w:pStyle w:val="Normal"/>
              <w:rPr/>
            </w:pPr>
            <w:r>
              <w:rPr/>
              <w:t>Hrajeme ve dvojici. Jeden ze dvojice se snaží dotknout partnera a předat mu „babu.“ Jeho protějšek se naopak snaží pohybem a různými úhyby „babu“ nedostat. Když ji dostane, situace se přirozeně obrací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ůpravná část</w:t>
            </w:r>
            <w:r>
              <w:rPr/>
              <w:t xml:space="preserve"> – cviky za zásobníku cviku: </w:t>
            </w:r>
          </w:p>
          <w:p>
            <w:pPr>
              <w:pStyle w:val="Normal"/>
              <w:rPr/>
            </w:pPr>
            <w:r>
              <w:rPr/>
              <w:t>2 – 4, 7 – 9, 14, 17, 19, 22, 25, 27, 28,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lavní část – </w:t>
            </w:r>
            <w:r>
              <w:rPr>
                <w:i/>
              </w:rPr>
              <w:t>Nácvik úhybu tělem</w:t>
            </w:r>
          </w:p>
          <w:p>
            <w:pPr>
              <w:pStyle w:val="Normal"/>
              <w:rPr/>
            </w:pPr>
            <w:r>
              <w:rPr/>
              <w:t>Úhyb stranou vpřed se provede tím, že se trup vyklání dopředu a stranou vně. Používá se proti přímým úderům na hlavu. Tím se vylučuje možnost dalšího zásahu druhou paž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hyb tělem s přímým úderem</w:t>
            </w:r>
          </w:p>
          <w:p>
            <w:pPr>
              <w:pStyle w:val="Normal"/>
              <w:rPr/>
            </w:pPr>
            <w:r>
              <w:rPr/>
              <w:t xml:space="preserve">Žáci se postaví naproti sobě, Jeden provádí přímý úder a druhy provádí úhyb. Po časovém intervalu se dvojce vymění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ácvik obrany únikem </w:t>
            </w:r>
          </w:p>
          <w:p>
            <w:pPr>
              <w:pStyle w:val="Normal"/>
              <w:rPr/>
            </w:pPr>
            <w:r>
              <w:rPr/>
              <w:t>Žák se přemisťuje z dosahu soupeřových úderů. Obranu únikem provádíme pérováním oběma nohama najednou. Úniky se provádí vzad, stranou, stranou vpřed, stranou vza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Únik tělem s přímým úderem</w:t>
            </w:r>
          </w:p>
          <w:p>
            <w:pPr>
              <w:pStyle w:val="Normal"/>
              <w:rPr/>
            </w:pPr>
            <w:r>
              <w:rPr/>
              <w:t>Žáci se postaví naproti sobě, Jeden provádí přímý úder a druhy provádí únik. Po časovém intervalu se dvojce vymě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a: dvojce chodí po tělocvičně a simulují boj</w:t>
            </w:r>
          </w:p>
          <w:p>
            <w:pPr>
              <w:pStyle w:val="Normal"/>
              <w:rPr/>
            </w:pPr>
            <w:r>
              <w:rPr/>
              <w:t>Vždy je jeden útočník a druhý obránce. Útočník se sunem přesouvá k obránci a trénuje přímý úder (zadní, přední) a obránce po vyhodnocení situace provádí úhyb nebo únik tě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t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vojice musí být po dobu cvičení ve stoji jen na jedné noze. Cvičenec uchopí nohu svého partnera za patu a drží ji u svého pasu oběma rukama. Nestojí však pasivně na místě, ale pohybuje se všemi směry do rozmezí několika metrů. Tím nutí svého partnera poskakovat na stojné noze a udržovat tak rovnováhu. Role cvičence s jednou stojnou nohou je ještě ztížena tím, že při pohybu ke kterému ho nutí jeho partner, musí provádět údery. Ty směřují na partnera v jakýchkoliv kombinacích a podobají se stínovému boji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Závěrečná část – </w:t>
            </w:r>
            <w:r>
              <w:rPr/>
              <w:t>z klidnění organismu,</w:t>
            </w:r>
            <w:r>
              <w:rPr>
                <w:b/>
              </w:rPr>
              <w:t xml:space="preserve"> </w:t>
            </w:r>
            <w:r>
              <w:rPr/>
              <w:t>cviky za zásobníku cviku: 37 – 40, 45, 48, 50, 5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ávěrečný nástup, zhodnocení, řekneme náplň další hodiny, úklid pomůcek, rozlouče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olíme přesné rozměry hříš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prve zkouší každý žák např. naproti zrcadl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énuje na obě str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prve zkouší každý žák např. naproti zrcadl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ojce se po časovém limitu vymění na pozic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ajeme na body, kdo spadne, prohrává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ntrola bezpečnosti – náušnice, prstýnky, žvýkačky…</w:t>
            </w:r>
          </w:p>
          <w:p>
            <w:pPr>
              <w:pStyle w:val="Normal"/>
              <w:rPr/>
            </w:pPr>
            <w:r>
              <w:rPr/>
              <w:t>Dbáme na správné provedení cvik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o cvičení se rozvíjí celková koordinace pohybu a schopnost reakce na partnerův pohy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 předvede správnou tech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ůležité: vše trénujeme pomalu a v dostatečné vzdále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 předvede správnou techniku.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6F6F6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ůležité: vše trénujeme pomalu a v dostatečné vzdálenosti. Únik můžeme provádět vzad, stranou, stranou vpřed, stranou vz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áme na správnou techniku, prostor pro cvičení využíváme dle počtu a zdatnosti cvičenc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mto způsobem je ztížena koordinační složka. Poté se role otáčí a pak ještě jednou s výměnou stojných no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ujeme správné provedení cvik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Zpětná vazba od žák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5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53:00Z</dcterms:created>
  <dc:creator>malenakova</dc:creator>
  <dc:description/>
  <cp:keywords/>
  <dc:language>en-US</dc:language>
  <cp:lastModifiedBy>Filip Pekník</cp:lastModifiedBy>
  <dcterms:modified xsi:type="dcterms:W3CDTF">2016-06-07T22:06:00Z</dcterms:modified>
  <cp:revision>3</cp:revision>
  <dc:subject/>
  <dc:title>Příprava na vyučovací jednotku ve škole</dc:title>
</cp:coreProperties>
</file>