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What makes Věra Čáslavská a unique gymnast in the history of the spor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disciplines did she win the gold medal 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any gold medals did she win in Tokyo and in World Championships and in which yea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happened in Czechoslovakia two months before the 1968 Summer Olympics in Mexic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id political pressure and intrigues influence the results of the competition of artistic gymnastics in Mexico C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ction did Čáslavská take during the ceremony and what did she reveal by t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y did she become a hero of the Olympics in 1968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happened in her life after 1968 Olympics and after the democratic revolu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ich reward did she obtain for her achievemen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2:00Z</dcterms:created>
  <dc:creator>Prucklova</dc:creator>
  <dc:description/>
  <cp:keywords/>
  <dc:language>en-US</dc:language>
  <cp:lastModifiedBy>Prucklova</cp:lastModifiedBy>
  <dcterms:modified xsi:type="dcterms:W3CDTF">2014-04-14T12:08:00Z</dcterms:modified>
  <cp:revision>2</cp:revision>
  <dc:subject/>
  <dc:title>What makes Věra Čáslavská a unique gymnast in the history of the sport</dc:title>
</cp:coreProperties>
</file>