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VE SPORTU (zadání 2. seminární práce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Marketingový mix vybraného sportovního produ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 a struktura seminární práce</w:t>
      </w:r>
    </w:p>
    <w:p>
      <w:pPr>
        <w:pStyle w:val="TextBodyIndent"/>
        <w:ind w:hanging="0"/>
        <w:rPr/>
      </w:pPr>
      <w:r>
        <w:rPr/>
        <w:t>Cílem seminární práce je zpracování marketingového mixu vybraného sportovního produktu a navrhnout opatření na zvýšení jeho prodejnosti. Strukturu práce lze shrnout do následujících bodů: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vodní strana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duct - Produ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tion - Komunikační mi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ce - C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e - Distribuční ces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vrhy na zvýšení prodejnosti</w:t>
      </w:r>
    </w:p>
    <w:p>
      <w:pPr>
        <w:pStyle w:val="Normal"/>
        <w:ind w:left="708" w:hanging="0"/>
        <w:rPr/>
      </w:pPr>
      <w:r>
        <w:rPr/>
        <w:t>Zdroje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y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Úvodní strana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dentifikace autora (příjmení, jméno, skupina, předmět, ročník, škola, podpis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 (Marketingový mix ……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 odevzdání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Produ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charakteristika – jádro produktu (název, funkce, vývoj, 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šířený produkt (značka – image nebo goodwill, obal, 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lňkové služby či komplementární produ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kurenční produkty (možnost využití substitutů)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Komunikační mix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klam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pora prodej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sobní prodej a P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irect marketing, direct mai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žnosti využití specifických typů marketingu (buzzmarketing: guerilla marketing, virální marketing – word of mouth; pojem ambush marketing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Cena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rovnání ceny a kvality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kytování slev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měna ceny (inovace, cenové akce, ….)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Distribuční cesta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pis celé distribuční cesty, včetně jednotlivých variant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kteristika distributorů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 (points of sale)</w:t>
      </w:r>
    </w:p>
    <w:p>
      <w:pPr>
        <w:pStyle w:val="Heading1"/>
        <w:ind w:left="85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5" w:hanging="0"/>
        <w:jc w:val="left"/>
        <w:rPr>
          <w:shadow/>
        </w:rPr>
      </w:pPr>
      <w:r>
        <w:rPr>
          <w:shadow/>
        </w:rPr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íčky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dé</w:t>
      </w:r>
    </w:p>
    <w:p>
      <w:pPr>
        <w:pStyle w:val="Normal"/>
        <w:numPr>
          <w:ilvl w:val="0"/>
          <w:numId w:val="4"/>
        </w:numPr>
        <w:rPr/>
      </w:pPr>
      <w:r>
        <w:rPr/>
        <w:t>spolupráce a partnerství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y a doporučení na zvýšení prodej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duk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unik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stribu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tatní prvky M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prava, hodnocení a odevzdání práce</w:t>
      </w:r>
    </w:p>
    <w:p>
      <w:pPr>
        <w:pStyle w:val="Normal"/>
        <w:spacing w:lineRule="auto" w:line="360"/>
        <w:jc w:val="both"/>
        <w:rPr/>
      </w:pPr>
      <w:r>
        <w:rPr/>
        <w:t>Seminární práce bude vypracována na listy A4; řádkování 1,5; okraje 2,5 cm; písmo Times New Roman; velikost písma 12; nadpisy 14 bold; rozsah práce 5 – 7 stran textu včetně tabulek (grafy, obrázky, schémata, diagramy apod. uvést v příloze). Práci je nutné uložit do odevzdávárny. Při hodnocení je rozhodující obsahová-faktická stránka práce a současně se přihlíží i k formální strá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 2" w:hAnsi="Wingdings 2" w:cs="Wingdings 2"/>
      <w:sz w:val="39"/>
    </w:rPr>
  </w:style>
  <w:style w:type="character" w:styleId="WW8NumSt30z0">
    <w:name w:val="WW8NumSt30z0"/>
    <w:qFormat/>
    <w:rPr>
      <w:rFonts w:ascii="Rockwell" w:hAnsi="Rockwell" w:cs="Rockwell"/>
      <w:sz w:val="45"/>
    </w:rPr>
  </w:style>
  <w:style w:type="character" w:styleId="WW8NumSt31z0">
    <w:name w:val="WW8NumSt31z0"/>
    <w:qFormat/>
    <w:rPr>
      <w:rFonts w:ascii="Wingdings 2" w:hAnsi="Wingdings 2" w:cs="Wingdings 2"/>
      <w:sz w:val="45"/>
    </w:rPr>
  </w:style>
  <w:style w:type="character" w:styleId="WW8NumSt32z0">
    <w:name w:val="WW8NumSt32z0"/>
    <w:qFormat/>
    <w:rPr>
      <w:rFonts w:ascii="Wingdings 2" w:hAnsi="Wingdings 2" w:cs="Wingdings 2"/>
      <w:sz w:val="28"/>
    </w:rPr>
  </w:style>
  <w:style w:type="character" w:styleId="WW8NumSt33z0">
    <w:name w:val="WW8NumSt33z0"/>
    <w:qFormat/>
    <w:rPr>
      <w:rFonts w:ascii="Wingdings 2" w:hAnsi="Wingdings 2" w:cs="Wingdings 2"/>
      <w:sz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Aleš</dc:creator>
  <dc:description/>
  <cp:keywords/>
  <dc:language>en-US</dc:language>
  <cp:lastModifiedBy>user_2</cp:lastModifiedBy>
  <cp:lastPrinted>2015-10-02T10:45:00Z</cp:lastPrinted>
  <dcterms:modified xsi:type="dcterms:W3CDTF">2017-02-22T14:15:00Z</dcterms:modified>
  <cp:revision>6</cp:revision>
  <dc:subject/>
  <dc:title>Cíl a struktura seminární práce</dc:title>
</cp:coreProperties>
</file>