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- plán výuk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JS 2017, prezenč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ka výuky 45 min (počet seminářů dle IS prezence - 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seminářů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vodní hodi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up na místě události, 155, bezpečnost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ější krvácení, Vnitřní krváce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PR dospělý a s AED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Rautekova zotavovací poloha </w:t>
      </w:r>
      <w:r>
        <w:rPr>
          <w:i/>
          <w:sz w:val="28"/>
          <w:szCs w:val="28"/>
        </w:rPr>
        <w:t>– teorie, 3D a vide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KPR dítě do a nad jeden rok, tonoucí – teorie, 3D a video. Aspirace cizího těles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KPR, AED praxe studenti nácvik KPR s AED dospělý, dítě, mimino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nění páteře (vč. autonehody) a poranění pohybového aparát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úrazové urgentní stav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ranění teplem</w:t>
      </w:r>
      <w:r>
        <w:rPr>
          <w:sz w:val="28"/>
          <w:szCs w:val="28"/>
          <w:lang w:val="en-US"/>
        </w:rPr>
        <w:t xml:space="preserve">. Poranění </w:t>
      </w:r>
      <w:r>
        <w:rPr>
          <w:sz w:val="28"/>
          <w:szCs w:val="28"/>
        </w:rPr>
        <w:t>chlad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Opakování KPR, zástava krvácení a polohování, šátkový závěs – stanoviště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samostudi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ousání zvířat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o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putace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ravy a poleptání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1:00Z</dcterms:created>
  <dc:creator>Your User Name</dc:creator>
  <dc:description/>
  <cp:keywords/>
  <dc:language>en-US</dc:language>
  <cp:lastModifiedBy>Milan Mojzis</cp:lastModifiedBy>
  <cp:lastPrinted>2015-09-07T17:19:00Z</cp:lastPrinted>
  <dcterms:modified xsi:type="dcterms:W3CDTF">2017-03-06T08:31:00Z</dcterms:modified>
  <cp:revision>2</cp:revision>
  <dc:subject/>
  <dc:title>PS 2011</dc:title>
</cp:coreProperties>
</file>