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3   Physical Therapy Exercises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Exercising daily plays a main role in the process of healing and recovering from injury or disease. This is the goal of physical therapy exercises. Stretching and strengthening activities are only a few types of physical therapy exercises. Balance, joint control, and muscle re-training are other types of important physical therapy exercise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sk 1  Vocabulary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GB"/>
        </w:rPr>
      </w:pPr>
      <w:r>
        <w:rPr>
          <w:b/>
          <w:sz w:val="22"/>
          <w:szCs w:val="22"/>
          <w:lang w:val="en-GB"/>
        </w:rPr>
        <w:t xml:space="preserve">Fill the gaps with the correct word chosen from below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crease    joints      recovery     health       immune     regular     cardiovascul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ysical exercise is the performance of some activity in order to develop or maintain physical fitness and overall _____________. Frequent and _______________exercise is an important component in the prevention of the diseases such as heart disease, cardiovascular disease, Type 2 diabetes and obesit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rcises are generally grouped into three types depending on the overall effect they have on the human body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Flexibility exercises such as stretching improve the range of motion of muscles and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________________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erobic exercises such as walking and running focus on increasing ________________ endur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naerobic exercises such as weightlifting or sprinting ______________muscle strengt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ysical exercise is important for physical fitness including healthy weight, building and maintaining healthy bones, muscles and joints; and strengthening the ____________ syst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 nutrition is at least as important to health as exercise. When exercising it becomes even more important to have a good diet to ensure the body has the correct ratio of micro and macronutrients to help the body with the ________________ process after exercis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apted from: http://www.sciencedaily.com/terms/physical_exercise.htm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2 Speaking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Do you consider the following statements to be true or not? Debunk the myths and defend the statements you agree with.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If you exercise long and hard enough, you will get the results you wa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No pain, no ga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Exercise is one sure way to lose all the weight you desi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Home workouts are fine, but going to a gym is the best way to get f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Overweight people are unlikely to benefit much from exercise.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 Listening – Giving i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lates Exercises – One-leg stret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ttps://www.youtube.com/watch?v=R31EkWAU9dM)</w:t>
      </w:r>
    </w:p>
    <w:p>
      <w:pPr>
        <w:pStyle w:val="Normal"/>
        <w:rPr>
          <w:lang w:val="en-GB"/>
        </w:rPr>
      </w:pPr>
      <w:r>
        <w:rPr>
          <w:lang w:val="en-GB"/>
        </w:rPr>
        <w:t>Listen to a fitness trainer describing a Pilates exercise and write down as many verbs describing movement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Follow-up: Complete the gaps with parts of the body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your____________clock-wise / anti-clock-wis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rug your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n your______________from side to sid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with your ___________ apart/ shoulder width apar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your ____________ straigh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Bring/ stretch/ extend your ____________ to the side/ overhead/ straight forwar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ng ___ from side to side and around in a circl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d forward from your ______ and rel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p your __________ behind your hea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 ____________ over your ches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e on your ______, arms at the side, ___________ down/up, now bend your 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 your knee with both __________ and pull it towards your 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Squat on the floor with one ___________ bent up against the chest, the other leg stretched out behin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ft up/ raise your ____________.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4</w:t>
      </w:r>
    </w:p>
    <w:p>
      <w:pPr>
        <w:pStyle w:val="Normal"/>
        <w:shd w:fill="FFFFFF" w:val="clear"/>
        <w:rPr/>
      </w:pPr>
      <w:r>
        <w:rPr>
          <w:b/>
          <w:lang w:val="en-GB"/>
        </w:rPr>
        <w:t>Here are some pictures of various physiotherapy exercises. First study the pictures properly, then choose 4 pictures and describe how to perform the exerci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Source: </w:t>
      </w:r>
      <w:hyperlink r:id="rId7">
        <w:r>
          <w:rPr>
            <w:rStyle w:val="InternetLink"/>
            <w:sz w:val="18"/>
            <w:szCs w:val="18"/>
          </w:rPr>
          <w:t>http://www.orthohyd.com/exercises-yoga</w:t>
        </w:r>
      </w:hyperlink>
      <w:r>
        <w:rPr>
          <w:sz w:val="18"/>
          <w:szCs w:val="18"/>
        </w:rPr>
        <w:t xml:space="preserve">, http://physicaltherapy.about.com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 5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lang w:val="en-GB"/>
        </w:rPr>
        <w:t xml:space="preserve">Prepare instructions for an exercise including the description of its purpose. 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/>
      </w:pPr>
      <w:r>
        <w:rPr>
          <w:b/>
          <w:lang w:val="en-GB"/>
        </w:rPr>
        <w:t>Task 6  Video: Watch and summarise the main points of the speech.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http://www.ted.com/talks/cosmin_mihaiu_physical_therapy_is_boring_play_a_game_instead)</w:t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hohyd.com/exercises-yoga/ankle-joint-calf-muscle-exercises/ankle%202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rthohyd.com/exercises-yoga/elbow-joint-exercises/golfers%20elbow.jpg?attredirect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thohyd.com/exercises-yog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0:00Z</dcterms:created>
  <dc:creator>Kubricka</dc:creator>
  <dc:description/>
  <dc:language>en-US</dc:language>
  <cp:lastModifiedBy>Jana K</cp:lastModifiedBy>
  <dcterms:modified xsi:type="dcterms:W3CDTF">2018-02-26T21:20:00Z</dcterms:modified>
  <cp:revision>2</cp:revision>
  <dc:subject/>
  <dc:title>Physical Therapy Exercises</dc:title>
</cp:coreProperties>
</file>