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cení rizik na veřejných sportovištích v České republi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 zadání seminární práce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ání seminární práce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ktura seminární práce</w:t>
      </w:r>
    </w:p>
    <w:p>
      <w:pPr>
        <w:pStyle w:val="Normal"/>
        <w:spacing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</w:p>
    <w:p>
      <w:pPr>
        <w:pStyle w:val="Barevnseznamzvraznn1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Úvodní strana </w:t>
      </w:r>
    </w:p>
    <w:p>
      <w:pPr>
        <w:pStyle w:val="Barevnseznamzvraznn1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 xml:space="preserve">název předmětu, pro který je práce určena, název seminární práce, jméno     </w:t>
      </w:r>
    </w:p>
    <w:p>
      <w:pPr>
        <w:pStyle w:val="Barevnseznamzvraznn1"/>
        <w:spacing w:before="0" w:after="0"/>
        <w:ind w:left="0" w:hanging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autora (autorů), datum zpracování</w:t>
      </w:r>
    </w:p>
    <w:p>
      <w:pPr>
        <w:pStyle w:val="Barevnseznamzvraznn1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>Obsah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arevnseznamzvraznn1"/>
        <w:numPr>
          <w:ilvl w:val="0"/>
          <w:numId w:val="9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pitola </w:t>
      </w:r>
    </w:p>
    <w:p>
      <w:pPr>
        <w:pStyle w:val="Barevnseznamzvraznn1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Popis objektu, ve kterém byla analýza provedena</w:t>
      </w:r>
    </w:p>
    <w:p>
      <w:pPr>
        <w:pStyle w:val="Barevnseznamzvraznn1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numPr>
          <w:ilvl w:val="0"/>
          <w:numId w:val="9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pitola </w:t>
      </w:r>
    </w:p>
    <w:p>
      <w:pPr>
        <w:pStyle w:val="Barevnseznamzvraznn1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Stručný popis průběhu vyhledávání nebezpečí ve zvoleném objektu</w:t>
      </w:r>
    </w:p>
    <w:p>
      <w:pPr>
        <w:pStyle w:val="Barevnseznamzvraznn1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numPr>
          <w:ilvl w:val="0"/>
          <w:numId w:val="9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itola</w:t>
      </w:r>
    </w:p>
    <w:p>
      <w:pPr>
        <w:pStyle w:val="Barevnseznamzvraznn1"/>
        <w:spacing w:before="0" w:after="0"/>
        <w:ind w:left="36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V tabulce 1 </w:t>
      </w:r>
      <w:r>
        <w:rPr>
          <w:i/>
          <w:sz w:val="24"/>
          <w:szCs w:val="24"/>
          <w:u w:val="single"/>
        </w:rPr>
        <w:t>Hodnocení rizik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(příloha 1)</w:t>
      </w:r>
      <w:r>
        <w:rPr>
          <w:sz w:val="24"/>
          <w:szCs w:val="24"/>
        </w:rPr>
        <w:t xml:space="preserve"> vypsat identifikovaná nebezpečí vč. předběžného odhadu následků na zdraví a vyjádření míry rizika podle </w:t>
      </w:r>
      <w:r>
        <w:rPr>
          <w:i/>
          <w:sz w:val="24"/>
          <w:szCs w:val="24"/>
          <w:u w:val="single"/>
        </w:rPr>
        <w:t>Matice rizik (příloha 2).</w:t>
      </w:r>
    </w:p>
    <w:p>
      <w:pPr>
        <w:pStyle w:val="Barevnseznamzvraznn1"/>
        <w:spacing w:before="0" w:after="0"/>
        <w:ind w:left="36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arevnseznamzvraznn1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kuze, závěr</w:t>
      </w:r>
    </w:p>
    <w:p>
      <w:pPr>
        <w:pStyle w:val="Barevnseznamzvraznn1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ávrh konkrétních opatření k eliminaci popsaných rizik</w:t>
      </w:r>
    </w:p>
    <w:p>
      <w:pPr>
        <w:pStyle w:val="Barevnseznamzvraznn1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tručné zhodnocení práce z pohledu přínosu pro studium </w:t>
      </w:r>
    </w:p>
    <w:p>
      <w:pPr>
        <w:pStyle w:val="Barevnseznamzvraznn1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ind w:left="0" w:hanging="0"/>
        <w:contextualSpacing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>Povinné přílohy práce</w:t>
      </w:r>
    </w:p>
    <w:p>
      <w:pPr>
        <w:pStyle w:val="Barevnseznamzvraznn1"/>
        <w:spacing w:before="0" w:after="0"/>
        <w:ind w:left="0" w:hanging="0"/>
        <w:contextualSpacing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Návštěvní/provozní řád, fotodokumentace</w:t>
      </w:r>
    </w:p>
    <w:p>
      <w:pPr>
        <w:pStyle w:val="Barevnseznamzvraznn1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ind w:left="0" w:hanging="0"/>
        <w:contextualSpacing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>Použité zdroje</w:t>
      </w:r>
      <w:r>
        <w:rPr>
          <w:sz w:val="24"/>
          <w:szCs w:val="24"/>
        </w:rPr>
        <w:t xml:space="preserve"> </w:t>
      </w:r>
    </w:p>
    <w:p>
      <w:pPr>
        <w:pStyle w:val="Barevnseznamzvraznn1"/>
        <w:spacing w:before="0" w:after="0"/>
        <w:ind w:left="0" w:hanging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Internetové stránky, fotografie, texty, literatura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kyny pro vypracování seminární prác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revnseznamzvraznn1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ybrat sportoviště a zaslat adresu sportoviště a v případě týmové práce jméno kolegy </w:t>
      </w:r>
      <w:r>
        <w:rPr>
          <w:sz w:val="24"/>
          <w:szCs w:val="24"/>
          <w:highlight w:val="yellow"/>
        </w:rPr>
        <w:t xml:space="preserve">na mail </w:t>
      </w:r>
      <w:hyperlink r:id="rId2">
        <w:r>
          <w:rPr>
            <w:rStyle w:val="InternetLink"/>
            <w:highlight w:val="yellow"/>
          </w:rPr>
          <w:t>milan.mojzis</w:t>
        </w:r>
        <w:r>
          <w:rPr>
            <w:rStyle w:val="InternetLink"/>
            <w:rFonts w:eastAsia="Malgun Gothic" w:cs="Segoe UI Symbol" w:ascii="Segoe UI Symbol" w:hAnsi="Segoe UI Symbol"/>
            <w:sz w:val="24"/>
            <w:szCs w:val="24"/>
            <w:highlight w:val="yellow"/>
            <w:lang w:eastAsia="ko-KR"/>
          </w:rPr>
          <w:t>@</w:t>
        </w:r>
        <w:r>
          <w:rPr>
            <w:rStyle w:val="InternetLink"/>
            <w:sz w:val="24"/>
            <w:szCs w:val="24"/>
            <w:highlight w:val="yellow"/>
          </w:rPr>
          <w:t>fsps.muni.cz</w:t>
        </w:r>
      </w:hyperlink>
      <w:r>
        <w:rPr>
          <w:highlight w:val="yellow"/>
        </w:rPr>
        <w:t xml:space="preserve">. </w:t>
      </w:r>
    </w:p>
    <w:p>
      <w:pPr>
        <w:pStyle w:val="Barevnseznamzvraznn1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arevnseznamzvraznn1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řízení fotodokumentace (barevné fotografie) nebezpečných míst (minimálně dvě z každého místa) na sportovišti nebo v prostorách s ním spojených </w:t>
      </w:r>
    </w:p>
    <w:p>
      <w:pPr>
        <w:pStyle w:val="Barevnseznamzvraznn1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nalýza rizik pomocí matice rizik (viz. příloha 2) do tabulky (viz. příloha 1) </w:t>
      </w:r>
    </w:p>
    <w:p>
      <w:pPr>
        <w:pStyle w:val="Barevnseznamzvraznn1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ypracování seminární práce (min. 2 stránky textu, přílohy, fotodokumentace; jednotná struktura práce dle pokynů)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fsps.muni.cz/studenti/bc-nmgr/szz-191.html</w:t>
        </w:r>
      </w:hyperlink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numPr>
          <w:ilvl w:val="0"/>
          <w:numId w:val="3"/>
        </w:numPr>
        <w:spacing w:before="0" w:after="0"/>
        <w:contextualSpacing/>
        <w:rPr/>
      </w:pPr>
      <w:r>
        <w:rPr>
          <w:sz w:val="24"/>
          <w:szCs w:val="24"/>
        </w:rPr>
        <w:t>vytvoření power-pointové prezentace a příprava sdělení na seminář předmětu (max. 5 – 7 min.)</w:t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učení studentů o bezpečnosti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V průběhu sběru dat pro seminární práci je student MU FSpS povin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numPr>
          <w:ilvl w:val="0"/>
          <w:numId w:val="7"/>
        </w:numPr>
        <w:rPr/>
      </w:pPr>
      <w:r>
        <w:rPr>
          <w:sz w:val="24"/>
          <w:szCs w:val="24"/>
        </w:rPr>
        <w:t xml:space="preserve">řídit se provozním (návštěvním) řádem sportoviště </w:t>
      </w:r>
    </w:p>
    <w:p>
      <w:pPr>
        <w:pStyle w:val="Barevnseznamzvraznn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održovat pravidla silničního provozu v prostorách sportoviště a v prostorách se sportovištěm spojených</w:t>
      </w:r>
    </w:p>
    <w:p>
      <w:pPr>
        <w:pStyle w:val="Barevnseznamzvraznn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numPr>
          <w:ilvl w:val="0"/>
          <w:numId w:val="7"/>
        </w:numPr>
        <w:rPr/>
      </w:pPr>
      <w:r>
        <w:rPr>
          <w:sz w:val="24"/>
          <w:szCs w:val="24"/>
        </w:rPr>
        <w:t xml:space="preserve">nedotýkat se a nemanipulovat s elektrickými spotřebiči na sportovišti a v prostorách se sportovištěm spojených </w:t>
      </w:r>
    </w:p>
    <w:p>
      <w:pPr>
        <w:pStyle w:val="Barevnseznamzvraznn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na sportovišti a v prostorách ke sportovišti patřícím se nepohybovat ve výškách </w:t>
      </w:r>
    </w:p>
    <w:p>
      <w:pPr>
        <w:pStyle w:val="Barevnseznamzvraznn1"/>
        <w:rPr>
          <w:sz w:val="24"/>
          <w:szCs w:val="24"/>
        </w:rPr>
      </w:pPr>
      <w:r>
        <w:rPr>
          <w:sz w:val="24"/>
          <w:szCs w:val="24"/>
        </w:rPr>
        <w:t>(stromy, konstrukce sportoviště a jiných)</w:t>
      </w:r>
    </w:p>
    <w:p>
      <w:pPr>
        <w:pStyle w:val="Barevnseznamzvraznn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numPr>
          <w:ilvl w:val="0"/>
          <w:numId w:val="7"/>
        </w:numPr>
        <w:rPr/>
      </w:pPr>
      <w:r>
        <w:rPr>
          <w:sz w:val="24"/>
          <w:szCs w:val="24"/>
        </w:rPr>
        <w:t xml:space="preserve">v průběhu posuzování nebezpečí a analýzy rizik nemanipulovat se zařízením sportoviště jiným než obvyklým způsobem (v souladu s provozním nebo návštěvním  řádem) </w:t>
      </w:r>
    </w:p>
    <w:p>
      <w:pPr>
        <w:pStyle w:val="Barevnseznamzvraznn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a fotografiích pořízených pro analýzu nebezpečí se nesmí nacházet osoby, ale pouze technická zařízení a jiné objekty na sportovišti nebo se sportovištěm související</w:t>
      </w:r>
    </w:p>
    <w:p>
      <w:pPr>
        <w:pStyle w:val="Barevnseznamzvraznn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numPr>
          <w:ilvl w:val="0"/>
          <w:numId w:val="7"/>
        </w:numPr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okud student v rámci vyhledání nebezpečí a analýzy rizik odhalí závažné nebezpečí ohrožení zdraví, je povinen v souladu s novým občanským zákoníkem (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2901 a          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2902 zákona č. 89/2012 Sb.) oznámit tuto skutečnost zřizovateli nebo správci hřiště </w:t>
      </w:r>
    </w:p>
    <w:p>
      <w:pPr>
        <w:pStyle w:val="Barevnseznamzvraznn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žité pojm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arevnseznamzvraznn1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arakteristika sportoviště: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Veřejné venkovní sportoviště splňující následující podmínky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Provozovate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Správce sportoviště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Provozní (návštěvní) řád umožňuje vstup veřejnost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arevnseznamzvraznn1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Nebezpečí</w:t>
      </w:r>
      <w:r>
        <w:rPr>
          <w:sz w:val="24"/>
          <w:szCs w:val="24"/>
        </w:rPr>
        <w:t xml:space="preserve">: vše (situace, zařízení, jiná podmínka) co může na daném místě za určitých podmínek způsobit úraz </w:t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iziko: </w:t>
      </w:r>
      <w:r>
        <w:rPr>
          <w:sz w:val="24"/>
          <w:szCs w:val="24"/>
        </w:rPr>
        <w:t>vyjádření pravděpodobnosti a závažnosti daného nebezpečí</w:t>
      </w:r>
    </w:p>
    <w:p>
      <w:pPr>
        <w:pStyle w:val="Barevnseznamzvraznn1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arevnseznamzvraznn1"/>
        <w:numPr>
          <w:ilvl w:val="0"/>
          <w:numId w:val="6"/>
        </w:numPr>
        <w:spacing w:before="0" w:after="0"/>
        <w:contextualSpacing/>
        <w:rPr/>
      </w:pPr>
      <w:r>
        <w:rPr>
          <w:b/>
          <w:sz w:val="24"/>
          <w:szCs w:val="24"/>
        </w:rPr>
        <w:t>Matice rizik</w:t>
      </w:r>
      <w:r>
        <w:rPr>
          <w:sz w:val="24"/>
          <w:szCs w:val="24"/>
        </w:rPr>
        <w:t>: prostředek k vyjádření míry rizi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dnocení rizik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2126"/>
        <w:gridCol w:w="1424"/>
      </w:tblGrid>
      <w:tr>
        <w:trPr>
          <w:trHeight w:val="11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Popis nebezpečí vč. odhadu závažnosti úra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važ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vděpodobnos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íra rizika</w:t>
            </w:r>
          </w:p>
        </w:tc>
      </w:tr>
      <w:tr>
        <w:trPr>
          <w:trHeight w:val="37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lightGray"/>
              </w:rPr>
              <w:t>Příklad: Neukotvená fotbalová branka (obr.1) v případě že spadne (při pověšení se na ni nebo při posunu či jiné manipulaci) může způsobit smrt nebo trvalé následky (poranění hlavy, páteř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lightGray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lightGray"/>
              </w:rPr>
              <w:t>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lightGray"/>
              </w:rPr>
              <w:t>Vysoké rizik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stup na sportoviště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značení hřiště značkou, pokud je blízko silnice nebo zpomalovací retardé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stupová cesta (vchod, schod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loc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ška plotu k pohybové aktivit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valita oplocení (vč. rohů, zatáče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vrch a dopadové ploc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ranky a konstruk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evnění bra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ístění a ukotvení jiných zaříz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Staré (nefunkční) zaříz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omy (větve, kořeny aj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iná riz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ice rizik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louží ke stanovení míry rizika na základě odhadu pravděpodobnosti vniku úrazu a jeho závažnosti. Matice rizik pro účely této práce byla vytvořena s ohledem na skutečnost, že bude použita na veřejných sportovištích. Na nich je trvalá hrozba nebo vysoká pravděpodobnost smrtelného úrazu nebo úrazu těžkého naprosto nepřijatelná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vděpodobnost vzniku úrazu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   trvalá hrozba</w:t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 xml:space="preserve">B   vysoce pravděpodobný </w:t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 xml:space="preserve">C   pravděpodobný 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D   málo pravděpodobný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ažnost úrazu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smrtelný úraz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ěžký úraz (hlava, páteř, vnitřní zranění)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úraz vyžadující lékařské ošetření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4     úraz bez nutnosti lékařského ošetření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jádření míry rizika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VYSOKÉ RIZIKO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  <w:highlight w:val="magenta"/>
        </w:rPr>
        <w:t xml:space="preserve">barva v tabulce </w:t>
      </w:r>
      <w:r>
        <w:rPr>
          <w:sz w:val="24"/>
          <w:szCs w:val="24"/>
          <w:highlight w:val="magenta"/>
        </w:rPr>
        <w:t>červená</w:t>
      </w:r>
      <w:r>
        <w:rPr>
          <w:color w:val="FF99CC"/>
          <w:sz w:val="24"/>
          <w:szCs w:val="24"/>
        </w:rPr>
        <w:t xml:space="preserve"> </w:t>
      </w:r>
      <w:r>
        <w:rPr>
          <w:sz w:val="24"/>
          <w:szCs w:val="24"/>
        </w:rPr>
        <w:t xml:space="preserve">– riziko vyžaduje okamžitou eliminaci a do té doby přerušení aktivit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EŽÁDOUCÍ RIZIKO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highlight w:val="yellow"/>
        </w:rPr>
        <w:t xml:space="preserve">barva v tabulce žlutá </w:t>
      </w:r>
      <w:r>
        <w:rPr>
          <w:sz w:val="24"/>
          <w:szCs w:val="24"/>
        </w:rPr>
        <w:t>– riziko vyžaduje odstranění bez zbytečnéh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dlení a následnou pravidelnou údržbu a kontrolu prostoru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ne</w:t>
      </w:r>
      <w:r>
        <w:rPr>
          <w:sz w:val="24"/>
          <w:szCs w:val="24"/>
        </w:rPr>
        <w:t>PŘIJATELNÉ RIZIK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highlight w:val="green"/>
        </w:rPr>
        <w:t>barva v tabulce zelená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riziko je vhodné odstranit a následně vyžadovat pravidelnou údržbu a kontrolu prostoru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279900" cy="2039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80"/>
                              <w:gridCol w:w="1260"/>
                              <w:gridCol w:w="1240"/>
                              <w:gridCol w:w="1200"/>
                              <w:gridCol w:w="11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cs-CZ"/>
                                    </w:rPr>
                                    <w:t>Závažnos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cs-CZ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Smrtelný úraz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cs-CZ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 xml:space="preserve"> Těžký úraz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cs-CZ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 xml:space="preserve"> Úraz s nutností lékařského ošetření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cs-CZ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Úraz bez nutnosti lékařského ošetř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cs-CZ"/>
                                    </w:rPr>
                                    <w:t>Pravděpodobnos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cs-CZ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 xml:space="preserve"> Trvalá hrozba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4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cs-CZ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 xml:space="preserve">Vysoce pravděpodobný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4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cs-CZ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Pravděpodobn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4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cs-CZ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Málo pravděpodobn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2D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4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160.6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6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80"/>
                        <w:gridCol w:w="1260"/>
                        <w:gridCol w:w="1240"/>
                        <w:gridCol w:w="1200"/>
                        <w:gridCol w:w="11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cs-CZ"/>
                              </w:rPr>
                              <w:t>Závažnost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cs-CZ"/>
                              </w:rPr>
                              <w:t xml:space="preserve">1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Smrtelný úraz 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cs-CZ"/>
                              </w:rPr>
                              <w:t>2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 xml:space="preserve"> Těžký úraz 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cs-CZ"/>
                              </w:rPr>
                              <w:t>3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 xml:space="preserve"> Úraz s nutností lékařského ošetření 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cs-CZ"/>
                              </w:rPr>
                              <w:t xml:space="preserve">4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Úraz bez nutnosti lékařského ošetření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cs-CZ"/>
                              </w:rPr>
                              <w:t>Pravděpodobnost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cs-CZ"/>
                              </w:rPr>
                              <w:t>A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 xml:space="preserve"> Trvalá hrozba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4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cs-CZ"/>
                              </w:rPr>
                              <w:t xml:space="preserve">B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 xml:space="preserve">Vysoce pravděpodobný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4B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cs-CZ"/>
                              </w:rPr>
                              <w:t xml:space="preserve">C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Pravděpodobn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4C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cs-CZ"/>
                              </w:rPr>
                              <w:t xml:space="preserve">D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Málo pravděpodobn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1D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2D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3D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4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Referenční seznam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Černá, L., Kubíková, Z. (2012). </w:t>
      </w:r>
      <w:r>
        <w:rPr>
          <w:rFonts w:cs="Calibri"/>
          <w:i/>
          <w:sz w:val="24"/>
          <w:szCs w:val="24"/>
        </w:rPr>
        <w:t>Zdravý životní styl ve školách z pohledu bezpečnosti.</w:t>
      </w:r>
      <w:r>
        <w:rPr>
          <w:rFonts w:cs="Calibri"/>
          <w:sz w:val="24"/>
          <w:szCs w:val="24"/>
        </w:rPr>
        <w:t xml:space="preserve"> Retrieved March 17 March, 2014 from http://www.fsps.muni.cz/sdetmivpohode/kurzy/zivotni_styl/.</w:t>
      </w:r>
    </w:p>
    <w:p>
      <w:pPr>
        <w:pStyle w:val="Noformat"/>
        <w:spacing w:lineRule="auto" w:line="276" w:before="0" w:after="120"/>
        <w:ind w:left="720" w:hanging="0"/>
        <w:rPr/>
      </w:pPr>
      <w:r>
        <w:rPr>
          <w:rFonts w:cs="Calibri" w:ascii="Calibri" w:hAnsi="Calibri"/>
          <w:color w:val="000000"/>
        </w:rPr>
        <w:t>EHEST</w:t>
      </w:r>
      <w:r>
        <w:rPr>
          <w:rStyle w:val="Noformat1"/>
          <w:rFonts w:cs="Calibri" w:ascii="Calibri" w:hAnsi="Calibri"/>
          <w:color w:val="000000"/>
        </w:rPr>
        <w:t>. (n.d.). Retrieved March 17, 2014, from https://easa.europa.eu/essi/ehest/.</w:t>
      </w:r>
    </w:p>
    <w:p>
      <w:pPr>
        <w:pStyle w:val="Normal"/>
        <w:spacing w:lineRule="auto" w:line="276" w:before="0" w:after="120"/>
        <w:ind w:left="720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Eliáš, K., Svatoš, M. (2012).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Calibri"/>
          <w:color w:val="000000"/>
          <w:sz w:val="24"/>
          <w:szCs w:val="24"/>
          <w:shd w:fill="FFFFFF" w:val="clear"/>
        </w:rPr>
        <w:t>Nový občanský zákoník 2014: Rejstřík</w:t>
      </w:r>
      <w:r>
        <w:rPr>
          <w:rFonts w:cs="Calibri"/>
          <w:color w:val="000000"/>
          <w:sz w:val="24"/>
          <w:szCs w:val="24"/>
          <w:shd w:fill="FFFFFF" w:val="clear"/>
        </w:rPr>
        <w:t>. Ostrava, Czech Republic: Sagit.</w:t>
      </w:r>
    </w:p>
    <w:p>
      <w:pPr>
        <w:pStyle w:val="Normal"/>
        <w:spacing w:lineRule="auto" w:line="276" w:before="0" w:after="120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Health and Safety Executive. (n.d.). </w:t>
      </w:r>
      <w:r>
        <w:rPr>
          <w:rFonts w:cs="Calibri"/>
          <w:i/>
          <w:sz w:val="24"/>
          <w:szCs w:val="24"/>
        </w:rPr>
        <w:t xml:space="preserve">Five steps to Risk Mamagement </w:t>
      </w:r>
      <w:r>
        <w:rPr>
          <w:rFonts w:cs="Calibri"/>
          <w:sz w:val="24"/>
          <w:szCs w:val="24"/>
          <w:lang w:val="en-US"/>
        </w:rPr>
        <w:t xml:space="preserve">[PDF file]. 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cs-CZ"/>
        </w:rPr>
        <w:t>Available from March 17, 2014 fro</w:t>
      </w:r>
      <w:r>
        <w:rPr>
          <w:rFonts w:eastAsia="Times New Roman" w:cs="Calibri"/>
          <w:sz w:val="24"/>
          <w:szCs w:val="24"/>
          <w:shd w:fill="FFFFFF" w:val="clear"/>
          <w:lang w:eastAsia="cs-CZ"/>
        </w:rPr>
        <w:t>m</w:t>
      </w:r>
      <w:r>
        <w:rPr>
          <w:rFonts w:cs="Calibri"/>
          <w:sz w:val="24"/>
          <w:szCs w:val="24"/>
        </w:rPr>
        <w:t xml:space="preserve"> http://www.hse.gov.uk/pubns/indg163.pdf.</w:t>
      </w:r>
    </w:p>
    <w:p>
      <w:pPr>
        <w:pStyle w:val="Noformat"/>
        <w:spacing w:lineRule="auto" w:line="276" w:before="0" w:after="120"/>
        <w:ind w:left="720" w:hanging="0"/>
        <w:rPr>
          <w:rStyle w:val="Noformat1"/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HST</w:t>
      </w:r>
      <w:r>
        <w:rPr>
          <w:rStyle w:val="Noformat1"/>
          <w:rFonts w:cs="Calibri" w:ascii="Calibri" w:hAnsi="Calibri"/>
          <w:color w:val="000000"/>
        </w:rPr>
        <w:t xml:space="preserve">. (n.d.). Retrieved March 17, 2014, from 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http://www.ihst.org/</w:t>
        </w:r>
      </w:hyperlink>
      <w:r>
        <w:rPr>
          <w:rStyle w:val="Noformat1"/>
          <w:rFonts w:cs="Calibri" w:ascii="Calibri" w:hAnsi="Calibri"/>
        </w:rPr>
        <w:t>.</w:t>
      </w:r>
    </w:p>
    <w:p>
      <w:pPr>
        <w:pStyle w:val="Normal"/>
        <w:spacing w:lineRule="auto" w:line="276" w:before="0" w:after="120"/>
        <w:ind w:left="720" w:hanging="0"/>
        <w:rPr/>
      </w:pPr>
      <w:r>
        <w:rPr>
          <w:rFonts w:cs="Calibri"/>
          <w:sz w:val="24"/>
          <w:szCs w:val="24"/>
        </w:rPr>
        <w:t xml:space="preserve">Kubíková, Z. (2012). </w:t>
      </w:r>
      <w:r>
        <w:rPr>
          <w:rFonts w:cs="Calibri"/>
          <w:i/>
          <w:sz w:val="24"/>
          <w:szCs w:val="24"/>
        </w:rPr>
        <w:t>Analýza a posouzení rizik na zahradě Základní školy a Mateřské školy.</w:t>
      </w:r>
      <w:r>
        <w:rPr>
          <w:rFonts w:cs="Calibri"/>
          <w:sz w:val="24"/>
          <w:szCs w:val="24"/>
        </w:rPr>
        <w:t xml:space="preserve"> Nepublikovaná uchazečská práce, ROVS, Rožnov, Czech Republic.</w:t>
      </w:r>
    </w:p>
    <w:p>
      <w:pPr>
        <w:pStyle w:val="Normal"/>
        <w:spacing w:lineRule="auto" w:line="276" w:before="0" w:after="120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Spengler, J. O., Connaughton, D., &amp; Pittman, A. T. (2006).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Calibri"/>
          <w:color w:val="000000"/>
          <w:sz w:val="24"/>
          <w:szCs w:val="24"/>
          <w:shd w:fill="FFFFFF" w:val="clear"/>
        </w:rPr>
        <w:t>Risk management in sport and recreation</w:t>
      </w:r>
      <w:r>
        <w:rPr>
          <w:rFonts w:cs="Calibri"/>
          <w:color w:val="000000"/>
          <w:sz w:val="24"/>
          <w:szCs w:val="24"/>
          <w:shd w:fill="FFFFFF" w:val="clear"/>
        </w:rPr>
        <w:t>. Champaign, IL: Human Kinetics.</w:t>
      </w:r>
      <w:r>
        <w:rPr>
          <w:rFonts w:cs="Calibri"/>
          <w:sz w:val="24"/>
          <w:szCs w:val="24"/>
        </w:rPr>
        <w:t xml:space="preserve"> </w:t>
      </w:r>
    </w:p>
    <w:p>
      <w:pPr>
        <w:pStyle w:val="Odstavecseseznamem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V Brně dne 1. 4. 2014, upraveno 6. 3. 2015, dále upraveno 1.3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arevnseznamzvraznn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Batang;바탕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Batang;바탕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Batang;바탕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Batang;바탕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Batang;바탕" w:cs="Times New Roman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oformat1">
    <w:name w:val="noformat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">
    <w:name w:val="Barevný seznam – zvýraznění 1"/>
    <w:basedOn w:val="Normal"/>
    <w:qFormat/>
    <w:pPr>
      <w:spacing w:before="0" w:after="160"/>
      <w:ind w:left="720" w:hanging="0"/>
      <w:contextualSpacing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format">
    <w:name w:val="no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mojzis@fsps.muni.cz" TargetMode="External"/><Relationship Id="rId3" Type="http://schemas.openxmlformats.org/officeDocument/2006/relationships/hyperlink" Target="http://www.fsps.muni.cz/studenti/bc-nmgr/szz-191.html" TargetMode="External"/><Relationship Id="rId4" Type="http://schemas.openxmlformats.org/officeDocument/2006/relationships/hyperlink" Target="http://www.ihst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04:00Z</dcterms:created>
  <dc:creator>Zdeňka Kubíková</dc:creator>
  <dc:description/>
  <cp:keywords/>
  <dc:language>en-US</dc:language>
  <cp:lastModifiedBy>Milan Mojžíš</cp:lastModifiedBy>
  <dcterms:modified xsi:type="dcterms:W3CDTF">2017-04-24T09:08:00Z</dcterms:modified>
  <cp:revision>3</cp:revision>
  <dc:subject/>
  <dc:title/>
</cp:coreProperties>
</file>