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vyučovací jednotku T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udenti: Filip Pekník</w:t>
        <w:tab/>
        <w:tab/>
        <w:tab/>
        <w:t xml:space="preserve">      </w:t>
        <w:tab/>
        <w:t xml:space="preserve">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řída/ věková skupina: 2. Třída / 7 – 8 let</w:t>
        <w:tab/>
        <w:t xml:space="preserve">Předpokládaný počet cvičících: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středí pro VJ: tělocvična</w:t>
        <w:tab/>
        <w:tab/>
        <w:tab/>
        <w:t>Pomůcky: kožené obušky, dresy, lan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íl hodiny: nácviky úhyby tě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éma hodiny: úpolové h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590"/>
        <w:gridCol w:w="2126"/>
        <w:gridCol w:w="4962"/>
        <w:gridCol w:w="155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AH VJ – uči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 (didaktické formy, didaktické styly), organizace, zajištění bezpečnosti, motivace, grafický záz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NÁMKY </w:t>
            </w:r>
          </w:p>
        </w:tc>
      </w:tr>
      <w:tr>
        <w:trPr>
          <w:trHeight w:val="32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Úvodní část – </w:t>
            </w:r>
            <w:r>
              <w:rPr/>
              <w:t>nástup,</w:t>
            </w:r>
            <w:r>
              <w:rPr>
                <w:b/>
              </w:rPr>
              <w:t xml:space="preserve"> </w:t>
            </w:r>
            <w:r>
              <w:rPr/>
              <w:t>prezence, kontrola cvičebních úborů, seznámení s náplní hodiny, motiv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ušná část –</w:t>
            </w:r>
            <w:r>
              <w:rPr/>
              <w:t xml:space="preserve"> klus na místě (později okolo tělocvičny) imitace boxu, ruce v předpaž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ůpravná část</w:t>
            </w:r>
            <w:r>
              <w:rPr/>
              <w:t xml:space="preserve"> – cviky za zásobníku cviku: </w:t>
            </w:r>
          </w:p>
          <w:p>
            <w:pPr>
              <w:pStyle w:val="Normal"/>
              <w:rPr/>
            </w:pPr>
            <w:r>
              <w:rPr/>
              <w:t>2 – 4, 7 – 9, 14, 17, 19, 22, 25, 27, 28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Hlavní část – </w:t>
            </w:r>
            <w:r>
              <w:rPr>
                <w:i/>
              </w:rPr>
              <w:t xml:space="preserve">ocáskovaná </w:t>
            </w:r>
          </w:p>
          <w:p>
            <w:pPr>
              <w:pStyle w:val="Normal"/>
              <w:rPr/>
            </w:pPr>
            <w:r>
              <w:rPr/>
              <w:t>Děti se strčí dres (rozlišovák) za kalhoty, jejich úkolem je uchránit se svůj dres (ocásek) před ostatními dětmi a zároveň získat od druhých dětí co nejvíce jejich ocá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hýbaná</w:t>
            </w:r>
          </w:p>
          <w:p>
            <w:pPr>
              <w:pStyle w:val="Normal"/>
              <w:rPr/>
            </w:pPr>
            <w:r>
              <w:rPr/>
              <w:t>Žák dostane obušek (měkký např.:  z polypropylenu), je poučen kam může svého kamaráda zasáhnout a snaží se v časovém limitu ho zasáhnout co nejvíce kr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variantu můžeme ztížit, tím že žáci používají pouze úskoku do stran (Pohybuji se po špičk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těžší varianta –  žáci jsou na všech čtyřech, dotýkají se země pouze třemi končetinami a v ruce mají obušek a snaží se zasáhnout protiv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lom</w:t>
            </w:r>
          </w:p>
          <w:p>
            <w:pPr>
              <w:pStyle w:val="Normal"/>
              <w:rPr/>
            </w:pPr>
            <w:r>
              <w:rPr/>
              <w:t>Postavíme dětem uzavřenější opičí dráhu a mají za úkol v co nejrychlejším času ji proběhnout a vyhnout se všem nástrahám tak, aby se ničeho nedot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utí zápasy</w:t>
            </w:r>
          </w:p>
          <w:p>
            <w:pPr>
              <w:pStyle w:val="Normal"/>
              <w:rPr/>
            </w:pPr>
            <w:r>
              <w:rPr/>
              <w:t>Děti se postaví proti sobě, paže jsou v připažení a stoupnou si na jednu nohu. Následuje vlastní zápas – děti skáčou po jedné noze proti sobě a údery paže se snaží jeden druhého vyvést z rovnováhy tak, aby se protivník dotkl oběma nohama země.  Vítězí ten, kdo se na jedné noze dokázal déle udrž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esknutí</w:t>
            </w:r>
          </w:p>
          <w:p>
            <w:pPr>
              <w:pStyle w:val="Normal"/>
              <w:rPr/>
            </w:pPr>
            <w:r>
              <w:rPr/>
              <w:t>O zásah tlesknutím. Děti si navzájem drží pravou (levou) rukou a usilují o zásah předem zvoleného místa na těle (rameno, dlaň, hýždě apod.). Hrajeme do vítězství jednoho z hráčů (např. 6 doteků ramena soupeř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Závěrečná část – </w:t>
            </w:r>
            <w:r>
              <w:rPr/>
              <w:t>z klidnění organismu,</w:t>
            </w:r>
            <w:r>
              <w:rPr>
                <w:b/>
              </w:rPr>
              <w:t xml:space="preserve"> </w:t>
            </w:r>
            <w:r>
              <w:rPr/>
              <w:t>cviky za zásobníku cviku: 37 – 40, 45, 48, 50, 5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ávěrečný nástup, zhodnocení, řekneme náplň další hodiny, úklid pomůcek, rozlouč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ždý proti každému, jiná varianta družstva prosti sob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 stojí na míst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ději můžeme označit  hrací plochu – žíněnka, polovina tělocvičny a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jeme na 3 - 5 vítězných bod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měna – mohou běžet ve dvoj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měna – mohou zápasit dva týmy proti sob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pravná hra pro nácvik úderu (přím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trola bezpečnosti – náušnice, prstýnky, žvýkačky…</w:t>
            </w:r>
          </w:p>
          <w:p>
            <w:pPr>
              <w:pStyle w:val="Normal"/>
              <w:rPr/>
            </w:pPr>
            <w:r>
              <w:rPr/>
              <w:t>Dbáme na správné provedení cvi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si nesmí dres držet anebo se schovávat u zdi. Děti využívají různých úhybných manévrů v pohy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 se snaží vyhnout jeho útokům. Úhyby do stran, přikrčením, záklonem. Následuje výmě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začínají se zvukovým signálem. Správným načasování úhybu těla mohou předejít úderu od spolužáka a vyvarovat se tak proh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li bychom postavit proti sobě aspoň přibližně stejně velké a silné dě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prve nanečisto, poté můžeme měřit stopka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nácvik úderů můžeme připravit dětem žíněnku do které mohou ,,zaboxovat,, v průběhu bě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ůžeme dětem připravit turnaj a nejsilnějšího kohouta, zbytek dětí fand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se nemusí držet za ruce, mohou jí mít třeba za zá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ujeme správné provedení cvi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Zpětná vazba od žák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5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malenakova</dc:creator>
  <dc:description/>
  <cp:keywords/>
  <dc:language>en-US</dc:language>
  <cp:lastModifiedBy>Jitka Čihounková</cp:lastModifiedBy>
  <dcterms:modified xsi:type="dcterms:W3CDTF">2016-05-17T11:42:00Z</dcterms:modified>
  <cp:revision>3</cp:revision>
  <dc:subject/>
  <dc:title>Příprava na vyučovací jednotku ve škole</dc:title>
</cp:coreProperties>
</file>