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říprava studenta na VJ TV se zaměřením na Úpoly – 2. stupe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omůcky: </w:t>
        <w:tab/>
        <w:tab/>
        <w:tab/>
        <w:tab/>
        <w:t>rytmické nástroj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Téma hodiny (obsah, učivo): </w:t>
        <w:tab/>
        <w:t>Postoje a střehy v různých polohách - capoeira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</w:rPr>
        <w:t xml:space="preserve">Cíl hodiny: </w:t>
        <w:tab/>
        <w:t>Žáci si osvojují základní postoje, střehy a pohyby v bojovém umění capoeir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élka:</w:t>
        <w:tab/>
        <w:tab/>
        <w:tab/>
        <w:tab/>
        <w:tab/>
        <w:t>60m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549"/>
        <w:gridCol w:w="1260"/>
        <w:gridCol w:w="3116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 VJ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trvání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 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pakován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OVÁ ORGANIZACE, CO DĚLÁ UČITEL, CO ŽÁC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IŠTĚNÍ BEZPEČ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A FORMY PRÁCE</w:t>
            </w:r>
          </w:p>
        </w:tc>
      </w:tr>
      <w:tr>
        <w:trPr>
          <w:trHeight w:val="39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ŠNÁ</w:t>
            </w:r>
          </w:p>
          <w:p>
            <w:pPr>
              <w:pStyle w:val="Normal"/>
              <w:jc w:val="center"/>
              <w:rPr/>
            </w:pPr>
            <w:r>
              <w:rPr/>
              <w:t>6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ŮPAV.</w:t>
            </w:r>
          </w:p>
          <w:p>
            <w:pPr>
              <w:pStyle w:val="Normal"/>
              <w:jc w:val="center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VNÍ</w:t>
            </w:r>
          </w:p>
          <w:p>
            <w:pPr>
              <w:pStyle w:val="Normal"/>
              <w:jc w:val="center"/>
              <w:rPr/>
            </w:pPr>
            <w:r>
              <w:rPr/>
              <w:t>4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ÁVĚR.</w:t>
            </w:r>
          </w:p>
          <w:p>
            <w:pPr>
              <w:pStyle w:val="Normal"/>
              <w:jc w:val="center"/>
              <w:rPr/>
            </w:pPr>
            <w:r>
              <w:rPr/>
              <w:t>4min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stu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Krabí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 xml:space="preserve">Žáci se pohybují ve vymezeném malém prostoru v pozici vzpor vzadu skrčmo </w:t>
            </w:r>
            <w:r>
              <w:rPr>
                <w:rFonts w:cs="Calibri" w:ascii="Calibri" w:hAnsi="Calibri"/>
                <w:sz w:val="22"/>
              </w:rPr>
              <w:t>(</w:t>
            </w:r>
            <w:r>
              <w:rPr>
                <w:rFonts w:cs="Calibri" w:ascii="Calibri" w:hAnsi="Calibri"/>
              </w:rPr>
              <w:t>queda de quatro) – jako krabíci! Každý hraje sám za sebe, úkolem je podrážet nohy a ruce a dostat tak jiného kraba na zadek. Každý si počítá ulovené kraby, kdo uloví nejvíc, vyhrává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yslivci a divočác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ci vytvoří dvě vyrovnané a pokud možno stejně početné skupiny – myslivci a divočáci. Každý myslivec dostane buď nějaký obušek, kterým může házet po divočákovi, nebo se jej prostě jen musí dotknout. Když divočáka vybije nebo chytí, musí jej ještě bezvládného odnést/odtáhnout do hájovny. Vše je na čas, skupiny se poté prohodí, vyhrává rychlejší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ynamický strečink vycházející ze základního pohybu v capoeiře – ginga. Nejčastěji provádíme 3 změny pohybu        (3 x ginga) a daný cvi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roužení zápěstím (během ginga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írný podřep, kroužení kolen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ýpad do podřepu únožného L/P, hluboký úklon, vzpažit dovnit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krčit zánožmo L/P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krčit přednožmo L/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ednožit L/P, předpaž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ednožit vzhůru L/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ožit povýš L/P</w:t>
            </w:r>
          </w:p>
          <w:p>
            <w:pPr>
              <w:pStyle w:val="Normal"/>
              <w:rPr/>
            </w:pPr>
            <w:r>
              <w:rPr/>
              <w:t>(vše lze lehce obměňov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Nácvik základního postoje – cadeira a pohybu - ginga</w:t>
            </w:r>
          </w:p>
          <w:p>
            <w:pPr>
              <w:pStyle w:val="Normal"/>
              <w:jc w:val="both"/>
              <w:rPr/>
            </w:pPr>
            <w:r>
              <w:rPr/>
              <w:t>Žáci nacvičují postoj cadeira (židle) a z něj vycházející pohyb ging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Žáci poskakují (boxují) na místě. Na učitelův povel provádí postoj cadeira:</w:t>
            </w:r>
          </w:p>
          <w:p>
            <w:pPr>
              <w:pStyle w:val="Normal"/>
              <w:jc w:val="both"/>
              <w:rPr/>
            </w:pPr>
            <w:r>
              <w:rPr/>
              <w:t>1=dopředu</w:t>
            </w:r>
          </w:p>
          <w:p>
            <w:pPr>
              <w:pStyle w:val="Normal"/>
              <w:jc w:val="both"/>
              <w:rPr/>
            </w:pPr>
            <w:r>
              <w:rPr/>
              <w:t>2=doprava</w:t>
            </w:r>
          </w:p>
          <w:p>
            <w:pPr>
              <w:pStyle w:val="Normal"/>
              <w:jc w:val="both"/>
              <w:rPr/>
            </w:pPr>
            <w:r>
              <w:rPr/>
              <w:t>3=doleva</w:t>
            </w:r>
          </w:p>
          <w:p>
            <w:pPr>
              <w:pStyle w:val="Normal"/>
              <w:jc w:val="both"/>
              <w:rPr/>
            </w:pPr>
            <w:r>
              <w:rPr/>
              <w:t>4=dozadu</w:t>
            </w:r>
          </w:p>
          <w:p>
            <w:pPr>
              <w:pStyle w:val="Normal"/>
              <w:ind w:lef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Nácvik pohybu – role a au (au pequeno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Žáci nacvičují pohyb role (hvězda s nohama na zemi) a au (přemet stranou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Žáci vytvoří čtyři vyrovnané týmy a závodí na délku tělocvičny v pohybu role a poté v pohybu au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3. Nácvik obranného postoje – </w:t>
            </w:r>
            <w:r>
              <w:rPr>
                <w:b/>
              </w:rPr>
              <w:t>descida básic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Žáci nacvičují z pohybu ginga obranný postoj </w:t>
            </w:r>
            <w:r>
              <w:rPr/>
              <w:t>descida básic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3. Nácvik základního postoje – negativa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Žáci provádí z obranného postoje descida básica přechod do postoje neg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Žáci hrají hru „Myšky do děr!“</w:t>
            </w:r>
          </w:p>
          <w:p>
            <w:pPr>
              <w:pStyle w:val="Normal"/>
              <w:jc w:val="both"/>
              <w:rPr/>
            </w:pPr>
            <w:r>
              <w:rPr/>
              <w:t>Po tělocvičně rozmístíme obruče (o jednu méně než je žáků). Na povel „myšky do děr“ se musí každý žák co nejrychleji dostat do některé obruče, ovšem pouze pomocí pohybu a postojů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egativ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adei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o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4. Nácvik kombinace všech výše zmíněných postojů a pohybů ve dvojicích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Žáci z pohybu ginga ve dvojicích nacvičují a tvoří kombinace všech pro ně známých postojů a pohyb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Žáci ve dvojicích nacvičují kop </w:t>
            </w:r>
            <w:r>
              <w:rPr>
                <w:sz w:val="22"/>
                <w:szCs w:val="22"/>
              </w:rPr>
              <w:t>queixada</w:t>
            </w:r>
            <w:r>
              <w:rPr/>
              <w:t xml:space="preserve"> z pohybu ginga a úhyb </w:t>
            </w:r>
            <w:r>
              <w:rPr>
                <w:sz w:val="22"/>
                <w:szCs w:val="22"/>
              </w:rPr>
              <w:t>esquiva (</w:t>
            </w:r>
            <w:r>
              <w:rPr/>
              <w:t>snížené zahajovací postavení pro pohyb ginga). Každý provádí 2x úder a 2x úhy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Nácvik rytmického, melodického a pěveckého doprovodu capoeiry</w:t>
            </w:r>
          </w:p>
          <w:p>
            <w:pPr>
              <w:pStyle w:val="Normal"/>
              <w:jc w:val="both"/>
              <w:rPr/>
            </w:pPr>
            <w:r>
              <w:rPr/>
              <w:t>Vybraným žákům rozdáme rytmické nástroje, které máme k dispozici, zbytek žáků učíme základní rytmus tleskání a píse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Hra capoeir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Žáci hrají po dvojicích a procvičují získané dovednos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nzační cvič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ažení svalů přední strany stehen, bederních svalů a svalů předloktí a zápěst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 kompenzačním cvičení následuje zhodnocení průběhu hodiny, individuální připomínky, pochva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xL/P</w:t>
            </w:r>
          </w:p>
          <w:p>
            <w:pPr>
              <w:pStyle w:val="Normal"/>
              <w:rPr/>
            </w:pPr>
            <w:r>
              <w:rPr/>
              <w:t>3xL/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xL/P</w:t>
            </w:r>
          </w:p>
          <w:p>
            <w:pPr>
              <w:pStyle w:val="Normal"/>
              <w:rPr/>
            </w:pPr>
            <w:r>
              <w:rPr/>
              <w:t>3xL/P</w:t>
            </w:r>
          </w:p>
          <w:p>
            <w:pPr>
              <w:pStyle w:val="Normal"/>
              <w:rPr/>
            </w:pPr>
            <w:r>
              <w:rPr/>
              <w:t>3xL/P</w:t>
            </w:r>
          </w:p>
          <w:p>
            <w:pPr>
              <w:pStyle w:val="Normal"/>
              <w:rPr/>
            </w:pPr>
            <w:r>
              <w:rPr/>
              <w:t>8xL/P</w:t>
            </w:r>
          </w:p>
          <w:p>
            <w:pPr>
              <w:pStyle w:val="Normal"/>
              <w:rPr/>
            </w:pPr>
            <w:r>
              <w:rPr/>
              <w:t>3xL/P</w:t>
            </w:r>
          </w:p>
          <w:p>
            <w:pPr>
              <w:pStyle w:val="Normal"/>
              <w:rPr/>
            </w:pPr>
            <w:r>
              <w:rPr/>
              <w:t>3xL/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mi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ntrola žáků</w:t>
            </w:r>
            <w:r>
              <w:rPr>
                <w:rFonts w:cs="Calibri" w:ascii="Calibri" w:hAnsi="Calibri"/>
              </w:rPr>
              <w:t xml:space="preserve"> – hodinky, řetízky, náušnice, at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větlíme žákům, že queda de quatro je střehový postoj v capoeiř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ichni smí používat pouze přetahy a přetlaky, nesmí kopat, štípat, lechtat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Zahajovací postavení pro pohyb ging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66800" cy="1174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eir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477010" cy="941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37690" cy="551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ida bási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40865" cy="1173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gati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677035" cy="1051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1:00Z</dcterms:created>
  <dc:creator>malenakova</dc:creator>
  <dc:description/>
  <cp:keywords/>
  <dc:language>en-US</dc:language>
  <cp:lastModifiedBy>Jitka Čihounková</cp:lastModifiedBy>
  <dcterms:modified xsi:type="dcterms:W3CDTF">2016-05-20T07:01:00Z</dcterms:modified>
  <cp:revision>2</cp:revision>
  <dc:subject/>
  <dc:title>Příprava na vyučovací jednotku ve škole</dc:title>
</cp:coreProperties>
</file>