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904"/>
        <w:gridCol w:w="810"/>
        <w:gridCol w:w="2317"/>
        <w:gridCol w:w="3440"/>
        <w:gridCol w:w="317"/>
        <w:gridCol w:w="999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c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32573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ášová, Gabriel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SEBS [sem 8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k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42291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áková, Patricie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kombin.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řstv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p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32859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mříková, Nataly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k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22034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rš, Bořivoj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kombin. (T) [sem 8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p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35032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lenda, Roma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c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23224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iš, Marek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RVS [sem 7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p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44939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íma, Ladislav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k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45069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chta, Miroslav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kombin.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p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45046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pka, Marti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p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22524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etan, Lukáš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p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53644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árechová, Kristín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p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44964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áma, Michael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c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56991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šilová, Vendul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RVS kombin. [sem 4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p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36055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ufer, Jakub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ž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p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34955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llich, Jakub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p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56825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šíčková, Kateřin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(T) [sem 4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c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45027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ač, Marti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SEBS kombin.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k22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8799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uska, Dominik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-TV TVS kombin. (T) [sem 6]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outlineLvl w:val="2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?fakulta=1451;obdobi=6984;predmet=1011702,1011738,1087382;infouco=432573" TargetMode="External"/><Relationship Id="rId3" Type="http://schemas.openxmlformats.org/officeDocument/2006/relationships/hyperlink" Target="https://is.muni.cz/auth/ucitel/student_info?fakulta=1451;obdobi=6984;predmet=1011702,1011738,1087382;infouco=442291" TargetMode="External"/><Relationship Id="rId4" Type="http://schemas.openxmlformats.org/officeDocument/2006/relationships/hyperlink" Target="https://is.muni.cz/auth/ucitel/student_info?fakulta=1451;obdobi=6984;predmet=1011702,1011738,1087382;infouco=432859" TargetMode="External"/><Relationship Id="rId5" Type="http://schemas.openxmlformats.org/officeDocument/2006/relationships/hyperlink" Target="https://is.muni.cz/auth/ucitel/student_info?fakulta=1451;obdobi=6984;predmet=1011702,1011738,1087382;infouco=422034" TargetMode="External"/><Relationship Id="rId6" Type="http://schemas.openxmlformats.org/officeDocument/2006/relationships/hyperlink" Target="https://is.muni.cz/auth/ucitel/student_info?fakulta=1451;obdobi=6984;predmet=1011702,1011738,1087382;infouco=435032" TargetMode="External"/><Relationship Id="rId7" Type="http://schemas.openxmlformats.org/officeDocument/2006/relationships/hyperlink" Target="https://is.muni.cz/auth/ucitel/student_info?fakulta=1451;obdobi=6984;predmet=1011702,1011738,1087382;infouco=423224" TargetMode="External"/><Relationship Id="rId8" Type="http://schemas.openxmlformats.org/officeDocument/2006/relationships/hyperlink" Target="https://is.muni.cz/auth/ucitel/student_info?fakulta=1451;obdobi=6984;predmet=1011702,1011738,1087382;infouco=444939" TargetMode="External"/><Relationship Id="rId9" Type="http://schemas.openxmlformats.org/officeDocument/2006/relationships/hyperlink" Target="https://is.muni.cz/auth/ucitel/student_info?fakulta=1451;obdobi=6984;predmet=1011702,1011738,1087382;infouco=445069" TargetMode="External"/><Relationship Id="rId10" Type="http://schemas.openxmlformats.org/officeDocument/2006/relationships/hyperlink" Target="https://is.muni.cz/auth/ucitel/student_info?fakulta=1451;obdobi=6984;predmet=1011702,1011738,1087382;infouco=445046" TargetMode="External"/><Relationship Id="rId11" Type="http://schemas.openxmlformats.org/officeDocument/2006/relationships/hyperlink" Target="https://is.muni.cz/auth/ucitel/student_info?fakulta=1451;obdobi=6984;predmet=1011702,1011738,1087382;infouco=422524" TargetMode="External"/><Relationship Id="rId12" Type="http://schemas.openxmlformats.org/officeDocument/2006/relationships/hyperlink" Target="https://is.muni.cz/auth/ucitel/student_info?fakulta=1451;obdobi=6984;predmet=1011702,1011738,1087382;infouco=453644" TargetMode="External"/><Relationship Id="rId13" Type="http://schemas.openxmlformats.org/officeDocument/2006/relationships/hyperlink" Target="https://is.muni.cz/auth/ucitel/student_info?fakulta=1451;obdobi=6984;predmet=1011702,1011738,1087382;infouco=444964" TargetMode="External"/><Relationship Id="rId14" Type="http://schemas.openxmlformats.org/officeDocument/2006/relationships/hyperlink" Target="https://is.muni.cz/auth/ucitel/student_info?fakulta=1451;obdobi=6984;predmet=1011702,1011738,1087382;infouco=456991" TargetMode="External"/><Relationship Id="rId15" Type="http://schemas.openxmlformats.org/officeDocument/2006/relationships/hyperlink" Target="https://is.muni.cz/auth/ucitel/student_info?fakulta=1451;obdobi=6984;predmet=1011702,1011738,1087382;infouco=436055" TargetMode="External"/><Relationship Id="rId16" Type="http://schemas.openxmlformats.org/officeDocument/2006/relationships/hyperlink" Target="https://is.muni.cz/auth/ucitel/student_info?fakulta=1451;obdobi=6984;predmet=1011702,1011738,1087382;infouco=434955" TargetMode="External"/><Relationship Id="rId17" Type="http://schemas.openxmlformats.org/officeDocument/2006/relationships/hyperlink" Target="https://is.muni.cz/auth/ucitel/student_info?fakulta=1451;obdobi=6984;predmet=1011702,1011738,1087382;infouco=456825" TargetMode="External"/><Relationship Id="rId18" Type="http://schemas.openxmlformats.org/officeDocument/2006/relationships/hyperlink" Target="https://is.muni.cz/auth/ucitel/student_info?fakulta=1451;obdobi=6984;predmet=1011702,1011738,1087382;infouco=445027" TargetMode="External"/><Relationship Id="rId19" Type="http://schemas.openxmlformats.org/officeDocument/2006/relationships/hyperlink" Target="https://is.muni.cz/auth/ucitel/student_info?fakulta=1451;obdobi=6984;predmet=1011702,1011738,1087382;infouco=41879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8:00Z</dcterms:created>
  <dc:creator>Martin Vaculík</dc:creator>
  <dc:description/>
  <cp:keywords/>
  <dc:language>en-US</dc:language>
  <cp:lastModifiedBy>Pavlína Vaculíková</cp:lastModifiedBy>
  <dcterms:modified xsi:type="dcterms:W3CDTF">2018-03-12T11:38:00Z</dcterms:modified>
  <cp:revision>2</cp:revision>
  <dc:subject/>
  <dc:title>Přehled svalů a svalových skupin</dc:title>
</cp:coreProperties>
</file>