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1  Language Learning Strategi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ask 1 Speakin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at are your goals in language learning? Are your goals SMART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o what extent are you “The perfect Learner” as defined below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5310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2  Reading:  Strategy Inventory for Language Learning (R.L. Oxford, 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swer the following questions. Use this scale for every answer: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ever or almost never true of m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sually not true of m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omewhat true of m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sually true of m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lways or almost always true of m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use new English words in a sentence so I can remember them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remember a new English word by making a mental picture of a situation in which the word might be used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physically act out new English word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review English lessons oft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remember new English words by remembering their location on the page, or on the board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hink of relationships between what I already know and new things I learn in Englis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B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y or write new English words several time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read in English and/or watch English movies and TV show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use the English words I know in different way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tart conversations in English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ry to find patterns in English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ry not to translate word-for-wor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C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en-US"/>
        </w:rPr>
        <w:t>1. To understand unfamiliar English words, I make guesses.</w:t>
      </w:r>
    </w:p>
    <w:p>
      <w:pPr>
        <w:pStyle w:val="Normal"/>
        <w:ind w:left="90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When I can´t think of a word during a conversation in English, I use gestures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I make up new words if I don´t know the right ones in English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I read English without looking up every new word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I try to guess what the other person will say next in English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If I can´t think of an English word, I use a word or phrase that means the same thing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D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ry to find as many ways as I can to use my English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notice my English mistakes and use that information to help me do better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pay attention when someone is speaking English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look for people I can talk to in English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have clear goals for improving my English skill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look for opportunities to read as much as possible in Englis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ry to relax whenever I feel afraid of using Englis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encourage myself to speak English when I am afraid of making mistake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give myself a reward or treat when I do well in Englis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notice if I am tense or nervous when I am studying or using Englis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rite down my feelings in a learning diar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2"/>
          <w:szCs w:val="22"/>
          <w:lang w:val="en-US"/>
        </w:rPr>
        <w:t>I talk to someone else about how I feel when I am learning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2:07:00Z</dcterms:created>
  <dc:creator>Kubricka</dc:creator>
  <dc:description/>
  <dc:language>en-US</dc:language>
  <cp:lastModifiedBy>Jana K</cp:lastModifiedBy>
  <dcterms:modified xsi:type="dcterms:W3CDTF">2018-02-17T22:07:00Z</dcterms:modified>
  <cp:revision>2</cp:revision>
  <dc:subject/>
  <dc:title>Unit 1  Language Learning Strategies</dc:title>
</cp:coreProperties>
</file>