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cení studenta na pedagogické prax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studenta: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a, kde proběhla praxe: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cvičného učitele:………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studen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řístup studenta k pedagogické práci (příprava na hodinu, pracovní morálka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vázání kontaktu se žá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borná způsobilost (schopnost předvedení cviku, vysvětlení, ukázka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užití pomůc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schop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držování bezpečnostních předpisů při výu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ávěr</w:t>
      </w:r>
      <w:r>
        <w:rPr/>
        <w:t xml:space="preserve">:   </w:t>
      </w:r>
      <w:r>
        <w:rPr>
          <w:b/>
        </w:rPr>
        <w:t>DOPORUČUJI  -  NEDOPORUČUJI</w:t>
      </w:r>
      <w:r>
        <w:rPr/>
        <w:t xml:space="preserve">  udělit zápočet z pedagogické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            …………………………</w:t>
      </w:r>
      <w:r>
        <w:rPr/>
        <w:t>..           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datum</w:t>
        <w:tab/>
        <w:tab/>
        <w:tab/>
        <w:tab/>
        <w:t xml:space="preserve"> cvičný učitel</w:t>
        <w:tab/>
        <w:tab/>
        <w:tab/>
        <w:t>razítko škol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sarykova univerzita</w:t>
    </w:r>
  </w:p>
  <w:p>
    <w:pPr>
      <w:pStyle w:val="Header"/>
      <w:rPr>
        <w:b/>
        <w:b/>
      </w:rPr>
    </w:pPr>
    <w:r>
      <w:rPr>
        <w:b/>
      </w:rPr>
      <w:t>Fakulta sportovních studií</w:t>
    </w:r>
  </w:p>
  <w:p>
    <w:pPr>
      <w:pStyle w:val="Header"/>
      <w:rPr/>
    </w:pPr>
    <w:r>
      <w:rPr/>
      <w:t>Tělesná výchova a sport, obor Aplikovaná sportovní edukace bezpečnostních slož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5:00Z</dcterms:created>
  <dc:creator>malenakova</dc:creator>
  <dc:description/>
  <cp:keywords/>
  <dc:language>en-US</dc:language>
  <cp:lastModifiedBy>Alena Marečková</cp:lastModifiedBy>
  <dcterms:modified xsi:type="dcterms:W3CDTF">2019-02-13T10:15:00Z</dcterms:modified>
  <cp:revision>2</cp:revision>
  <dc:subject/>
  <dc:title>Hodnocení studenta na pedagogické praxi I</dc:title>
</cp:coreProperties>
</file>