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cvičným učitelům pro předmět Pedagogická praxe I studentů navazujícího magisterského studia</w: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both"/>
        <w:rPr/>
      </w:pPr>
      <w:r>
        <w:rPr/>
        <w:t xml:space="preserve">V jarním semestru se mají studenti navazujícího magisterského studia seznámit s prací na středních školách. Je to jejich druhá praxe. V předchozím semestru prováděli praxi na cvičné škole (BPA Brno) a na vybrané základní škole v místě bydliště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– 10 hodin + rozb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racování rozvrhu pedagogických výstupů studenta společně s cvičným učitelem (student odešle rozvrh garantovi předmětu)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ložení písemné přípravy na jednotlivé hodiny cvičnému učiteli (pokud je to možné, měli by se zaměřit zejména na úpoly, např. průpravné úpoly, rozvoj pohybových schopností a kondiční příprava, úpolové hry, úpolová gymnastika, pádová technika, základy sebeobrany apod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ři vlastní výuce je stu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praven a má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>navazuje kontakt se studenty,</w:t>
      </w:r>
    </w:p>
    <w:p>
      <w:pPr>
        <w:pStyle w:val="Normal"/>
        <w:numPr>
          <w:ilvl w:val="0"/>
          <w:numId w:val="1"/>
        </w:numPr>
        <w:rPr/>
      </w:pPr>
      <w:r>
        <w:rPr/>
        <w:t>dodržuje právní předpis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vičný učitel vypl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2x Smlouvu podle </w:t>
      </w:r>
      <w:r>
        <w:rPr>
          <w:sz w:val="22"/>
          <w:szCs w:val="22"/>
        </w:rPr>
        <w:t xml:space="preserve">§ 1746 odst. 2 obč. zákoníku </w:t>
      </w:r>
      <w:r>
        <w:rPr/>
        <w:t>(10 hodin x Kč 100,-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 studenta </w:t>
      </w:r>
    </w:p>
    <w:p>
      <w:pPr>
        <w:pStyle w:val="Normal"/>
        <w:numPr>
          <w:ilvl w:val="0"/>
          <w:numId w:val="1"/>
        </w:numPr>
        <w:rPr/>
      </w:pPr>
      <w:r>
        <w:rPr/>
        <w:t>potvrzení o absolvování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roblémů (student není na hodinu připraven, pozdní příchody, nedodržování právních předpisů školy) se obraťte na garanta pro pedagogickou praxi Mgr. Jana Macháta </w:t>
      </w:r>
    </w:p>
    <w:p>
      <w:pPr>
        <w:pStyle w:val="Normal"/>
        <w:rPr/>
      </w:pPr>
      <w:r>
        <w:rPr/>
        <w:t xml:space="preserve">(e-mail: </w:t>
      </w:r>
      <w:hyperlink r:id="rId2">
        <w:r>
          <w:rPr>
            <w:rStyle w:val="InternetLink"/>
          </w:rPr>
          <w:t>machat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fsps.muni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 Machát</w:t>
      </w:r>
    </w:p>
    <w:p>
      <w:pPr>
        <w:pStyle w:val="Normal"/>
        <w:rPr/>
      </w:pPr>
      <w:r>
        <w:rPr/>
        <w:t>garant předmětu praxe</w:t>
      </w:r>
    </w:p>
    <w:p>
      <w:pPr>
        <w:pStyle w:val="Normal"/>
        <w:rPr/>
      </w:pPr>
      <w:r>
        <w:rPr/>
        <w:t xml:space="preserve">Tel. č.: 603 823 687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fsps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4:00Z</dcterms:created>
  <dc:creator>malenakova</dc:creator>
  <dc:description/>
  <cp:keywords/>
  <dc:language>en-US</dc:language>
  <cp:lastModifiedBy>Alena Marečková</cp:lastModifiedBy>
  <dcterms:modified xsi:type="dcterms:W3CDTF">2019-02-19T10:32:00Z</dcterms:modified>
  <cp:revision>3</cp:revision>
  <dc:subject/>
  <dc:title>Povinnosti studentů</dc:title>
</cp:coreProperties>
</file>