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080"/>
        <w:gridCol w:w="1692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NA VYUČOVACÍ JEDNOTKU</w:t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Cíl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čivo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čekávané učební výstupy: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(příklady aktivních slov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žák vnímá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podle individuálních možností napodobu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alyzu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zliš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dhadu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řijímá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sazuje s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uplatňu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mí objasnit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ČÁST V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ČAS [´´]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[Učivo, činnost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ÁV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GANIZACE, POMÚCKY, POZNÁMKY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ÚVODNÍ ČÁ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Rušná část: Průpravná čás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96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HLAVNÍ ČÁ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51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ZÁVĚREČNÁ ČÁ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elaxace a kompenza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opakování informativního obsahu hod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2:00Z</dcterms:created>
  <dc:creator>Michal Vít</dc:creator>
  <dc:description/>
  <cp:keywords/>
  <dc:language>en-US</dc:language>
  <cp:lastModifiedBy>Michal Vít</cp:lastModifiedBy>
  <cp:lastPrinted>2009-06-19T08:16:00Z</cp:lastPrinted>
  <dcterms:modified xsi:type="dcterms:W3CDTF">2015-04-30T09:22:00Z</dcterms:modified>
  <cp:revision>2</cp:revision>
  <dc:subject/>
  <dc:title>Škola:</dc:title>
</cp:coreProperties>
</file>