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Zadání seminární práce.</w:t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 studijních materiálech jsou umístěny podklady pro provedení měření a zpracování výsledk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vní fázi provedete dle návodu ve videích a podle Vašich možností 10 testů motorických schopnos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še výsledky zanesete do dokumentu „XXseminární práce.xls“, kde v názvu za XX doplníte v názvu své jméno a příjm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od, jak změřit zadané testy naleznete v samostatném dokumentu a na vide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ledně provedete zpracování výsled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</w:rPr>
        <w:t>Vaším úkolem je zjistit v jakém percentilu jsou Vaše výsledky v testech v porovnání s výsledky studentů z roku 2019 a zaznamenat jak jste se umístili v jednotlivých testech (orientačně dle percentilové tabulky výsledků studentů z roku 2019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roveň slovně popsat, jak své výsledky hodnotíte a které faktory mohly být příčinou dosažení změřených výkonů (sport, který provozujete</w:t>
      </w:r>
      <w:r>
        <w:rPr>
          <w:sz w:val="28"/>
          <w:lang w:val="en-US"/>
        </w:rPr>
        <w:t>;</w:t>
      </w:r>
      <w:r>
        <w:rPr>
          <w:sz w:val="28"/>
        </w:rPr>
        <w:t xml:space="preserve"> somatotyp</w:t>
      </w:r>
      <w:r>
        <w:rPr>
          <w:sz w:val="28"/>
          <w:lang w:val="en-US"/>
        </w:rPr>
        <w:t xml:space="preserve">; </w:t>
      </w:r>
      <w:r>
        <w:rPr>
          <w:sz w:val="28"/>
        </w:rPr>
        <w:t>zdravotní stav</w:t>
      </w:r>
      <w:r>
        <w:rPr>
          <w:sz w:val="28"/>
          <w:lang w:val="en-US"/>
        </w:rPr>
        <w:t xml:space="preserve">; konkrétní komplikace realizace měření; </w:t>
      </w:r>
      <w:r>
        <w:rPr>
          <w:sz w:val="28"/>
        </w:rPr>
        <w:t>...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i zpracování není třeba do odevzdávaného dokumentu kopírovat tabulku se všemi daty, ale vepsat pouze požadované výsledky a slovní hodnoc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!!</w:t>
      </w:r>
      <w:r>
        <w:rPr>
          <w:rFonts w:cs="Arial" w:ascii="Arial" w:hAnsi="Arial"/>
          <w:b/>
        </w:rPr>
        <w:t xml:space="preserve">  Vypracovanou práci vložte na IS do odevzdávárny předmětu </w:t>
      </w:r>
      <w:r>
        <w:rPr>
          <w:rFonts w:cs="Arial" w:ascii="Arial" w:hAnsi="Arial"/>
          <w:b/>
          <w:sz w:val="32"/>
          <w:u w:val="single"/>
        </w:rPr>
        <w:t>antropomotorika bp2053</w:t>
      </w:r>
      <w:r>
        <w:rPr>
          <w:rFonts w:cs="Arial" w:ascii="Arial" w:hAnsi="Arial"/>
          <w:b/>
          <w:u w:val="single"/>
        </w:rPr>
        <w:t>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  <w:u w:val="single"/>
        </w:rPr>
        <w:t>Práci musíte odevzdat před plnění zkoušky!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eji úspěšné řešení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4:00Z</dcterms:created>
  <dc:creator>zvonar</dc:creator>
  <dc:description/>
  <cp:keywords/>
  <dc:language>en-US</dc:language>
  <cp:lastModifiedBy>  </cp:lastModifiedBy>
  <dcterms:modified xsi:type="dcterms:W3CDTF">2020-04-16T11:27:00Z</dcterms:modified>
  <cp:revision>4</cp:revision>
  <dc:subject/>
  <dc:title>Zadání seminární práce</dc:title>
</cp:coreProperties>
</file>