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Názvosloví cvičení s náčiní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Držení náčiní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bouruč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jednoruč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držení některou částí těla – uvádíme</w:t>
      </w:r>
      <w:r>
        <w:rPr/>
        <w:t xml:space="preserve"> způsob držení (např. v loktech, v podkolení at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Obouruč </w:t>
      </w:r>
    </w:p>
    <w:p>
      <w:pPr>
        <w:pStyle w:val="Normal"/>
        <w:rPr>
          <w:bCs/>
        </w:rPr>
      </w:pPr>
      <w:r>
        <w:rPr/>
        <w:t xml:space="preserve">Je základem pro názvosloví i jiných druhů náčiní v držení obouruč (švihadlo, posilovací pás, míč, balanční podložky atd.). </w:t>
      </w:r>
      <w:r>
        <w:rPr>
          <w:bCs/>
        </w:rPr>
        <w:t xml:space="preserve">Popis cvičení s náčiním drženým obouruč vychází z postavení náčiní vzhledem k tělu a prostorovým rovinám kombinovaným s gymnastickým názvoslovím cvičení bez náčiní. </w:t>
      </w:r>
    </w:p>
    <w:p>
      <w:pPr>
        <w:pStyle w:val="Normal"/>
        <w:rPr/>
      </w:pPr>
      <w:r>
        <w:rPr/>
        <w:t xml:space="preserve">Např. </w:t>
      </w:r>
    </w:p>
    <w:p>
      <w:pPr>
        <w:pStyle w:val="Normal"/>
        <w:rPr/>
      </w:pPr>
      <w:r>
        <w:rPr/>
        <w:t>stoj rozkročný, míč nad hlavou</w:t>
      </w:r>
    </w:p>
    <w:p>
      <w:pPr>
        <w:pStyle w:val="Normal"/>
        <w:rPr/>
      </w:pPr>
      <w:r>
        <w:rPr/>
        <w:t>vzpor ležmo, ruce na pevné straně bosu</w:t>
      </w:r>
    </w:p>
    <w:p>
      <w:pPr>
        <w:pStyle w:val="Normal"/>
        <w:rPr/>
      </w:pPr>
      <w:r>
        <w:rPr/>
        <w:t>sed, pokrčit připažmo, posilovací pás za kot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ostavení náčiní vzhledem k prostorovým rovinám (krátká tyč, napnutý posilovací pás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rovně – </w:t>
      </w:r>
      <w:r>
        <w:rPr/>
        <w:t>náčiní je rovnoběžně s pravolevou nebo předozadní osou těl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svisle - </w:t>
      </w:r>
      <w:r>
        <w:rPr/>
        <w:t>náčiní je rovnoběžně s délkovou osou těl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šikmo - </w:t>
      </w:r>
      <w:r>
        <w:rPr/>
        <w:t>náčiní je odchýleno o 45°</w:t>
      </w:r>
    </w:p>
    <w:p>
      <w:pPr>
        <w:pStyle w:val="Normal"/>
        <w:rPr/>
      </w:pPr>
      <w:r>
        <w:rPr/>
        <w:t xml:space="preserve">Např. </w:t>
      </w:r>
    </w:p>
    <w:p>
      <w:pPr>
        <w:pStyle w:val="Normal"/>
        <w:rPr/>
      </w:pPr>
      <w:r>
        <w:rPr/>
        <w:t>Klek, posilovací pás před hrudníkem rovně</w:t>
      </w:r>
    </w:p>
    <w:p>
      <w:pPr>
        <w:pStyle w:val="Normal"/>
        <w:rPr/>
      </w:pPr>
      <w:r>
        <w:rPr/>
        <w:t>Podřep rozkročný, pás za tělem svisle levou vzhů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ři popisu polohy náčiní se ptáme otázkou “</w:t>
      </w:r>
      <w:r>
        <w:rPr>
          <w:b/>
        </w:rPr>
        <w:t>kde?</w:t>
      </w:r>
      <w:r>
        <w:rPr/>
        <w:t xml:space="preserve">“ </w:t>
      </w:r>
    </w:p>
    <w:p>
      <w:pPr>
        <w:pStyle w:val="Normal"/>
        <w:ind w:left="360" w:hanging="0"/>
        <w:rPr/>
      </w:pPr>
      <w:r>
        <w:rPr/>
        <w:t>např. posilovací pás nad hlavou rovně.</w:t>
      </w:r>
    </w:p>
    <w:p>
      <w:pPr>
        <w:pStyle w:val="Normal"/>
        <w:numPr>
          <w:ilvl w:val="0"/>
          <w:numId w:val="9"/>
        </w:numPr>
        <w:rPr/>
      </w:pPr>
      <w:r>
        <w:rPr/>
        <w:t>při popisu pohybů tyče se ptáme otázkou „</w:t>
      </w:r>
      <w:r>
        <w:rPr>
          <w:b/>
        </w:rPr>
        <w:t>kam?</w:t>
      </w:r>
      <w:r>
        <w:rPr/>
        <w:t xml:space="preserve">“ </w:t>
      </w:r>
    </w:p>
    <w:p>
      <w:pPr>
        <w:pStyle w:val="Normal"/>
        <w:ind w:left="360" w:hanging="0"/>
        <w:rPr/>
      </w:pPr>
      <w:r>
        <w:rPr/>
        <w:t xml:space="preserve">např. posilovací pás na lopatky (myšleno „rovně“ beze změny polohy náčiní vzhledem k prostorovým roviná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to nutné vzhledem k fyziologickému účinku cviku, je při popisu vhodné popsat i hmat, kterým náčiní držíme (nejčastěji nadhmat, podhmat, méně často vněhmat…).</w:t>
      </w:r>
    </w:p>
    <w:p>
      <w:pPr>
        <w:pStyle w:val="Normal"/>
        <w:rPr>
          <w:color w:val="000000"/>
        </w:rPr>
      </w:pPr>
      <w:r>
        <w:rPr/>
        <w:t xml:space="preserve">Další upřesnění držení náčiní obouruč – ruce </w:t>
      </w:r>
      <w:r>
        <w:rPr>
          <w:color w:val="000000"/>
        </w:rPr>
        <w:t>na šířku ramen, ruce podál, ruce poblíž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</w:rPr>
        <w:t xml:space="preserve">Jednoruč – </w:t>
      </w:r>
      <w:r>
        <w:rPr>
          <w:color w:val="000000"/>
        </w:rPr>
        <w:t>využíváme názvosloví cvičení bez náčiní doplněné o upřesnění, ve které ruce náčiní držíme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Držení některou částí těla – </w:t>
      </w:r>
      <w:r>
        <w:rPr>
          <w:bCs/>
        </w:rPr>
        <w:t xml:space="preserve">uvádíme </w:t>
      </w:r>
      <w:r>
        <w:rPr/>
        <w:t>způsob držení (např. v loktech, v podkolení a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Posilovací elastický pás </w:t>
      </w:r>
    </w:p>
    <w:p>
      <w:pPr>
        <w:pStyle w:val="Heading2"/>
        <w:rPr/>
      </w:pPr>
      <w:r>
        <w:rPr>
          <w:b w:val="false"/>
        </w:rPr>
        <w:t xml:space="preserve">(odporová guma, dynabend, teraband, expander, elastic band…)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ři držení pásu obouruč, a pokud je tvar pásu „napnutý“ uvádíme držení a postavení elastického pásu vzhledem k našemu tělu a vzhledem k prostorovým rovinám (rovně, šikmo, svisle).</w:t>
      </w:r>
    </w:p>
    <w:p>
      <w:pPr>
        <w:pStyle w:val="Normal"/>
        <w:numPr>
          <w:ilvl w:val="0"/>
          <w:numId w:val="4"/>
        </w:numPr>
        <w:rPr/>
      </w:pPr>
      <w:r>
        <w:rPr/>
        <w:t>pás před hrudníkem rovně</w:t>
      </w:r>
    </w:p>
    <w:p>
      <w:pPr>
        <w:pStyle w:val="Normal"/>
        <w:numPr>
          <w:ilvl w:val="0"/>
          <w:numId w:val="4"/>
        </w:numPr>
        <w:rPr/>
      </w:pPr>
      <w:r>
        <w:rPr/>
        <w:t>pás za zády svisle</w:t>
      </w:r>
    </w:p>
    <w:p>
      <w:pPr>
        <w:pStyle w:val="Normal"/>
        <w:numPr>
          <w:ilvl w:val="0"/>
          <w:numId w:val="4"/>
        </w:numPr>
        <w:rPr/>
      </w:pPr>
      <w:r>
        <w:rPr/>
        <w:t>pás nad hlavou rovně</w:t>
      </w:r>
    </w:p>
    <w:p>
      <w:pPr>
        <w:pStyle w:val="Normal"/>
        <w:numPr>
          <w:ilvl w:val="0"/>
          <w:numId w:val="4"/>
        </w:numPr>
        <w:rPr/>
      </w:pPr>
      <w:r>
        <w:rPr/>
        <w:t>pás před trupem šikmo levou vzhůru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>
          <w:color w:val="000000"/>
        </w:rPr>
        <w:t xml:space="preserve">Pro následný pohyb použijeme běžné termíny názvosloví tělesných cvičení.   </w:t>
      </w:r>
    </w:p>
    <w:p>
      <w:pPr>
        <w:pStyle w:val="Normal"/>
        <w:ind w:firstLine="708"/>
        <w:rPr/>
      </w:pPr>
      <w:r>
        <w:rPr/>
        <w:t xml:space="preserve">např. podřep rozkročný, pás nad hlavou rovně – pás na lopatky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041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3900" cy="132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pokud není možné využít popisu náčiní vzhledem k tělu – např. náčiní je upevněné pod nějakou částí těla – využijeme gymnastické názvosloví cvičení bez náčiní a doplníme o umístění náčiní. Pro následný pohyb použijeme opět běžné termíny názvosloví tělesných cvičení.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br/>
        <w:br/>
        <w:br/>
        <w:br/>
        <w:br/>
        <w:br/>
        <w:br/>
        <w:t>např. stoj</w:t>
      </w:r>
      <w:r>
        <w:rPr/>
        <w:t xml:space="preserve"> rozkročný, připažit, dynabend pod chodidly – paže skrčit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690" cy="147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2660" cy="147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br/>
        <w:t xml:space="preserve">Míč </w:t>
      </w:r>
    </w:p>
    <w:p>
      <w:pPr>
        <w:pStyle w:val="Normal"/>
        <w:rPr>
          <w:bCs/>
        </w:rPr>
      </w:pPr>
      <w:r>
        <w:rPr>
          <w:bCs/>
        </w:rPr>
        <w:t>(overbal – malý nafukovací míč, gymnastický míč/fitball/suissbal)</w:t>
      </w:r>
    </w:p>
    <w:p>
      <w:pPr>
        <w:pStyle w:val="Normal"/>
        <w:numPr>
          <w:ilvl w:val="0"/>
          <w:numId w:val="7"/>
        </w:numPr>
        <w:rPr/>
      </w:pPr>
      <w:r>
        <w:rPr/>
        <w:t>při držení míče obouruč se používá terminologie jako u tyče v držení obouruč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8155</wp:posOffset>
            </wp:positionH>
            <wp:positionV relativeFrom="paragraph">
              <wp:posOffset>243840</wp:posOffset>
            </wp:positionV>
            <wp:extent cx="2247900" cy="1498600"/>
            <wp:effectExtent l="0" t="0" r="0" b="0"/>
            <wp:wrapTopAndBottom/>
            <wp:docPr id="5" name="DSC_0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_05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ř. leh, pokrčit přednožmo, míč na hrud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ři držení míče jednoruč používáme názvosloví jako bychom cvičili bez náčiní, jen musíme uvést, ve které ruce míč držíme </w:t>
      </w:r>
    </w:p>
    <w:p>
      <w:pPr>
        <w:pStyle w:val="TextBodyIndent"/>
        <w:ind w:left="284" w:firstLine="424"/>
        <w:rPr/>
      </w:pPr>
      <w:r>
        <w:rPr/>
        <w:t>např. leh na břiše mírně roznožný, vzpažit, overball v pravé</w:t>
      </w:r>
    </w:p>
    <w:p>
      <w:pPr>
        <w:pStyle w:val="TextBodyIndent"/>
        <w:ind w:left="284" w:firstLine="42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0855</wp:posOffset>
            </wp:positionH>
            <wp:positionV relativeFrom="paragraph">
              <wp:posOffset>308610</wp:posOffset>
            </wp:positionV>
            <wp:extent cx="2235200" cy="1485900"/>
            <wp:effectExtent l="0" t="0" r="0" b="0"/>
            <wp:wrapTopAndBottom/>
            <wp:docPr id="6" name="DSC_0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_06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 případě, že míč využíváme jako podložku, popíšeme tu část těla, pod kterou se náčiní nachází</w:t>
      </w:r>
    </w:p>
    <w:p>
      <w:pPr>
        <w:pStyle w:val="Normal"/>
        <w:ind w:firstLine="708"/>
        <w:rPr/>
      </w:pPr>
      <w:r>
        <w:rPr/>
        <w:t>např. podpor na předloktí klečmo, míč pod předloktí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36" w:firstLine="696"/>
        <w:rPr/>
      </w:pPr>
      <w:r>
        <w:rPr/>
        <w:drawing>
          <wp:inline distT="0" distB="0" distL="0" distR="0">
            <wp:extent cx="2197100" cy="1464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alanční pomůcky (Bosu®, bosa…)</w:t>
      </w:r>
    </w:p>
    <w:p>
      <w:pPr>
        <w:pStyle w:val="Normal"/>
        <w:ind w:left="360" w:hanging="0"/>
        <w:rPr/>
      </w:pPr>
      <w:r>
        <w:rPr/>
        <w:t>Pro cvičení s balančními pomůckami využíváme stejné názvosloví jako u míče (využívaného jako podložky nebo při cvičení v držení obouruč).</w:t>
      </w:r>
    </w:p>
    <w:p>
      <w:pPr>
        <w:pStyle w:val="Normal"/>
        <w:numPr>
          <w:ilvl w:val="0"/>
          <w:numId w:val="3"/>
        </w:numPr>
        <w:rPr/>
      </w:pPr>
      <w:r>
        <w:rPr/>
        <w:t>např. podpor na předloktí ležmo, předloktí na rovné platformě bosu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183130" cy="1456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žení obouruč je základem pro názvosloví i jiných druhů náčiní v držení obouruč (švihadlo, míč, balanční podložky (bosu/bosa), atd.)</w:t>
      </w:r>
    </w:p>
    <w:p>
      <w:pPr>
        <w:pStyle w:val="Normal"/>
        <w:numPr>
          <w:ilvl w:val="0"/>
          <w:numId w:val="7"/>
        </w:numPr>
        <w:rPr/>
      </w:pPr>
      <w:r>
        <w:rPr/>
        <w:t>pokud je to nutné vzhledem k fyziologickému účinku cviku, je při popisu vhodné popsat i hmat, kterým náčiní držíme (nejčastěji nadhmat, podhmat, méně často vněhmat…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átké švihadlo</w:t>
      </w:r>
    </w:p>
    <w:p>
      <w:pPr>
        <w:pStyle w:val="Normal"/>
        <w:numPr>
          <w:ilvl w:val="0"/>
          <w:numId w:val="10"/>
        </w:numPr>
        <w:rPr/>
      </w:pPr>
      <w:r>
        <w:rPr/>
        <w:t>při popisu cvičení se švihadlem uvádíme držení švihadla, a kde se nachází provazec švihadla vzhledem k tělu.</w:t>
      </w:r>
    </w:p>
    <w:p>
      <w:pPr>
        <w:pStyle w:val="Normal"/>
        <w:ind w:firstLine="360"/>
        <w:rPr/>
      </w:pPr>
      <w:r>
        <w:rPr/>
        <w:t>např. švihadlo rozložené před tělem</w:t>
      </w:r>
    </w:p>
    <w:p>
      <w:pPr>
        <w:pStyle w:val="Normal"/>
        <w:rPr/>
      </w:pPr>
      <w:r>
        <w:rPr/>
        <w:t xml:space="preserve">          </w:t>
      </w:r>
      <w:r>
        <w:rPr/>
        <w:t>švihadlo rozložené za tělem</w:t>
      </w:r>
    </w:p>
    <w:p>
      <w:pPr>
        <w:pStyle w:val="Normal"/>
        <w:numPr>
          <w:ilvl w:val="0"/>
          <w:numId w:val="10"/>
        </w:numPr>
        <w:rPr/>
      </w:pPr>
      <w:r>
        <w:rPr/>
        <w:t>při cvičení se švihadlem složeným na polovinu/třetinu/ čtvrtinu v držení obouruč popisujeme obdobně jako cvičení s posilovacím pásem/krátkou tyčí.</w:t>
      </w:r>
    </w:p>
    <w:p>
      <w:pPr>
        <w:pStyle w:val="Normal"/>
        <w:ind w:firstLine="360"/>
        <w:rPr/>
      </w:pPr>
      <w:r>
        <w:rPr/>
        <w:t>např. švihadlo složené na půl nad hlavou rovně</w:t>
      </w:r>
    </w:p>
    <w:p>
      <w:pPr>
        <w:pStyle w:val="Normal"/>
        <w:rPr/>
      </w:pPr>
      <w:r>
        <w:rPr/>
        <w:t xml:space="preserve">          </w:t>
      </w:r>
      <w:r>
        <w:rPr/>
        <w:t>švihadlo složené na třetiny za zády svisle pravou vzhůr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i držení obou konců švihadla v jedné ruce upřesníme rozložení švihadla a ruku, ve které ji držíme. </w:t>
      </w:r>
    </w:p>
    <w:p>
      <w:pPr>
        <w:pStyle w:val="Normal"/>
        <w:ind w:firstLine="360"/>
        <w:rPr/>
      </w:pPr>
      <w:r>
        <w:rPr/>
        <w:t>např. konce švihadla v pra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Kyseľovičová, O. (2012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Základy terminológie telesných cvičen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Bratislava: IMC Agency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Fiala, V. (1971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Základní názvosloví tělesných cvičen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(Vyd. 1.). Praha: Olympia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Dobešová, P. (2007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Cvičíme s měkkým míčem: 100 cviků pro zlepšení pohybové koordinace a správné držení těla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(7. vyd.). Horní Bludovice: Domiga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Janošková, H. (2008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Cvičíme na velkém míči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(Vyd. 1.). Brno: Computer Press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(2009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Bosu strength and athletic conditioning for personal trainers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[San Diego]: Bosu Fitness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Pavlů, D. (2014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Cvičení se Sanctbandem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Olomouc: Poznání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Muchová, M. (2009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Cvičení na balanční plošině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(1. vyd.). Praha: Grada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Vychodilová, R. (2015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Rollfit, aneb, Rolujeme a cvičíme s pěnovými válci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(1. vydání.). Praha: Grada Publishing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Číž, I. (2010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Ako na BOSU: Metodická príručka cvičení na BOSU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Bratislava: Šport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learning: </w:t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</w:rPr>
          <w:t>https://is.muni.cz/do/rect/el/estud/fsps/js11/terminologie/web/index.ht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8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is.muni.cz/do/rect/el/estud/fsps/js11/terminologie/web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6:00Z</dcterms:created>
  <dc:creator>Martin Vaculík</dc:creator>
  <dc:description/>
  <cp:keywords/>
  <dc:language>en-US</dc:language>
  <cp:lastModifiedBy>Anďa Martincová</cp:lastModifiedBy>
  <dcterms:modified xsi:type="dcterms:W3CDTF">2020-03-04T09:54:00Z</dcterms:modified>
  <cp:revision>3</cp:revision>
  <dc:subject/>
  <dc:title>TERMINOLOGIE - CVIČENÍ S NÁČINÍM</dc:title>
</cp:coreProperties>
</file>