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tvrzení o absolvování praxe – hodnocení studenta + sebereflex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Jméno studenta:……………………………… </w:t>
      </w:r>
      <w:r>
        <w:rPr/>
        <w:t xml:space="preserve">  </w:t>
      </w:r>
      <w:r>
        <w:rPr>
          <w:b/>
        </w:rPr>
        <w:t xml:space="preserve">UČO: ………… </w:t>
      </w:r>
      <w:r>
        <w:rPr/>
        <w:t xml:space="preserve"> </w:t>
      </w:r>
      <w:r>
        <w:rPr>
          <w:b/>
        </w:rPr>
        <w:t>stud. obor:...…………....</w:t>
      </w:r>
    </w:p>
    <w:p>
      <w:pPr>
        <w:pStyle w:val="Normal"/>
        <w:rPr/>
      </w:pPr>
      <w:r>
        <w:rPr>
          <w:b/>
        </w:rPr>
        <w:t xml:space="preserve">Kód a název předmětu praxe: Pedagogická praxe 1 </w:t>
      </w:r>
      <w:r>
        <w:rPr/>
        <w:t>(n4120)</w:t>
      </w:r>
    </w:p>
    <w:p>
      <w:pPr>
        <w:pStyle w:val="Normal"/>
        <w:rPr/>
      </w:pPr>
      <w:r>
        <w:rPr>
          <w:b/>
        </w:rPr>
        <w:t>Místo konání praxe (škola):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Jméno provázejícího učitele: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E-mail provázejícího učitele: 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Termín konání praxe: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Hodnocení </w:t>
      </w:r>
      <w:r>
        <w:rPr>
          <w:i/>
          <w:sz w:val="22"/>
          <w:szCs w:val="22"/>
        </w:rPr>
        <w:t>vyjádřete stupnicí</w:t>
      </w:r>
      <w:r>
        <w:rPr>
          <w:b/>
          <w:i/>
          <w:sz w:val="22"/>
          <w:szCs w:val="22"/>
          <w:u w:val="single"/>
        </w:rPr>
        <w:t xml:space="preserve"> 1(výborný) až 4 (nevyhovující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zapište do příslušného políčk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ent učitelství tělesné výchovy</w:t>
        <w:tab/>
        <w:tab/>
        <w:tab/>
        <w:tab/>
        <w:tab/>
        <w:tab/>
        <w:tab/>
        <w:t xml:space="preserve">   Hodnocení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dostatečné vědomosti a dovednosti v předmětu tělesná výchova a je schopen vyučovat na střední škole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l a využíval informace o vzdělávacím programu dané školy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formulovat cíl výuky a vymezit její obsah v souladu se vzdělávacím programem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dá hodinu časově rozvrhnout a splnit plánovaný obsah výuky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í vhodné metody a formy pro výuku s ohledem na učivo a počet žáků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uje všechny žáky do činnosti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motivovat žáky a dosáhnout jejich aktivity při výuce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adřuje se při výuce spisovným jazykem, používá správnou terminologii, mluví zřetelně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ede asertivně řešit problémy, které se výuce vyskytly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ňuje vlastní vzorové ukázky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 ukázek žáků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právně zajišťuje bezpečnost a dopomoc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v průběhu cvičení nebo bezprostředně po ně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na VJ byla vždy včasná a obsahově správná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osobnosti praktikanta (nehodící se škrtněte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ne - vstřícný, ne – zodpovědný, ne – důsledný, ne – systematický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ne – přiměřeně přísný, flegmatický, energický, bázlivý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- přiměřeně nervózní, ne – jist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d rámec výuky tělesné výchovy student absolvoval (vypišt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:</w:t>
      </w:r>
      <w:r>
        <w:rPr/>
        <w:t xml:space="preserve">   </w:t>
      </w:r>
    </w:p>
    <w:p>
      <w:pPr>
        <w:pStyle w:val="Normal"/>
        <w:rPr/>
      </w:pPr>
      <w:r>
        <w:rPr>
          <w:b/>
          <w:i/>
        </w:rPr>
        <w:t>DOPORUČUJI  -  NEDOPORUČUJI</w:t>
      </w:r>
      <w:r>
        <w:rPr/>
        <w:t xml:space="preserve">  udělit zápočet z pedagogick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…………………………</w:t>
      </w:r>
      <w:r>
        <w:rPr/>
        <w:t>..           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                                    cvičný učitel                      ředitel školy, podpis, razítko</w:t>
      </w:r>
      <w:r>
        <w:br w:type="page"/>
      </w:r>
    </w:p>
    <w:p>
      <w:pPr>
        <w:pStyle w:val="Normal"/>
        <w:spacing w:lineRule="auto" w:line="276"/>
        <w:ind w:left="284" w:hanging="2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bereflexe – vlastní hodnocení praxe studentem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…………………………….</w:t>
        <w:tab/>
        <w:tab/>
        <w:t>Podpis studenta……………………….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00:00Z</dcterms:created>
  <dc:creator>malenakova</dc:creator>
  <dc:description/>
  <cp:keywords/>
  <dc:language>en-US</dc:language>
  <cp:lastModifiedBy>Ondřej Janák</cp:lastModifiedBy>
  <dcterms:modified xsi:type="dcterms:W3CDTF">2020-02-19T09:37:00Z</dcterms:modified>
  <cp:revision>6</cp:revision>
  <dc:subject/>
  <dc:title>Hodnocení studenta na pedagogické praxi I</dc:title>
</cp:coreProperties>
</file>