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YSTEMA CARDIOVASCULA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 </w:t>
      </w:r>
    </w:p>
    <w:p>
      <w:pPr>
        <w:pStyle w:val="Odstavecseseznamem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ferní oddíl: arteriae, arterio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ae. venu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ilares, vasa capillaria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dex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ricula atrii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is cordi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ex cord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ba srdce: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d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cardium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ericardium  = perikard = osrdečník – </w:t>
      </w:r>
      <w:r>
        <w:rPr>
          <w:sz w:val="40"/>
          <w:szCs w:val="40"/>
        </w:rPr>
        <w:t>obklápí srdce formou va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Circuitus sanguinis </w:t>
      </w:r>
      <w:r>
        <w:rPr>
          <w:sz w:val="40"/>
          <w:szCs w:val="40"/>
        </w:rPr>
        <w:t>= krevní oběh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aj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in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 cava superior et vena cava inferior </w:t>
      </w:r>
      <w:r>
        <w:rPr>
          <w:rFonts w:eastAsia="Symbol" w:cs="Symbol" w:ascii="Symbol" w:hAnsi="Symbol"/>
        </w:rPr>
        <w:t></w:t>
      </w:r>
      <w:r>
        <w:rPr>
          <w:b/>
          <w:sz w:val="40"/>
          <w:szCs w:val="40"/>
        </w:rPr>
        <w:t xml:space="preserve"> atrium dex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dex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 xml:space="preserve">valva aterioventricularis dextra = valva tricuspidalis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dex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truncus pulmonalis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ulae semilunare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e pulmonale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sinis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a aterioventricularis sinistra = valva bicuspidalis = valva mitralis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sinis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orta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>valva aortae – tvoří ji 3 valvulae semilunares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nnost srdce: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ol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st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ema conduces cordis: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sinuatrial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atrioventricular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sciculus atrioventriculris = Hissův můstek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ura fasciculi atrioventricularis = Tawarowa raménka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mi subendocardiales = Purkyňova vlák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srdce: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>arteria coronaria dextr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eria coronaria sinis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7:00Z</dcterms:created>
  <dc:creator>Jurikova</dc:creator>
  <dc:description/>
  <cp:keywords/>
  <dc:language>en-US</dc:language>
  <cp:lastModifiedBy>Jana Juříková</cp:lastModifiedBy>
  <dcterms:modified xsi:type="dcterms:W3CDTF">2021-08-04T10:47:00Z</dcterms:modified>
  <cp:revision>2</cp:revision>
  <dc:subject/>
  <dc:title/>
</cp:coreProperties>
</file>