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ol č.1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NTROPOLOGICKÉ VYŠETŘENÍ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ogram probanda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654"/>
        <w:gridCol w:w="368"/>
        <w:gridCol w:w="2754"/>
        <w:gridCol w:w="1676"/>
      </w:tblGrid>
      <w:tr>
        <w:trPr>
          <w:trHeight w:val="707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STUPNÍ ÚDAJE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</w:t>
            </w:r>
            <w:r>
              <w:rPr>
                <w:rFonts w:cs="Calibri" w:ascii="Calibri" w:hAnsi="Calibri"/>
                <w:color w:val="808080"/>
              </w:rPr>
              <w:t>kg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ind w:right="-46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</w:t>
            </w:r>
            <w:r>
              <w:rPr>
                <w:rFonts w:cs="Calibri" w:ascii="Calibri" w:hAnsi="Calibri"/>
                <w:color w:val="808080"/>
              </w:rPr>
              <w:t>cm</w:t>
            </w:r>
          </w:p>
        </w:tc>
      </w:tr>
      <w:tr>
        <w:trPr>
          <w:trHeight w:val="318" w:hRule="atLeast"/>
        </w:trPr>
        <w:tc>
          <w:tcPr>
            <w:tcW w:w="4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 epikondylu hume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</w:t>
            </w:r>
            <w:r>
              <w:rPr>
                <w:rFonts w:cs="Calibri" w:ascii="Calibri" w:hAnsi="Calibri"/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d triceps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ířka zápěst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</w:t>
            </w:r>
            <w:r>
              <w:rPr>
                <w:rFonts w:cs="Calibri" w:ascii="Calibri" w:hAnsi="Calibri"/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žní řasa subscapulár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 dolní epifýzi femu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</w:t>
            </w:r>
            <w:r>
              <w:rPr>
                <w:rFonts w:cs="Calibri" w:ascii="Calibri" w:hAnsi="Calibri"/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 hrudník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 kotník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</w:t>
            </w:r>
            <w:r>
              <w:rPr>
                <w:rFonts w:cs="Calibri" w:ascii="Calibri" w:hAnsi="Calibri"/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 břiš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od paže uvolněn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</w:t>
            </w:r>
            <w:r>
              <w:rPr>
                <w:rFonts w:cs="Calibri" w:ascii="Calibri" w:hAnsi="Calibri"/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suprailiakál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od paže s kontrakc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eastAsia="Calibri" w:cs="Calibri" w:ascii="Calibri" w:hAnsi="Calibri"/>
                <w:color w:val="808080"/>
              </w:rPr>
              <w:t xml:space="preserve">          </w:t>
            </w:r>
            <w:r>
              <w:rPr>
                <w:rFonts w:cs="Calibri" w:ascii="Calibri" w:hAnsi="Calibri"/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d biceps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od předloktí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</w:t>
            </w:r>
            <w:r>
              <w:rPr>
                <w:rFonts w:cs="Calibri" w:ascii="Calibri" w:hAnsi="Calibri"/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 předlokt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od steh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</w:t>
            </w:r>
            <w:r>
              <w:rPr>
                <w:rFonts w:cs="Calibri" w:ascii="Calibri" w:hAnsi="Calibri"/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 stehn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od lýt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</w:t>
            </w:r>
            <w:r>
              <w:rPr>
                <w:rFonts w:cs="Calibri" w:ascii="Calibri" w:hAnsi="Calibri"/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žní řasa na lýtk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m</w:t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097780" cy="311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288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6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VYPOČTENÉ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vrc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417" w:right="-468" w:firstLine="109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dy mass index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237" w:right="-468" w:hanging="0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/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ptimální hmotno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417" w:right="-468" w:firstLine="109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ivní tukuprostá hmo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417" w:right="-468" w:firstLine="109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7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LOŽENÍ TĚLA (MATIEG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sterní slož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sterní slož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valová slož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valová slož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ková slož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ková slož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Zbytek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byte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45.25pt;mso-wrap-distance-left:7.05pt;mso-wrap-distance-right:7.05pt;mso-wrap-distance-top:0pt;mso-wrap-distance-bottom:0pt;margin-top:-2.3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288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6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YPOČTENÉ ÚDAJ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vrc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417" w:right="-468" w:firstLine="109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m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dy mass index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237" w:right="-468" w:hanging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/m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timální hmotno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417" w:right="-468" w:firstLine="109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ivní tukuprostá hmo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417" w:right="-468" w:firstLine="109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7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LOŽENÍ TĚLA (MATIEGKA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sterní slož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sterní slož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valová slož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valová slož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ková slož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ková slož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bytek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byte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 (zhodnocení, porovnání s normou, porovnání s ostatními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25:00Z</dcterms:created>
  <dc:creator>Damjan</dc:creator>
  <dc:description/>
  <cp:keywords/>
  <dc:language>en-US</dc:language>
  <cp:lastModifiedBy>Jana Juříková</cp:lastModifiedBy>
  <dcterms:modified xsi:type="dcterms:W3CDTF">2020-10-12T16:25:00Z</dcterms:modified>
  <cp:revision>2</cp:revision>
  <dc:subject/>
  <dc:title>Protokol č</dc:title>
</cp:coreProperties>
</file>