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5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ACOVNÍ METABOLISMUS – upravený pro domácí zpracování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tělesná hmotnost: ………… kg</w:t>
        <w:tab/>
        <w:tab/>
        <w:tab/>
        <w:tab/>
        <w:t>Můj BM ……………………….. (kJ/ho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tělesná výška: ………….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ůj věk: ……………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metabolismus – energetický výdej za 24 hodin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</w:t>
      </w:r>
    </w:p>
    <w:p>
      <w:pPr>
        <w:pStyle w:val="Normal"/>
        <w:tabs>
          <w:tab w:val="clear" w:pos="708"/>
          <w:tab w:val="left" w:pos="765" w:leader="none"/>
          <w:tab w:val="left" w:pos="198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innosti (hod) * % nál. BM * BM (kJ/hod)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ind w:first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Výpočet (kJ) =  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0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71"/>
        <w:gridCol w:w="1440"/>
        <w:gridCol w:w="2520"/>
        <w:gridCol w:w="1284"/>
      </w:tblGrid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ÁL. 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 (kJ)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nergetický výdej za 24 hod: ………………………………… kJ/24hod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):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9:00Z</dcterms:created>
  <dc:creator>Damjan</dc:creator>
  <dc:description/>
  <cp:keywords/>
  <dc:language>en-US</dc:language>
  <cp:lastModifiedBy>Jana Juříková</cp:lastModifiedBy>
  <dcterms:modified xsi:type="dcterms:W3CDTF">2020-04-24T14:59:00Z</dcterms:modified>
  <cp:revision>2</cp:revision>
  <dc:subject/>
  <dc:title>Protokol č</dc:title>
</cp:coreProperties>
</file>