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Pedagogické praxe 1– n4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3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 VJ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činnost studenta – hospitace u provázejícího učitele (HP), vedení vyučovací jednotky (VJ), videovýzva (VV), konzultace (KO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3:00Z</dcterms:created>
  <dc:creator>malenakova</dc:creator>
  <dc:description/>
  <cp:keywords/>
  <dc:language>en-US</dc:language>
  <cp:lastModifiedBy>Ondřej Janák</cp:lastModifiedBy>
  <cp:lastPrinted>2004-02-23T13:53:00Z</cp:lastPrinted>
  <dcterms:modified xsi:type="dcterms:W3CDTF">2021-03-05T15:33:00Z</dcterms:modified>
  <cp:revision>2</cp:revision>
  <dc:subject/>
  <dc:title>Plán pedagogické praxe I</dc:title>
</cp:coreProperties>
</file>