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kyny pro vypracová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 rušné části stručně, ale jasně popište Vámi zvolenou pohybovou aktivitu </w:t>
      </w:r>
      <w:r>
        <w:rPr>
          <w:b/>
        </w:rPr>
        <w:t>(nezapomeňte na postupné zvyšování intenzity cvičení, zapojení nejlépe všech žáků do dané aktivity, …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 průpravné části pohybové jednotky se využívá </w:t>
      </w:r>
      <w:r>
        <w:rPr>
          <w:b/>
        </w:rPr>
        <w:t>dynamické</w:t>
      </w:r>
      <w:r>
        <w:rPr/>
        <w:t xml:space="preserve"> formy rozcvičení, což by mělo být patrné z Vaší volby cviků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Do průpravné části zvolte 10-12 cviků tak, aby bylo došlo k </w:t>
      </w:r>
      <w:r>
        <w:rPr>
          <w:b/>
        </w:rPr>
        <w:t>dynamickému protažení</w:t>
      </w:r>
      <w:r>
        <w:rPr/>
        <w:t xml:space="preserve"> svalů celého těla, byly </w:t>
      </w:r>
      <w:r>
        <w:rPr>
          <w:b/>
        </w:rPr>
        <w:t>uvolněny</w:t>
      </w:r>
      <w:r>
        <w:rPr/>
        <w:t xml:space="preserve"> jednotlivé </w:t>
      </w:r>
      <w:r>
        <w:rPr>
          <w:b/>
        </w:rPr>
        <w:t>kloubní struktury</w:t>
      </w:r>
      <w:r>
        <w:rPr/>
        <w:t xml:space="preserve"> a v závěru došlo vhodně zvolenými 2 komplexními cviky (viz. příklad v tabulce) ke </w:t>
      </w:r>
      <w:r>
        <w:rPr>
          <w:b/>
        </w:rPr>
        <w:t>stimulaci svalů pro následující aktivitu</w:t>
      </w:r>
      <w:r>
        <w:rPr/>
        <w:t>. Nezapomeňte na zásady rozcvičení („hlavy k patě“, z vysokých poloh do nízkých…..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Nákres, terminologický popis</w:t>
      </w:r>
      <w:r>
        <w:rPr>
          <w:b/>
        </w:rPr>
        <w:t xml:space="preserve"> </w:t>
      </w:r>
      <w:r>
        <w:rPr/>
        <w:t xml:space="preserve">a fyziologický účinek jednotlivých cvičení pište z důvodu případné opravy </w:t>
      </w:r>
      <w:r>
        <w:rPr>
          <w:b/>
        </w:rPr>
        <w:t xml:space="preserve">tužkou (pište čitelně a bez pravopisných chyb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e sloupci fyziologický účinek </w:t>
      </w:r>
      <w:r>
        <w:rPr>
          <w:b/>
        </w:rPr>
        <w:t xml:space="preserve">doplňte hlavní svaly, na které je cvik zaměřen </w:t>
      </w:r>
      <w:r>
        <w:rPr/>
        <w:t>(u mobilizačních/uvolňovacích cviků není nutné doplnění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Nezapomeňte na „</w:t>
      </w:r>
      <w:r>
        <w:rPr>
          <w:b/>
        </w:rPr>
        <w:t>kritická místa</w:t>
      </w:r>
      <w:r>
        <w:rPr/>
        <w:t>“ cviku, tzn. zdůraznění správného provedení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Z grafického záznamu musí být zcela jasné, z jaké polohy cvik vychází a v jaké končí. V případě nutnosti zaznamenejte i průběh cviku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Tabulku se zásobníkem cviků si z hlediska grafické úpravy či formátování můžete libovolně upravi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Přípravu na rozcvičení </w:t>
      </w:r>
      <w:r>
        <w:rPr>
          <w:b/>
        </w:rPr>
        <w:t>odevzdávejte</w:t>
      </w:r>
      <w:r>
        <w:rPr/>
        <w:t xml:space="preserve"> pouze na pouze na </w:t>
      </w:r>
      <w:r>
        <w:rPr>
          <w:b/>
        </w:rPr>
        <w:t>1 listě A4</w:t>
      </w:r>
      <w:r>
        <w:rPr/>
        <w:t xml:space="preserve"> (využijte obou stran</w:t>
      </w:r>
      <w:r>
        <w:rPr>
          <w:rFonts w:eastAsia="Wingdings" w:cs="Wingdings" w:ascii="Wingdings" w:hAnsi="Wingdings"/>
        </w:rPr>
        <w:t></w:t>
      </w:r>
      <w:r>
        <w:rPr/>
        <w:t xml:space="preserve">)!!! 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prava na rozcviční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Jméno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Skupina </w:t>
      </w:r>
      <w:r>
        <w:rPr/>
        <w:t>(den/hodina)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ušná část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Stručný, jasný popis zvolené pohybové aktivity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</w:rPr>
        <w:t>Průpravná čá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7"/>
        <w:gridCol w:w="2268"/>
        <w:gridCol w:w="2835"/>
      </w:tblGrid>
      <w:tr>
        <w:trPr>
          <w:trHeight w:val="5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ý záz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7" w:firstLine="457"/>
              <w:jc w:val="center"/>
              <w:rPr/>
            </w:pPr>
            <w:r>
              <w:rPr/>
              <w:t>Fyziologický účin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Kritická místa</w:t>
            </w:r>
          </w:p>
        </w:tc>
      </w:tr>
      <w:tr>
        <w:trPr>
          <w:trHeight w:val="2908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590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írný stoj rozkročný, připažit, ruce vztyčit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úklony hlavy vlevo/vpra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krk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oplnění konkrétních cílových svalů </w:t>
            </w:r>
          </w:p>
          <w:p>
            <w:pPr>
              <w:pStyle w:val="Normal"/>
              <w:rPr/>
            </w:pPr>
            <w:r>
              <w:rPr/>
              <w:t>Protažení horní části trapézového svalu a zdvihače hlav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dlaněmi tlačíme směrem k podložc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obě ramena zůstávají po celou dobu provádění cviku ve stejné výšce</w:t>
            </w:r>
          </w:p>
          <w:p>
            <w:pPr>
              <w:pStyle w:val="Normal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20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zpor stojmo (vzpor ležmo vysazeně)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učkováním vzpor ležmo přes polovinu tělocvičny (úměrně vyspělosti cvičící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Stimulace svalstva celého těl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výchozí postavení závisí na úrovni protažení svalů zadní strany stehen každého žáka/studenta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v poloze vzpor ležmo neprohýbat v oblasti beder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32:00Z</dcterms:created>
  <dc:creator>Přikrylová</dc:creator>
  <dc:description/>
  <dc:language>en-US</dc:language>
  <cp:lastModifiedBy>vaculikova</cp:lastModifiedBy>
  <dcterms:modified xsi:type="dcterms:W3CDTF">2016-09-15T03:32:00Z</dcterms:modified>
  <cp:revision>2</cp:revision>
  <dc:subject/>
  <dc:title>ZÁSOBNÍK CVIKŮ</dc:title>
</cp:coreProperties>
</file>