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studenta na vyučovací jednotku (VJ) tělesné výchovy</w:t>
      </w:r>
    </w:p>
    <w:p>
      <w:pPr>
        <w:pStyle w:val="Normal"/>
        <w:jc w:val="center"/>
        <w:rPr/>
      </w:pPr>
      <w:r>
        <w:rPr>
          <w:bCs/>
        </w:rPr>
        <w:t xml:space="preserve">Pedagogické praxe np(nk)4111, n4120, n4130, n4131     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:</w:t>
        <w:tab/>
        <w:tab/>
        <w:tab/>
        <w:tab/>
        <w:tab/>
        <w:tab/>
        <w:t xml:space="preserve">Provázející učitel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Škola:</w:t>
        <w:tab/>
        <w:tab/>
        <w:tab/>
        <w:tab/>
        <w:tab/>
        <w:tab/>
        <w:tab/>
        <w:t xml:space="preserve">Prostředí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očník, třída:                         dívky/chlapci/koedukovaně*)     Datum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očet cvičících: </w:t>
        <w:tab/>
        <w:t xml:space="preserve">            Pomůcky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éma hodiny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íl hodiny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812"/>
        <w:gridCol w:w="311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ba trv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zdělávací obsa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ři sepisování obsahu dbej SPRÁVNÉ terminologie!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e, bezpečnost a poznámky k průběhu VJ a plnění cíle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čá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ná čá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pravná čá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ní čá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ěrečná čá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Cs/>
        </w:rPr>
        <w:t>Hodnocení organizace, vedení a průběhu VJ provádějícím učitelem: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3000" w:firstLine="1248"/>
        <w:rPr>
          <w:bCs/>
        </w:rPr>
      </w:pPr>
      <w:r>
        <w:rPr>
          <w:bCs/>
        </w:rPr>
        <w:t>Podpis provázejícího učitel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) Nehodící se škrtněte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8:00Z</dcterms:created>
  <dc:creator>malenakova</dc:creator>
  <dc:description/>
  <cp:keywords/>
  <dc:language>en-US</dc:language>
  <cp:lastModifiedBy>Jiří Sliacky</cp:lastModifiedBy>
  <cp:lastPrinted>2011-04-11T09:07:00Z</cp:lastPrinted>
  <dcterms:modified xsi:type="dcterms:W3CDTF">2023-02-11T18:13:00Z</dcterms:modified>
  <cp:revision>14</cp:revision>
  <dc:subject/>
  <dc:title>Příprava na vyučovací jednotku ve škole</dc:title>
</cp:coreProperties>
</file>