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4030 Praxe – podzimní semestr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spitační záznam pohybové jednotky (PJ) č. ... (1–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méno studenta/studentky („pozorovatele“): . . . . . . . . . . . . . . . . . . . . . . . . . . . . . . . . . . . . . </w:t>
      </w:r>
    </w:p>
    <w:p>
      <w:pPr>
        <w:pStyle w:val="Normal"/>
        <w:spacing w:before="60" w:after="0"/>
        <w:rPr/>
      </w:pPr>
      <w:r>
        <w:rPr/>
        <w:t xml:space="preserve">Datum: . . . . . . . . . </w:t>
        <w:tab/>
        <w:tab/>
        <w:t xml:space="preserve">Počet cvičících: . . . </w:t>
        <w:tab/>
        <w:t xml:space="preserve">Věk: . . . </w:t>
        <w:tab/>
        <w:t xml:space="preserve">Délka PJ: . . . . . . . . . . . </w:t>
      </w:r>
    </w:p>
    <w:p>
      <w:pPr>
        <w:pStyle w:val="Normal"/>
        <w:spacing w:before="60" w:after="0"/>
        <w:rPr/>
      </w:pPr>
      <w:r>
        <w:rPr/>
        <w:t xml:space="preserve">Jméno vedoucího PJ (cvičný pedagog nebo student/ka): . . . . . . . . . . . . . . . . . . . . . . . . . . 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>
          <w:b/>
        </w:rPr>
        <w:t xml:space="preserve">Průběh pohybové </w:t>
      </w:r>
      <w:r>
        <w:rPr/>
        <w:t>jednotky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b/>
              </w:rPr>
              <w:t>Cíl</w:t>
            </w:r>
            <w:r>
              <w:rPr/>
              <w:t xml:space="preserve"> (téma) hospitované PJ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b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b/>
              </w:rPr>
              <w:t>Obsahová</w:t>
            </w:r>
            <w:r>
              <w:rPr/>
              <w:t xml:space="preserve"> náplň PJ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b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b/>
              </w:rPr>
              <w:t>Organizační</w:t>
            </w:r>
            <w:r>
              <w:rPr/>
              <w:t xml:space="preserve"> rozdělení PJ</w:t>
            </w:r>
          </w:p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(časové údaje – např. úvodní – hlavní – závě</w:t>
              <w:softHyphen/>
              <w:t>reč</w:t>
              <w:softHyphen/>
              <w:t>ná část, členění na skupiny, ..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 xml:space="preserve">Zajištění </w:t>
            </w:r>
            <w:r>
              <w:rPr>
                <w:b/>
              </w:rPr>
              <w:t>bezpečnosti</w:t>
            </w:r>
          </w:p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 xml:space="preserve">Použité didaktické </w:t>
            </w:r>
            <w:r>
              <w:rPr>
                <w:b/>
              </w:rPr>
              <w:t>metody</w:t>
            </w:r>
            <w:r>
              <w:rPr/>
              <w:t xml:space="preserve"> (např. vysvětlování, demonstrace, ...)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 xml:space="preserve">Využití </w:t>
            </w:r>
            <w:r>
              <w:rPr>
                <w:b/>
              </w:rPr>
              <w:t>didaktických prostředků</w:t>
            </w:r>
            <w:r>
              <w:rPr/>
              <w:t xml:space="preserve"> (nářadí, didaktické techniky, ..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 xml:space="preserve">Pedagogická </w:t>
            </w:r>
            <w:r>
              <w:rPr>
                <w:b/>
              </w:rPr>
              <w:t>komunikace</w:t>
            </w:r>
          </w:p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(pedagoga/studenta s cvi</w:t>
              <w:softHyphen/>
              <w:t>čí</w:t>
              <w:softHyphen/>
              <w:t xml:space="preserve">cími, cvičící mezi sebou, ...)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b/>
              </w:rPr>
              <w:t>Specifika</w:t>
            </w:r>
            <w:r>
              <w:rPr/>
              <w:t xml:space="preserve"> hospitované PJ</w:t>
            </w:r>
          </w:p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 xml:space="preserve">Celkové </w:t>
            </w:r>
            <w:r>
              <w:rPr>
                <w:b/>
              </w:rPr>
              <w:t>zhodnocení</w:t>
            </w:r>
            <w:r>
              <w:rPr/>
              <w:t xml:space="preserve"> PJ (např. hlavní přínos PJ, </w:t>
              <w:br/>
              <w:t xml:space="preserve">co Vás zaujalo, návrhy </w:t>
              <w:br/>
              <w:t>na změ</w:t>
              <w:softHyphen/>
              <w:t xml:space="preserve">ny, shrnutí) </w:t>
              <w:br/>
            </w:r>
            <w:r>
              <w:rPr>
                <w:b/>
              </w:rPr>
              <w:t>Rozsah</w:t>
            </w:r>
            <w:r>
              <w:rPr/>
              <w:t xml:space="preserve"> – minimálně 10 vět (pokračovat můžete na zadní straně formuláře)</w:t>
            </w:r>
          </w:p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54:00Z</dcterms:created>
  <dc:creator/>
  <dc:description/>
  <cp:keywords/>
  <dc:language>en-US</dc:language>
  <cp:lastModifiedBy>Michal Roček</cp:lastModifiedBy>
  <cp:lastPrinted>2019-09-06T08:27:00Z</cp:lastPrinted>
  <dcterms:modified xsi:type="dcterms:W3CDTF">2024-06-26T10:30:00Z</dcterms:modified>
  <cp:revision>20</cp:revision>
  <dc:subject/>
  <dc:title>ZPĚTNÁ VAZBA</dc:title>
</cp:coreProperties>
</file>