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Zápis z ustavující schůze spolku XXX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konané dne XXX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stavující schůze byla svolána dne XXX svolavatelem XXX a účastnily se jí osoby uvedené na připojené listině přítomný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</w:rPr>
        <w:t>Slovo svolavatele a volba předsedajícího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</w:rPr>
        <w:t>Schválení návrhu stanov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olba orgánů spolku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chválení usnesení, záv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1)</w:t>
      </w:r>
    </w:p>
    <w:p>
      <w:pPr>
        <w:pStyle w:val="Normal"/>
        <w:jc w:val="both"/>
        <w:rPr/>
      </w:pPr>
      <w:r>
        <w:rPr>
          <w:szCs w:val="24"/>
        </w:rPr>
        <w:t>Přítomní, kteří se dostavili na ustavující schůzi a splňují podmínky pro členství ve spolku, se zapsali a podepsali na listinu přítomných. Listina přítomných tvoří příloh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volavatel sdělil počet přítomných a rozhodl, že je schůze usnášeníschopná. Svolavatel navrhl pravidla pro jednání schůze a volbu předsedajícího. Přítomní pověřili jak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sedající schůze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XXX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apisovatele</w:t>
        <w:tab/>
        <w:tab/>
        <w:tab/>
        <w:t>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d 3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jící přítomné seznámil s návrhem stanov spol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 hlasujících PRO</w:t>
        <w:tab/>
        <w:t>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čet hlasujících PROTI </w:t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držel se hlasování </w:t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novy tak byly usnesením schůze jednomyslně schváleny v podobě, která tvoří přílohu tohoto zápis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 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zakládajících členů proběhla volba statutárního orgán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sedou spolku a individuálním statutárním orgánem byl v souladu se schválenými stanovami zvolen </w:t>
      </w:r>
      <w:r>
        <w:rPr>
          <w:b/>
          <w:szCs w:val="24"/>
        </w:rPr>
        <w:t>XX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 hlasujících PRO</w:t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čet hlasujících PROTI </w:t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držel se hlasování </w:t>
        <w:tab/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 5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věr proběhla diskuze, projednání usnesení a předsedající poděkoval přítomným za úča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dáním návrhu na zápis zapsaných údajů do spolkového rejstříku byl pověřen </w:t>
      </w:r>
      <w:r>
        <w:rPr>
          <w:b/>
          <w:szCs w:val="24"/>
          <w:u w:val="single"/>
        </w:rPr>
        <w:t>XXX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XXX XX.XX.XXXX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 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ce: předsedají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: 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unkce: zapisovat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3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0:00Z</dcterms:created>
  <dc:creator>David Zahumenský</dc:creator>
  <dc:description/>
  <cp:keywords/>
  <dc:language>en-US</dc:language>
  <cp:lastModifiedBy>Adam Kyselica</cp:lastModifiedBy>
  <dcterms:modified xsi:type="dcterms:W3CDTF">2024-03-19T10:23:00Z</dcterms:modified>
  <cp:revision>31</cp:revision>
  <dc:subject/>
  <dc:title/>
</cp:coreProperties>
</file>