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sarykova univerzi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a sportovních studií, Kamenice 5, 625 00 Br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čení studenta o bezpečnosti a ochraně zdraví při </w:t>
      </w:r>
      <w:bookmarkStart w:id="0" w:name="_Hlk53483966"/>
      <w:r>
        <w:rPr>
          <w:rFonts w:cs="Arial" w:ascii="Arial" w:hAnsi="Arial"/>
          <w:sz w:val="22"/>
          <w:szCs w:val="22"/>
        </w:rPr>
        <w:t>distančním plnění outdoorových aktiv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tudent potvrzuje, že je srozuměn s tím, že provozuje aktivitu na vlastní nebezpeč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oporučujeme při pohybové aktivitě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očínat tak, aby student neohrožoval zdraví své ani zdraví dalších osob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žívat alkoholické nápoje a nezneužívat jiné návykové látky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ičit pouze v dobrém zdravotním stavu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t pro konkrétní pohybovou činnost adekvátní sportovní oblečení s ohledem na klimatické podmínky a jejich možnou změnu v průběhu aktivity, kvalitní dobře padnoucí obuv, ochranné pomůcky, dobře seřízené sportovní náčiní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tu provozovat s doprovodem nebo ve skupinách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omínat na dostatečnou zásobu energie a tekutin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ilnicích buďte vidět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yklistika: vždy mějte helmu, používejte vlastní seřízené kolo, dodržujte pravidla silničního provozu, doporučujeme mít s sebou lepení nebo náhradní duš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-line bruslení: vždy mějte helmu, doporučujeme i chrániče zápěstí, loktů a kolen, držte se na vyznačených stezkách a pohybujte se vždy po pravé straně, jezděte ohleduplně, vždy mějte vymyšlenou variantu nouzového zasta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ěší turistika, Nordic walking, Běh: chovejte se ohleduplně k přírodě a k ostatním uživatelům stezek, dodržujte pravidla chůze po silni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ohlášení a potvrze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 účastí na výuce tělesné výchovy prohlašuji, že jsem zdravotně způsobilý /á/, nemám žádné zdravotní obtíže nebo neexistují jiné závažné skutečnosti, které by mohly mít vliv na účast výuky tělesné výcho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tvrzuji svým podpisem, že jsem byl/a/ řádně seznámen/a/ s „Poučením studenta o bezpečnosti a ochraně zdraví při distančním plnění outdoorových aktivit“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kumentací „Hodnocení rizik možného ohrožení bezpečnosti a zdraví studentů bakalářského, magisterského a doktorského studia“ a s opatřeními na ochranu před působením těchto rizik – odkaz na vnitřní předpis: https://is.muni.cz/auth/do/fsps/fak_predpisy/64558786/?lang=cs. Jsem si vědom/a/ toho, že závazným přihlášením se do hodin tělesné výchovy   se tato činnost stává nedílnou součástí výuky se všemi dopady dle studijního řádu. Beru na vědomí, že při činnostech v době osobního volna není za případnou škodu na zdraví odpovědná škola a jsem si vědom plné vlastní zodpovědnosti za své jednání v této době. Jsem si vědom/a/ skutečností, že organizační pokyny vydané vyučujícím nebo instruktorem jsou pro mě závazné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653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6:00Z</dcterms:created>
  <dc:creator>Z.Filová</dc:creator>
  <dc:description/>
  <cp:keywords/>
  <dc:language>en-US</dc:language>
  <cp:lastModifiedBy>Milan Šipl</cp:lastModifiedBy>
  <cp:lastPrinted>2015-02-17T17:30:00Z</cp:lastPrinted>
  <dcterms:modified xsi:type="dcterms:W3CDTF">2023-09-12T08:25:00Z</dcterms:modified>
  <cp:revision>6</cp:revision>
  <dc:subject>BOZP-ZVK</dc:subject>
  <dc:title>Masarykova univerzita-Pdf</dc:title>
</cp:coreProperties>
</file>