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Judo I</w:t>
      </w:r>
    </w:p>
    <w:p>
      <w:pPr>
        <w:pStyle w:val="Normal"/>
        <w:rPr>
          <w:lang w:val="sk-SK"/>
        </w:rPr>
      </w:pPr>
      <w:r>
        <w:rPr>
          <w:lang w:val="sk-SK"/>
        </w:rPr>
        <w:t>Požadavky pro zápočtový test:</w:t>
      </w:r>
    </w:p>
    <w:p>
      <w:pPr>
        <w:pStyle w:val="Normal"/>
        <w:rPr>
          <w:lang w:val="sk-SK"/>
        </w:rPr>
      </w:pPr>
      <w:r>
        <w:rPr>
          <w:lang w:val="sk-SK"/>
        </w:rPr>
        <w:t>Student prokáže praktickou znalost základních technik podle rozpisu. Předpokládá se znalost terminologie, základních principů a struktury technických prostředků (kuzuši, cukuri, kak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19"/>
        <w:gridCol w:w="2324"/>
        <w:gridCol w:w="1976"/>
      </w:tblGrid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me w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aekom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Jednotlivá držení, zejména kesa gatame, kata gatame, joko šihó gatame, tate šihó gatame, kami šihó gat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ní způsoby nasazení a obran, přechody, „kolotoč“ (v obou směrech)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secu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e hišigi džúdži gatame, waki gatame (hon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ní způsoby nasazení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me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adaka ž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 sedu, v leže</w:t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ge w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š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goši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 stoji (uči komi geiko), v pohybu (tahat), tandoku renšú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ppon seoi nage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š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oto gar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udo I vol.</w:t>
      </w:r>
    </w:p>
    <w:p>
      <w:pPr>
        <w:pStyle w:val="Normal"/>
        <w:rPr/>
      </w:pPr>
      <w:r>
        <w:rPr>
          <w:lang w:val="sk-SK"/>
        </w:rPr>
        <w:t>Kombinace v postoji i na zemi. Protitechniky (ogoši-ogoši, osoto gari-osoto gari,...).</w:t>
      </w:r>
    </w:p>
    <w:p>
      <w:pPr>
        <w:pStyle w:val="Normal"/>
        <w:rPr>
          <w:lang w:val="sk-SK"/>
        </w:rPr>
      </w:pPr>
      <w:r>
        <w:rPr>
          <w:lang w:val="sk-SK"/>
        </w:rPr>
        <w:t>Metody nácviku technik.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>Judo II</w:t>
      </w:r>
    </w:p>
    <w:p>
      <w:pPr>
        <w:pStyle w:val="Normal"/>
        <w:rPr>
          <w:lang w:val="sk-SK"/>
        </w:rPr>
      </w:pPr>
      <w:r>
        <w:rPr>
          <w:lang w:val="sk-SK"/>
        </w:rPr>
        <w:t>Požadavky pro zápočtový test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udent prokáže praktickou znalost základních technik a jejich variací se zaměřením na techniky ve stoje podle rozpisu. Testuje se základní provedení a provedení v odpovědi na základní útoky – držení, úder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19"/>
        <w:gridCol w:w="2324"/>
        <w:gridCol w:w="1976"/>
      </w:tblGrid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me w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aekom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ednotlivá držení jako v Judo 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působy nasazení a obran, použití v gošin džucu (kata gatame)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secu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e hišigi džúdži gatame, waki gatame, ude gatame, kannuki gatame (2 způsoby), ude garami (4 způsoby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ní způsoby nasazení, zejména ve stoje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me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žime, okuri eri žime, kata ha žime, kata te ž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kladní způsoby nasazení, zejména ve stoje</w:t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ge w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š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goši, harai goši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V pohybu (různými směry),  henka waza, aplikace technik v gošin džucu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ppon seoi nage, morote gar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š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oto gari, okuri aši harai, ko uči gar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 sutem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oko sutemi waz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seoi maki komi, uki waza, tani otoši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udo II vol.</w:t>
      </w:r>
    </w:p>
    <w:p>
      <w:pPr>
        <w:pStyle w:val="Normal"/>
        <w:rPr>
          <w:lang w:val="sk-SK"/>
        </w:rPr>
      </w:pPr>
      <w:r>
        <w:rPr>
          <w:lang w:val="sk-SK"/>
        </w:rPr>
        <w:t>Metodika nácviku technik. Techniky v pohybu různými směry. Kombinace, protitechniky.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>Judo III</w:t>
      </w:r>
    </w:p>
    <w:p>
      <w:pPr>
        <w:pStyle w:val="Normal"/>
        <w:rPr>
          <w:lang w:val="sk-SK"/>
        </w:rPr>
      </w:pPr>
      <w:r>
        <w:rPr>
          <w:lang w:val="sk-SK"/>
        </w:rPr>
        <w:t>Požadavky pro zápočtový test:</w:t>
      </w:r>
    </w:p>
    <w:p>
      <w:pPr>
        <w:pStyle w:val="Normal"/>
        <w:rPr>
          <w:lang w:val="sk-SK"/>
        </w:rPr>
      </w:pPr>
      <w:r>
        <w:rPr>
          <w:lang w:val="sk-SK"/>
        </w:rPr>
        <w:t>Student prokáže praktickou znalost základních technik a jejich variací se zaměřením na techniky na zemi podle rozpis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19"/>
        <w:gridCol w:w="2324"/>
        <w:gridCol w:w="1976"/>
      </w:tblGrid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me w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evýhodněná poloha na zádech, soupeř mezi noham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ůzné způsoby útoků a obran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užití v zápase (ne waza) dle základů soutěžního řádu džúdó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evýhodněná poloha vzpor i podpor klečmo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evýhodněná poloha v leže na břichu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ge wa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ši waz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akování technik z judo II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nraku waza, kaeši waza, aplikace technik v gošin džucu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 waz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ši waz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 sutemi waz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oko sutemi waz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ze ke souborné zkoušce Úpolové sport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Jud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Osaekomi waza (místo v systematice technických prostředků juda, principy, základní techniky a jejich variace, přechody, možnosti a limity použití v sebeobran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Kansecu waza (místo v systematice technických prostředků juda, principy, základní techniky a jejich variace, techniky v postoji i na zemi, možnosti a limity použití v sebeobran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Šime waza (místo v systematice technických prostředků juda, principy, základní techniky a jejich variace, techniky v postoji i na zemi, možnosti a limity použití v sebeobran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Koši waza (místo v systematice technických prostředků juda, principy, základní techniky a jejich variace, renraku waza, kaeši waza, možnosti a limity použití v sebeobraně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ši waza (místo v systematice technických prostředků juda, principy, základní techniky a jejich variace, renraku waza, kaeši waza, možnosti a limity použití v sebeobraně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e waza (místo v systematice technických prostředků juda, principy, základní techniky a jejich variace, renraku waza, kaeši waza, možnosti a limity použití v sebeobraně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utemi waza (místo v systematice technických prostředků juda, principy, základní techniky a jejich variace, renraku waza, kaeši waza, možnosti a limity použití v sebeobraně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 waza (principy boje na zemi s ohledem na sebeobranu, boj v znevýhodněné pozici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Gošin džucu (použití technických prostředků juda v sebeobraně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0:12:00Z</dcterms:created>
  <dc:creator>Home</dc:creator>
  <dc:description/>
  <dc:language>en-US</dc:language>
  <cp:lastModifiedBy>Reguli</cp:lastModifiedBy>
  <cp:lastPrinted>2004-06-21T12:11:00Z</cp:lastPrinted>
  <dcterms:modified xsi:type="dcterms:W3CDTF">2004-10-11T06:28:00Z</dcterms:modified>
  <cp:revision>11</cp:revision>
  <dc:subject/>
  <dc:title>Judo I</dc:title>
</cp:coreProperties>
</file>