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>Vláknina – význam a využití</w:t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</w:r>
    </w:p>
    <w:p>
      <w:pPr>
        <w:pStyle w:val="Normal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</w:r>
    </w:p>
    <w:p>
      <w:pPr>
        <w:pStyle w:val="Normal"/>
        <w:rPr/>
      </w:pPr>
      <w:r>
        <w:rPr>
          <w:b/>
          <w:sz w:val="32"/>
          <w:szCs w:val="32"/>
          <w:lang w:val="cs-CZ"/>
        </w:rPr>
        <w:t xml:space="preserve">Definice </w:t>
      </w:r>
      <w:r>
        <w:rPr>
          <w:sz w:val="32"/>
          <w:szCs w:val="32"/>
          <w:lang w:val="cs-CZ"/>
        </w:rPr>
        <w:t>– nehomogenní směs polysacharidů a nepolysacharidových polymerů,  které nejsou štěpeny enzymy trávicího traktu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/>
      </w:pPr>
      <w:r>
        <w:rPr>
          <w:b/>
          <w:sz w:val="32"/>
          <w:szCs w:val="32"/>
          <w:lang w:val="cs-CZ"/>
        </w:rPr>
        <w:t>Doporučený příjem vlákniny – 20 – 30 g /osobu/den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cs-CZ"/>
        </w:rPr>
        <w:t>Rozdělení vlákniny</w:t>
      </w:r>
    </w:p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Rozpustná</w:t>
      </w:r>
      <w:r>
        <w:rPr>
          <w:sz w:val="32"/>
          <w:szCs w:val="32"/>
          <w:lang w:val="cs-CZ"/>
        </w:rPr>
        <w:t xml:space="preserve"> – měkká vláknina – </w:t>
      </w:r>
      <w:r>
        <w:rPr>
          <w:b/>
          <w:sz w:val="32"/>
          <w:szCs w:val="32"/>
          <w:lang w:val="cs-CZ"/>
        </w:rPr>
        <w:t>hemicelulóza, pektiny, guar,                                         agar, slizy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lang w:val="cs-CZ"/>
        </w:rPr>
        <w:t>Nerozpustná</w:t>
      </w:r>
      <w:r>
        <w:rPr>
          <w:sz w:val="32"/>
          <w:szCs w:val="32"/>
          <w:lang w:val="cs-CZ"/>
        </w:rPr>
        <w:t xml:space="preserve"> – hrubá vláknina – </w:t>
      </w:r>
      <w:r>
        <w:rPr>
          <w:b/>
          <w:sz w:val="32"/>
          <w:szCs w:val="32"/>
          <w:lang w:val="cs-CZ"/>
        </w:rPr>
        <w:t>celulóza, lignin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Funkce vlákniny</w:t>
        <w:br/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delší konzumace potravin s vlákninou a tím menší příjem energie</w:t>
      </w:r>
    </w:p>
    <w:p>
      <w:pPr>
        <w:pStyle w:val="Normal"/>
        <w:ind w:left="36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omalejší vyprazdňování  obsahu žaludku,vyvolává pocit plného žaludku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regulace digesce  a absorpce sacharidů v trávicím traktu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regulace absorpce tuků, především cholesterolu v tenkém střevě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vazba žlučových kyselin (promotory nádorového bujení)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vazba vody a tím zvětšení obsahu (nutno přijímat dostatek tekutin)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ředstavuje potravu pro bakterie tl. střeva – ty ji fermentují  na SCFA, které jsou zdrojem energie pro kolonocyty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naředění toxických látek se zvětšením obsahu střeva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zvyšuje pocit sytosti v žaludku a snižuje tak  potřebu zvýšeného energetického příjmu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snižuje intestinální  pH 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cs-CZ"/>
        </w:rPr>
        <w:t>mění intestinální flóru – snižuje zastoupení hnilobných bakteríí, zvyšuje podíl bifidobakterií a laktobacilů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ředí obsah střevního obsahu a tím zrychluje pasáž GIT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left="720" w:hanging="36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-    snižuje vstřebávání vitamínu a minerálů  (Ca,Fe) – pozor na nadměrný příjem</w:t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Civilizační nemoci, které mohou souviset s nižším příjmem vlákniny u predisponovaných osob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hypertenz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hypercholesterolémi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ateroskleróza (IM, AP, ICHDKK,CMP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obezita a její komplikace (artropatie, varixy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DM II. typu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cs-CZ"/>
        </w:rPr>
        <w:t>cholelitiáza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celiaki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zácpa a její komplikace (divertikulóza, hemeroidy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všeobecná dispozice k onkologickému onemocnění (polypy tl. střeva, kolorektální karcinom, karcinom mammy, karcinom pankreatu, karcinom prostaty)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Obsah vlákniny v potravě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/>
      </w:pPr>
      <w:r>
        <w:rPr>
          <w:sz w:val="32"/>
          <w:szCs w:val="32"/>
          <w:lang w:val="cs-CZ"/>
        </w:rPr>
        <w:t xml:space="preserve">- potraviny rostlinného původu a výrobky z nich – </w:t>
      </w:r>
      <w:r>
        <w:rPr>
          <w:b/>
          <w:sz w:val="32"/>
          <w:szCs w:val="32"/>
          <w:lang w:val="cs-CZ"/>
        </w:rPr>
        <w:t xml:space="preserve">obiloviny, luštěniny, ovoce, zeleniny, brambory 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/>
      </w:pPr>
      <w:r>
        <w:rPr>
          <w:b/>
          <w:sz w:val="32"/>
          <w:szCs w:val="32"/>
          <w:lang w:val="cs-CZ"/>
        </w:rPr>
        <w:t>Celulóza a hemicelulóza</w:t>
      </w:r>
      <w:r>
        <w:rPr>
          <w:sz w:val="32"/>
          <w:szCs w:val="32"/>
          <w:lang w:val="cs-CZ"/>
        </w:rPr>
        <w:t xml:space="preserve"> – brukvovitá a kořenová zelenina, řepa, chřest, fazolové lusky, plevy a otruby obilovin, luštěniny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/>
      </w:pPr>
      <w:r>
        <w:rPr>
          <w:b/>
          <w:sz w:val="32"/>
          <w:szCs w:val="32"/>
          <w:lang w:val="cs-CZ"/>
        </w:rPr>
        <w:t>Pektiny</w:t>
      </w:r>
      <w:r>
        <w:rPr>
          <w:sz w:val="32"/>
          <w:szCs w:val="32"/>
          <w:lang w:val="cs-CZ"/>
        </w:rPr>
        <w:t xml:space="preserve"> – ovoce – jablka, hrušky, broskve, meruňky, citrusové plody, bobule (bílý a červený rybíz, borůvky)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Lignin</w:t>
      </w:r>
      <w:r>
        <w:rPr>
          <w:sz w:val="32"/>
          <w:szCs w:val="32"/>
          <w:lang w:val="cs-CZ"/>
        </w:rPr>
        <w:t xml:space="preserve"> – dřevnaté části rostlin – ananas, řepa, listová zelenina, neloupané zrna obilovin, mrkev,kedlubna, celer, ředkvičky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Obsah vlákniny  v chlebu (100g)</w:t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8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>Druh chle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>Vláknina (g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  <w:t>Energie (kcal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Bílý pšenično-žit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2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Tmavý pšenično - žit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213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Obsah vlákniny v základních potravinách</w:t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07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Druh potravi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1 porce (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Obsah vlákniny (g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ílý chlé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Celozrnný chlé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nzumní chlé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sl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Corn flak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ečené brambory ve slup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ušené meruňk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Celozrnné těstoviny (syr.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rke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aná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meran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eloupaná rýže (syr.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,4</w:t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oupaná bílá rýže (syr.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,4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57:00Z</dcterms:created>
  <dc:creator>Lucie Katolická</dc:creator>
  <dc:description/>
  <dc:language>en-US</dc:language>
  <cp:lastModifiedBy>Lucie Katolická</cp:lastModifiedBy>
  <cp:lastPrinted>2004-03-09T09:54:00Z</cp:lastPrinted>
  <dcterms:modified xsi:type="dcterms:W3CDTF">2004-03-09T08:57:00Z</dcterms:modified>
  <cp:revision>2</cp:revision>
  <dc:subject/>
  <dc:title>Vláknina – význam a využití</dc:title>
</cp:coreProperties>
</file>