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69" w:leader="none"/>
        </w:tabs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Klasifikace a potravinové zdroje sacharidů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8383905" cy="495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211"/>
                              <w:gridCol w:w="1800"/>
                              <w:gridCol w:w="1620"/>
                              <w:gridCol w:w="1619"/>
                              <w:gridCol w:w="2161"/>
                              <w:gridCol w:w="198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ělení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Jednoduché sacharid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lysacharidy (P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monosacharid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isachari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travitelné 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nestravitelné PS (vlákn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Zástupci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glukó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ruktó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galaktó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maltóz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acharó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laktóz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škrobové PS s výjimkou rezistentních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neškrobové P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resistentní škr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travinové zdroj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ov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dž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zelen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klíčky obilovin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lad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řepný cu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javorový sirup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mléko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obiln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luštěn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brambo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zele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ov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luštěn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odukty štěpení v tenkém střevě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glukó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ruktó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galaktó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glukóz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glukó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ruktó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glukó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galaktóz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glukó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cet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propion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butyr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390.5pt;mso-wrap-distance-left:7.05pt;mso-wrap-distance-right:7.05pt;mso-wrap-distance-top:0pt;mso-wrap-distance-bottom:0pt;margin-top:98.3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211"/>
                        <w:gridCol w:w="1800"/>
                        <w:gridCol w:w="1620"/>
                        <w:gridCol w:w="1619"/>
                        <w:gridCol w:w="2161"/>
                        <w:gridCol w:w="198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Dělení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Jednoduché sacharid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Polysacharidy (P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monosacharid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disacharid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stravitelné 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nestravitelné PS (vláknina)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Zástupci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glukó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ruktó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galaktó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maltóz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acharó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aktóz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škrobové PS s výjimkou rezistentních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neškrobové 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esistentní škroby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Potravinové zdroje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ov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ž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zelen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klíčky obilovin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lad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řepný cu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javorový sirup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mléko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obil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uště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brambo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zele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ov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uštěniny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Produkty štěpení v tenkém střevě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glukó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ruktó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galaktó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glukóz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glukó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ruktó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glukó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galaktóz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glukó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cet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propion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butyr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8"/>
      </w:tblGrid>
      <w:tr>
        <w:trPr>
          <w:trHeight w:val="3768" w:hRule="atLeast"/>
        </w:trPr>
        <w:tc>
          <w:tcPr>
            <w:tcW w:w="118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1531" w:hanging="0"/>
              <w:jc w:val="both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jc w:val="both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SACHARIDY  </w:t>
            </w:r>
          </w:p>
          <w:p>
            <w:pPr>
              <w:pStyle w:val="Normal"/>
              <w:ind w:right="1531" w:hanging="0"/>
              <w:jc w:val="both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br/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Význam sacharidů ve výživě</w:t>
            </w:r>
          </w:p>
          <w:p>
            <w:pPr>
              <w:pStyle w:val="Normal"/>
              <w:ind w:right="1531" w:hanging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810" w:right="1531" w:hanging="360"/>
              <w:jc w:val="both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Zdroj energie - kryjí polovinu a více energetické potřeby člověka</w:t>
            </w:r>
          </w:p>
          <w:p>
            <w:pPr>
              <w:pStyle w:val="Normal"/>
              <w:ind w:left="450" w:right="1531" w:hanging="0"/>
              <w:jc w:val="both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0 - 80%</w:t>
            </w:r>
          </w:p>
          <w:p>
            <w:pPr>
              <w:pStyle w:val="Normal"/>
              <w:numPr>
                <w:ilvl w:val="0"/>
                <w:numId w:val="8"/>
              </w:numPr>
              <w:ind w:left="810" w:right="1531" w:hanging="36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1g = 4 kcal = 17 kJ</w:t>
            </w:r>
          </w:p>
          <w:p>
            <w:pPr>
              <w:pStyle w:val="Normal"/>
              <w:ind w:right="1531" w:hanging="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rávení sacharidů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080"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91175" cy="3696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36969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maltóza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maltáza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lukóza + glukóza</w:t>
            </w:r>
          </w:p>
          <w:p>
            <w:pPr>
              <w:pStyle w:val="Normal"/>
              <w:ind w:right="1531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sacharóza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charáza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lukóza + fruktóza</w:t>
            </w:r>
          </w:p>
          <w:p>
            <w:pPr>
              <w:pStyle w:val="Normal"/>
              <w:ind w:right="1531" w:hanging="0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aktóz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ktáza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lukóza + galaktóza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uštěniny – bohaté na stachyózu a vebaskózu (neštěpitelné oligosacharidy)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Osud vstřebaných monosacharidů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br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ransport do krve (aktivní transport – proti koncentračnímu spádu) portálním oběhem do jater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810" w:right="1531" w:hanging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xidace v citrátovém cyklu a dýchacím řetězci –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rychlý zdroj energi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50"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810" w:right="1531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řeměna na glykogen – pohotový zdroj energie</w:t>
            </w:r>
          </w:p>
          <w:p>
            <w:pPr>
              <w:pStyle w:val="Normal"/>
              <w:ind w:left="450"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810" w:right="1531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řeměna na MK a TAG -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dlouhodobý zdroj energi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- energetická rezerva </w:t>
            </w:r>
          </w:p>
          <w:p>
            <w:pPr>
              <w:pStyle w:val="Normal"/>
              <w:ind w:left="450"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810" w:right="1531" w:hanging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ěkteré produkty metabolismu  glukózy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ransaminace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MK (a naopak- glukoneogeneze)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nožství získané energie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ž 38 molekul ATP, C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H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O  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←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erobní oxidace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 molekula glukózy (C6H12O6)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naerobní glykolýza </w:t>
            </w:r>
            <w:r>
              <w:rPr>
                <w:b/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2 molekuly ATP, 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2 molekuly kyseliny mléčné  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ROTEINY (BÍLKOVINY)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Význam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531" w:hanging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vební látky svalových vláken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531" w:hanging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ákladem enzymů, hormonů a imunitního systému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531" w:hanging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ro růst a vývoj orgánů a tkání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531" w:hanging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vorba plasmatických protein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531" w:hanging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 – 15 % energie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531" w:hanging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g = 4 kcal = 17 kJ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roteiny </w:t>
            </w:r>
            <w:r>
              <w:rPr>
                <w:b/>
                <w:sz w:val="28"/>
                <w:szCs w:val="28"/>
              </w:rPr>
              <w:t>→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aminokyseliny (AMK)</w:t>
            </w:r>
          </w:p>
          <w:p>
            <w:pPr>
              <w:pStyle w:val="Normal"/>
              <w:ind w:right="1531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>H</w:t>
            </w:r>
          </w:p>
          <w:p>
            <w:pPr>
              <w:pStyle w:val="Normal"/>
              <w:ind w:right="1531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│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>R – C – COOH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NH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MK – propojeny do řetězců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ptid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31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peptidy – 2 AM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31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igopeptidy – do 10 AM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31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ptidy –  &gt; 10 AM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31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teiny - &gt; 100 AMK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enciální AMK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alin, leucin, isoleucin, fenylalanin, methionin, threonin, tryptofan, lysin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míněně esenciální AMK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stidin, arginin, tyrosin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esenciální AMK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ycin, kys. glutamová, glutamin, serin, taurin, alanin, ornitin, cystein, prolin, hydroxyprolin, kys. asparagová, asparagin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rávení bílkovin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44920" cy="395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395160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Zásoby proteinu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31" w:hanging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roteiny a AMK v krevní plazmě (hl. zdroj pro metabolismus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31" w:hanging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roteiny a AMK ve svalstvu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31" w:hanging="36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proteiny a AMK v GIT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adbytečné proteiny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vyloučení (močovina) či vznik sacharidů a glykogenu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otřeba bílkovin 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kojenci do 6 měsíců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1,7 g/kg/d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batolata  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1,0 – 1,2 g/kg/d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rší děti     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1 g/kg/d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puberta      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1 - 1,5 g/kg/d 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spělí       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0,8 - 1 g/kg/d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ortovci 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1,2 – 1,4 (1,7) g/kg/d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Kvalita proteinů</w:t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ologická hodnota (BV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udává kolik vlastních bílkovin může být vytvořeno ze 100 g přijatých bílkovin </w:t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548"/>
              <w:gridCol w:w="3003"/>
              <w:gridCol w:w="2268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iologická hodnota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Živočišné bílkoviny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ostlinné bílkovin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H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celé vejce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sój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84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aso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92-9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zelené řas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81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ryby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94-9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ži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6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léko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fazo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sýry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82-8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rýž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brambor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chleb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čoč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pšeni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hrác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kukuři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MK skó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poměrné zastoupení  každé EAMK v bílkovině vůči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erenční bílkovině (vejce)</w:t>
            </w:r>
          </w:p>
          <w:p>
            <w:pPr>
              <w:pStyle w:val="Normal"/>
              <w:ind w:right="11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67"/>
              <w:gridCol w:w="3601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rotein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AMK skóre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imitující AMK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Vejce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léko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et*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Ryb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et*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Hovězí, telecí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Val*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Vepřové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et*, (Cys)*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Drůbež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Trp*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Rýže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Lys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Luštěnin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et, (Cys)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Pšenice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Lys</w:t>
                  </w:r>
                </w:p>
              </w:tc>
            </w:tr>
          </w:tbl>
          <w:p>
            <w:pPr>
              <w:pStyle w:val="Normal"/>
              <w:ind w:right="113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- u skoroplnohodnotných živočišných bílkovin je limitace nevýznamná</w:t>
            </w:r>
          </w:p>
          <w:p>
            <w:pPr>
              <w:pStyle w:val="Normal"/>
              <w:ind w:right="113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PIDY (TUKY)</w:t>
            </w:r>
          </w:p>
          <w:p>
            <w:pPr>
              <w:pStyle w:val="Normal"/>
              <w:ind w:right="113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Význam: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134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jvětší zdroj energie ve stravě 1 g tuku = 9 kcal = 38 kJ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134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ergetické zásoby v lidském těle – 50 000 kcal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134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vební komponenta biologických membrán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134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pomáhá využití vitaminů rozpustných v tucích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134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zolace</w:t>
            </w:r>
          </w:p>
          <w:p>
            <w:pPr>
              <w:pStyle w:val="Normal"/>
              <w:ind w:right="113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134" w:hanging="360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Triacylglycerol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– 1 molekula glycerolu spojená esterovou vazbou s  3MK </w:t>
            </w:r>
          </w:p>
          <w:p>
            <w:pPr>
              <w:pStyle w:val="Normal"/>
              <w:ind w:right="11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více molekul C a H na 1 molekulu O (více energie)</w:t>
            </w:r>
          </w:p>
          <w:p>
            <w:pPr>
              <w:pStyle w:val="Normal"/>
              <w:ind w:right="11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134" w:firstLine="37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1236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31" w:firstLine="216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rávení lipidů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9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6580" cy="3648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6580" cy="364807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134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1134" w:hanging="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stné kyseliny – různě dlouhé řetězce (4-24)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113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2520" w:right="1134" w:hanging="16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sycené MK – žádná dvojná vazb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2520" w:right="1134" w:hanging="16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Mono)nenasycené MK- jedna dvojná vazb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2520" w:right="1134" w:hanging="16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olynenasycené MK – více dvojných vazeb (</w:t>
            </w: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ω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-3 a </w:t>
            </w: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ω</w:t>
            </w:r>
            <w:r>
              <w:rPr>
                <w:rFonts w:cs="Comic Sans MS" w:ascii="Comic Sans MS" w:hAnsi="Comic Sans MS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asycená MK (kys. stearová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firstLine="19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7335" cy="1675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3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onenasycená MK (kys. olejová)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19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1545" cy="1541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lynenasycená MK (kys. linolová)</w:t>
            </w:r>
          </w:p>
          <w:p>
            <w:pPr>
              <w:pStyle w:val="Normal"/>
              <w:ind w:right="153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0" cy="2044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senciální MK </w:t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1531" w:hanging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lidské tělo nedokáže vytvořit 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1531" w:hanging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kyselina linolová (18:2,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l-GR"/>
              </w:rPr>
              <w:t>ω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-6 ) a  linolenová (18:3,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l-GR"/>
              </w:rPr>
              <w:t>ω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-3)</w:t>
            </w:r>
          </w:p>
          <w:p>
            <w:pPr>
              <w:pStyle w:val="Normal"/>
              <w:ind w:left="1440" w:right="1531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1531" w:hanging="36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l-GR"/>
              </w:rPr>
              <w:t>ω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6</w:t>
            </w:r>
          </w:p>
          <w:p>
            <w:pPr>
              <w:pStyle w:val="Normal"/>
              <w:numPr>
                <w:ilvl w:val="1"/>
                <w:numId w:val="1"/>
              </w:numPr>
              <w:ind w:left="2520" w:right="1531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yselina linolová – rostlinné oleje (kukuřičný, slunečnicový, sójový, bavlníkový, olivový) </w:t>
            </w:r>
          </w:p>
          <w:p>
            <w:pPr>
              <w:pStyle w:val="Normal"/>
              <w:numPr>
                <w:ilvl w:val="1"/>
                <w:numId w:val="1"/>
              </w:numPr>
              <w:ind w:left="2520" w:right="1531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yselina arachidonová – maso (sladkovodní ryby)</w:t>
            </w:r>
          </w:p>
          <w:p>
            <w:pPr>
              <w:pStyle w:val="Normal"/>
              <w:ind w:left="2160" w:right="153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ind w:left="2520" w:right="1531" w:hanging="108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l-GR"/>
              </w:rPr>
              <w:t>ω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0" w:leader="none"/>
              </w:tabs>
              <w:ind w:left="3240" w:right="1531" w:hanging="10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yselina linolenová – oleje (len, vlašské ořechy, sója, pšeničné klíčky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0" w:leader="none"/>
              </w:tabs>
              <w:ind w:left="3240" w:right="1531" w:hanging="10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PA a DHA – mateřské mléko, ryby a korýši (makrela, losos, parma, ančovičky, sleď,pstruh, sardinky, tuňák</w:t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Umístění dvojné vazby -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ω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-6 a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ω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-3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1531" w:firstLine="126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4000" cy="2773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Příjem tuků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31" w:hanging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Doporučované množství 25 – 30 % </w:t>
            </w:r>
          </w:p>
          <w:p>
            <w:pPr>
              <w:pStyle w:val="Normal"/>
              <w:numPr>
                <w:ilvl w:val="3"/>
                <w:numId w:val="4"/>
              </w:numPr>
              <w:ind w:left="2880" w:right="1531" w:hanging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= 70 – 100 g tuku/den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31" w:hanging="360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Příjem cholesterolu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n-US"/>
              </w:rPr>
              <w:t>&lt;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300 mg/den 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Cs/>
                <w:sz w:val="28"/>
                <w:szCs w:val="28"/>
                <w:lang w:val="sk-SK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31" w:hanging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oměr  nasycených, MUFA, PUFA = 1:2:1 (1:1:1)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31" w:hanging="360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oměr n-6 a n-3 = 5 - 10:1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31" w:hanging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K. linolová (n-6, PUFA) – všechny dostupné oleje s výjimkou olivového, dále olej ze semen, ořechy, vejce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31" w:hanging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K. linolenová (n-3, PUFA)– olej řepkový, lněný, sójový ne však slunečnicový, ořechy, tučné ryby</w:t>
            </w:r>
          </w:p>
          <w:p>
            <w:pPr>
              <w:pStyle w:val="Normal"/>
              <w:ind w:right="1531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nní úhrada k. linolové (≤ 10 g = 5%) a linolenové (≤ 4g = 1%)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 1,5 – 2 lžíce řepkového oleje</w:t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31" w:hanging="36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Rybí olej – zdroj  EPA a DHA (n-3) (≤ 1g = 0,5%)</w:t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- 2xtýdně 200- 300g nebo denně 3 – 4 ml kvalitního rybího oleje</w:t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elkem denní příjem tuků: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70 g = 25 g skrytý tuk + 45 g  kuchyňské použití (25 g margarin, máslo + 20 g kvalitní rostlinný olej) + 1 – 2x týdně ryby</w:t>
            </w:r>
          </w:p>
          <w:p>
            <w:pPr>
              <w:pStyle w:val="Normal"/>
              <w:ind w:left="360" w:right="1531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4"/>
              <w:gridCol w:w="2662"/>
              <w:gridCol w:w="2793"/>
              <w:gridCol w:w="2681"/>
            </w:tblGrid>
            <w:tr>
              <w:trPr>
                <w:trHeight w:val="368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Jedlý tuk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Nasycené kyseliny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Monoenové kyseliny</w:t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Polyenové kyseliny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Máslo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62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35</w:t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Sádlo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40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55</w:t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Sójový olej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15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25</w:t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6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Slunečnicový olej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12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20</w:t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6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Řepkový olej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6</w:t>
                  </w:r>
                </w:p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64</w:t>
                  </w:r>
                </w:p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30</w:t>
                  </w:r>
                </w:p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Olivový olej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14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77</w:t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Margarin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20-25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20-40</w:t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30-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0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Pokrmový tuk</w:t>
                  </w:r>
                </w:p>
              </w:tc>
              <w:tc>
                <w:tcPr>
                  <w:tcW w:w="2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25-55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30-50</w:t>
                  </w:r>
                </w:p>
              </w:tc>
              <w:tc>
                <w:tcPr>
                  <w:tcW w:w="2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531" w:hanging="0"/>
                    <w:jc w:val="center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5-10</w:t>
                  </w:r>
                </w:p>
              </w:tc>
            </w:tr>
          </w:tbl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21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firstLine="9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1531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b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2366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6060"/>
        </w:tabs>
        <w:ind w:left="6060" w:hanging="24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omic Sans MS" w:hAnsi="Comic Sans MS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51:00Z</dcterms:created>
  <dc:creator>katolicka</dc:creator>
  <dc:description/>
  <dc:language>en-US</dc:language>
  <cp:lastModifiedBy>katolicka</cp:lastModifiedBy>
  <dcterms:modified xsi:type="dcterms:W3CDTF">2004-11-18T09:53:00Z</dcterms:modified>
  <cp:revision>6</cp:revision>
  <dc:subject/>
  <dc:title/>
</cp:coreProperties>
</file>