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tanly J. Grenz:  Úvod do postmodernismu</w:t>
      </w:r>
    </w:p>
    <w:p>
      <w:pPr>
        <w:pStyle w:val="Normal"/>
        <w:widowControl w:val="false"/>
        <w:autoSpaceDE w:val="false"/>
        <w:ind w:left="567" w:right="567" w:hanging="0"/>
        <w:jc w:val="both"/>
        <w:rPr>
          <w:b/>
          <w:b/>
          <w:bCs/>
          <w:sz w:val="30"/>
          <w:szCs w:val="30"/>
        </w:rPr>
      </w:pPr>
      <w:r>
        <w:rPr>
          <w:b/>
          <w:bCs/>
          <w:sz w:val="30"/>
          <w:szCs w:val="30"/>
        </w:rPr>
      </w:r>
    </w:p>
    <w:p>
      <w:pPr>
        <w:pStyle w:val="Normal"/>
        <w:widowControl w:val="false"/>
        <w:autoSpaceDE w:val="false"/>
        <w:ind w:left="567" w:right="567" w:hanging="0"/>
        <w:jc w:val="both"/>
        <w:rPr>
          <w:b/>
          <w:b/>
          <w:bCs/>
          <w:sz w:val="30"/>
          <w:szCs w:val="30"/>
        </w:rPr>
      </w:pPr>
      <w:r>
        <w:rPr>
          <w:b/>
          <w:bCs/>
          <w:sz w:val="30"/>
          <w:szCs w:val="30"/>
        </w:rPr>
      </w:r>
    </w:p>
    <w:p>
      <w:pPr>
        <w:pStyle w:val="Normal"/>
        <w:widowControl w:val="false"/>
        <w:autoSpaceDE w:val="false"/>
        <w:ind w:left="567" w:right="567" w:hanging="0"/>
        <w:jc w:val="both"/>
        <w:rPr>
          <w:b/>
          <w:b/>
          <w:bCs/>
          <w:sz w:val="30"/>
          <w:szCs w:val="30"/>
        </w:rPr>
      </w:pPr>
      <w:r>
        <w:rPr>
          <w:b/>
          <w:bCs/>
          <w:sz w:val="30"/>
          <w:szCs w:val="30"/>
        </w:rPr>
      </w:r>
    </w:p>
    <w:p>
      <w:pPr>
        <w:pStyle w:val="Heading6"/>
        <w:ind w:left="567" w:right="567" w:hanging="0"/>
        <w:rPr/>
      </w:pPr>
      <w:r>
        <w:rPr/>
        <w:t>KAPITOLA 5</w:t>
      </w:r>
    </w:p>
    <w:p>
      <w:pPr>
        <w:pStyle w:val="Normal"/>
        <w:widowControl w:val="false"/>
        <w:autoSpaceDE w:val="false"/>
        <w:spacing w:before="148" w:after="0"/>
        <w:ind w:left="720" w:right="567" w:firstLine="720"/>
        <w:jc w:val="both"/>
        <w:rPr>
          <w:szCs w:val="20"/>
        </w:rPr>
      </w:pPr>
      <w:r>
        <w:rPr>
          <w:szCs w:val="20"/>
        </w:rPr>
        <w:t>Úvodní salvy připravily cestu pro plný frontální útok na pevnost mo</w:t>
        <w:softHyphen/>
        <w:t>derní doby, který byl zahájen na konci dvacátého století. V této kapitole se budeme zabývat vývojovými tendencemi ve fi</w:t>
        <w:softHyphen/>
        <w:t>lozofii, které připravily cestu postmodernismu. Především se zaměří</w:t>
        <w:softHyphen/>
        <w:t>me na to, jakým způsobem došlo k naprostému podkopání pojmu in</w:t>
        <w:softHyphen/>
        <w:t>dividuálního „já", který byl pro moderní dobu tolik důležitý a který osvícenská tradice od Descartesa až po Kanta tak pečlivě vytvářela.</w:t>
      </w:r>
    </w:p>
    <w:p>
      <w:pPr>
        <w:pStyle w:val="Normal"/>
        <w:widowControl w:val="false"/>
        <w:autoSpaceDE w:val="false"/>
        <w:ind w:left="567" w:right="567" w:firstLine="240"/>
        <w:jc w:val="both"/>
        <w:rPr>
          <w:szCs w:val="20"/>
        </w:rPr>
      </w:pPr>
      <w:r>
        <w:rPr>
          <w:szCs w:val="20"/>
        </w:rPr>
      </w:r>
    </w:p>
    <w:p>
      <w:pPr>
        <w:pStyle w:val="Heading1"/>
        <w:spacing w:lineRule="auto" w:line="240"/>
        <w:ind w:left="567" w:right="567" w:hanging="0"/>
        <w:rPr/>
      </w:pPr>
      <w:r>
        <w:rPr/>
        <w:t>Předehra k postmodernismu</w:t>
      </w:r>
    </w:p>
    <w:p>
      <w:pPr>
        <w:pStyle w:val="Normal"/>
        <w:widowControl w:val="false"/>
        <w:autoSpaceDE w:val="false"/>
        <w:ind w:left="567" w:right="567" w:hanging="0"/>
        <w:jc w:val="both"/>
        <w:rPr>
          <w:szCs w:val="40"/>
        </w:rPr>
      </w:pPr>
      <w:r>
        <w:rPr>
          <w:szCs w:val="40"/>
        </w:rPr>
        <w:t>…</w:t>
      </w:r>
    </w:p>
    <w:p>
      <w:pPr>
        <w:pStyle w:val="Heading2"/>
        <w:spacing w:lineRule="auto" w:line="240"/>
        <w:ind w:left="567" w:right="567" w:hanging="0"/>
        <w:rPr/>
      </w:pPr>
      <w:r>
        <w:rPr/>
        <w:t>Útoky na osvícenské já</w:t>
      </w:r>
    </w:p>
    <w:p>
      <w:pPr>
        <w:pStyle w:val="Normal"/>
        <w:widowControl w:val="false"/>
        <w:autoSpaceDE w:val="false"/>
        <w:ind w:left="567" w:right="567" w:firstLine="230"/>
        <w:rPr>
          <w:sz w:val="20"/>
          <w:szCs w:val="20"/>
        </w:rPr>
      </w:pPr>
      <w:r>
        <w:rPr>
          <w:sz w:val="20"/>
          <w:szCs w:val="20"/>
        </w:rPr>
        <w:t>…</w:t>
      </w:r>
    </w:p>
    <w:p>
      <w:pPr>
        <w:pStyle w:val="Normal"/>
        <w:widowControl w:val="false"/>
        <w:autoSpaceDE w:val="false"/>
        <w:ind w:left="567" w:right="567" w:firstLine="720"/>
        <w:rPr>
          <w:i/>
          <w:i/>
          <w:iCs/>
          <w:szCs w:val="20"/>
        </w:rPr>
      </w:pPr>
      <w:r>
        <w:rPr>
          <w:i/>
          <w:iCs/>
          <w:szCs w:val="20"/>
        </w:rPr>
        <w:t xml:space="preserve">Kritika noumenálního: Johann Fichte. </w:t>
      </w:r>
    </w:p>
    <w:p>
      <w:pPr>
        <w:pStyle w:val="Textvbloku"/>
        <w:spacing w:lineRule="auto" w:line="240"/>
        <w:jc w:val="both"/>
        <w:rPr>
          <w:sz w:val="24"/>
        </w:rPr>
      </w:pPr>
      <w:r>
        <w:rPr>
          <w:sz w:val="24"/>
        </w:rPr>
        <w:t>S kritikou karteziánského dědictví souvisí mohutný proud kritiky namířený na další pilíř moder</w:t>
        <w:softHyphen/>
        <w:t xml:space="preserve">ní filozofie, na Immanuela Kanta. Kritika Kanta začala již v generaci myslitelů, kteří následovali bezprostředně po něm. </w:t>
      </w:r>
    </w:p>
    <w:p>
      <w:pPr>
        <w:pStyle w:val="Normal"/>
        <w:widowControl w:val="false"/>
        <w:autoSpaceDE w:val="false"/>
        <w:ind w:left="567" w:right="567" w:firstLine="567"/>
        <w:jc w:val="both"/>
        <w:rPr>
          <w:szCs w:val="20"/>
        </w:rPr>
      </w:pPr>
      <w:r>
        <w:rPr>
          <w:szCs w:val="20"/>
        </w:rPr>
        <w:t>Snad nejčistším příkladem raného pokantovského filozofa je Jo</w:t>
        <w:softHyphen/>
        <w:t xml:space="preserve">hann Gottlieb Fichte (1762-1814). Kant připravil scénu, definoval pojmy a určil pravidla, s nimiž pak Fichte pracoval. Když však Fichte přijal formu a obsah kantovské filozofie, získal tak možnost zevnitř ji vyhodit do povětří. Jeho úmyslem nebylo vyloučit Kantovo transcendentální „já“, ale spíše odhalit kantovskou „fikci“ objektivního světa existujícího nezávisle mimo subjekt. </w:t>
      </w:r>
    </w:p>
    <w:p>
      <w:pPr>
        <w:pStyle w:val="Normal"/>
        <w:widowControl w:val="false"/>
        <w:autoSpaceDE w:val="false"/>
        <w:ind w:left="567" w:right="567" w:firstLine="567"/>
        <w:jc w:val="both"/>
        <w:rPr/>
      </w:pPr>
      <w:r>
        <w:rPr>
          <w:szCs w:val="20"/>
        </w:rPr>
        <w:t>Podle Fichteho je úkolem filozofie vysvětlit, jak můžeme vnímat objekty, které se vyskytují v prostoru a čase, a které se, jak se zdá, řídí přírodními zákony. Jádro jeho odpovědi tvoří předpoklad, že se podílíme na morální oblasti (o níž Kant hovořil jako o sféře působ</w:t>
        <w:softHyphen/>
        <w:t>nosti "praktického rozumu") - nebo řečeno konkrétněji, že uplatňuje</w:t>
        <w:softHyphen/>
        <w:t xml:space="preserve">me svobodnou vůli. Ve svém </w:t>
      </w:r>
      <w:r>
        <w:rPr>
          <w:i/>
          <w:iCs/>
          <w:szCs w:val="20"/>
        </w:rPr>
        <w:t xml:space="preserve">Vědosloví </w:t>
      </w:r>
      <w:r>
        <w:rPr>
          <w:szCs w:val="20"/>
        </w:rPr>
        <w:t>(1794) Fichte prohlašuje, že jako jednající, podle své vůle postupující činitelé nejsme závislí na předmětech naší smyslové zkušenosti. V tomto svém prohlášení dává najevo své směřování jako „transcendentální idealista“: tvrdí, že po</w:t>
        <w:softHyphen/>
        <w:t>znávající subjekt vytváří a určuje objekty, z nichž se skládá jeho vlastní vnější svět. Účelem tohoto tvůrčího aktu je připravit půdu či kontext pro jedincovo usilování (tj. pro jeho morální jednání). Oblast, o níž Kant tvrdí, že ji poznává „čistým“ rozumem (svět smyslového vnímání), tedy podle Fichteho vzniká působením „praktického“ rozu</w:t>
        <w:softHyphen/>
        <w:t>mu.</w:t>
      </w:r>
    </w:p>
    <w:p>
      <w:pPr>
        <w:pStyle w:val="Normal"/>
        <w:widowControl w:val="false"/>
        <w:autoSpaceDE w:val="false"/>
        <w:ind w:left="567" w:right="567" w:firstLine="567"/>
        <w:jc w:val="both"/>
        <w:rPr>
          <w:szCs w:val="20"/>
        </w:rPr>
      </w:pPr>
      <w:r>
        <w:rPr>
          <w:szCs w:val="20"/>
        </w:rPr>
        <w:t>Fichteovo dílo představuje ve srovnání s výsledky práce jeho uči</w:t>
        <w:softHyphen/>
        <w:t>tele smělý výpad. Kant sice udělil aktivní mysli v poznávacím proce</w:t>
        <w:softHyphen/>
        <w:t>su významné místo, ale noumenální oblast skutečných entit považoval za nezávislou na poznávajícím subjektu. Mluví o "věcech o sobě", o nichž se domnívá, že nejsou poznatelné smyslovým vnímáním, ale přesto jsou skutečné. Fichte v zásadě odmítá pojem "věci o sobě". Podle jeho názoru už představa noumenální oblasti předmětu ležících mimo chápání poznávajícího subjektu nemá žádný filozofický vý</w:t>
        <w:softHyphen/>
        <w:t>znam.</w:t>
      </w:r>
    </w:p>
    <w:p>
      <w:pPr>
        <w:pStyle w:val="Normal"/>
        <w:widowControl w:val="false"/>
        <w:autoSpaceDE w:val="false"/>
        <w:ind w:left="567" w:right="567" w:firstLine="567"/>
        <w:jc w:val="both"/>
        <w:rPr/>
      </w:pPr>
      <w:r>
        <w:rPr>
          <w:szCs w:val="20"/>
        </w:rPr>
        <w:t xml:space="preserve">Fichte připouští, že podle běžné zkušenosti objektivní svět </w:t>
      </w:r>
      <w:r>
        <w:rPr>
          <w:szCs w:val="22"/>
        </w:rPr>
        <w:t xml:space="preserve">- "ne-já" </w:t>
      </w:r>
      <w:r>
        <w:rPr>
          <w:szCs w:val="20"/>
        </w:rPr>
        <w:t>- existuje nezávisle na nás. Na této rovině stojí "ne-já" skutečně mimo ,já". Ale pokud jde o hlubší rovinu, říká Fichte, má svůj zdroj v ,já". Konkrétně spočívá zdroj "ne-já" - a nakonec i zdroj jednotlivých lid</w:t>
        <w:softHyphen/>
        <w:t>ských ,já" - v prapůvodní aktivitě, kterou Fichte označuje jako "abso</w:t>
        <w:softHyphen/>
        <w:t>lutní já".</w:t>
      </w:r>
    </w:p>
    <w:p>
      <w:pPr>
        <w:pStyle w:val="Normal"/>
        <w:widowControl w:val="false"/>
        <w:autoSpaceDE w:val="false"/>
        <w:ind w:left="567" w:right="567" w:firstLine="567"/>
        <w:jc w:val="both"/>
        <w:rPr>
          <w:szCs w:val="20"/>
        </w:rPr>
      </w:pPr>
      <w:r>
        <w:rPr>
          <w:szCs w:val="20"/>
        </w:rPr>
        <w:t>Tímto způsobem se Fichteovi daří obhájit Kantovu věrnost pojmu transcendentního ,já". Pojem "absolutního já" vysvětluje existenci smrtelného já a jeho protějšku, zdánlivě objektivního světa "ne-já". Ale tím, že ze svého světa vyvrhl "věc o sobě", Fichte ruší jediné Kantovo zbývající spojení s absolutní vnější skutečností.</w:t>
      </w:r>
    </w:p>
    <w:p>
      <w:pPr>
        <w:pStyle w:val="Normal"/>
        <w:widowControl w:val="false"/>
        <w:autoSpaceDE w:val="false"/>
        <w:ind w:left="567" w:right="567" w:firstLine="567"/>
        <w:jc w:val="both"/>
        <w:rPr/>
      </w:pPr>
      <w:r>
        <w:rPr>
          <w:szCs w:val="20"/>
        </w:rPr>
        <w:t xml:space="preserve">Odstranění noumenální říše otevřelo cestu pro další krok, který </w:t>
      </w:r>
      <w:r>
        <w:rPr>
          <w:szCs w:val="18"/>
        </w:rPr>
        <w:t xml:space="preserve">sahal dál, než kam došel Kant i sám Fichte </w:t>
      </w:r>
      <w:r>
        <w:rPr/>
        <w:t xml:space="preserve">- </w:t>
      </w:r>
      <w:r>
        <w:rPr>
          <w:szCs w:val="18"/>
        </w:rPr>
        <w:t xml:space="preserve">a sice k vytvoření toho, </w:t>
      </w:r>
      <w:r>
        <w:rPr>
          <w:szCs w:val="20"/>
        </w:rPr>
        <w:t>co někteří filozofové označují jako "alternativní pojmové rámce". Kant pojem lidské svobody uplatňuje jen v oblasti etického jednání. Fichte v tom, co považuje za oblast myšlení nebo hry představivosti. Taková svoboda uvolňuje od jednotného způsobu chápání světa. Ote</w:t>
        <w:softHyphen/>
        <w:t>vírá možnost popisovat předměty pomocí mnoha různých souboru po</w:t>
        <w:softHyphen/>
        <w:t>jmů či "pojmových rámců". Práce s různými pojmovými rámci nám v podstatě umožní vytvářet pro sebe různé světy.</w:t>
      </w:r>
    </w:p>
    <w:p>
      <w:pPr>
        <w:pStyle w:val="Heading3"/>
        <w:spacing w:lineRule="auto" w:line="240"/>
        <w:ind w:left="567" w:right="567" w:firstLine="567"/>
        <w:rPr/>
      </w:pPr>
      <w:r>
        <w:rPr/>
        <w:t>Odmítnutí osvícenství: Friedrich Nietzsche</w:t>
      </w:r>
    </w:p>
    <w:p>
      <w:pPr>
        <w:pStyle w:val="Normal"/>
        <w:widowControl w:val="false"/>
        <w:autoSpaceDE w:val="false"/>
        <w:ind w:left="567" w:right="567" w:firstLine="567"/>
        <w:jc w:val="both"/>
        <w:rPr/>
      </w:pPr>
      <w:r>
        <w:rPr>
          <w:szCs w:val="20"/>
        </w:rPr>
        <w:t>Pokantovští filozofové v moderní éře zpochybňovali nadnesený karte</w:t>
        <w:softHyphen/>
        <w:t>ziánsko-kantovský pohled na poznávající subjekt a na schopnosti, kte</w:t>
        <w:softHyphen/>
        <w:t>ré osvícenské chápání podporovalo, ale osvícenství samo nakonec ne</w:t>
        <w:softHyphen/>
        <w:t>odmítli. Místo toho spíše pozvedali svůj hlas v kontextu, který vytvořili Descartes a Kant.</w:t>
      </w:r>
      <w:r>
        <w:rPr>
          <w:i/>
          <w:iCs/>
          <w:szCs w:val="18"/>
        </w:rPr>
        <w:t xml:space="preserve"> </w:t>
      </w:r>
    </w:p>
    <w:p>
      <w:pPr>
        <w:pStyle w:val="Normal"/>
        <w:widowControl w:val="false"/>
        <w:autoSpaceDE w:val="false"/>
        <w:ind w:left="567" w:right="567" w:firstLine="567"/>
        <w:jc w:val="both"/>
        <w:rPr>
          <w:szCs w:val="20"/>
        </w:rPr>
      </w:pPr>
      <w:r>
        <w:rPr>
          <w:szCs w:val="20"/>
        </w:rPr>
        <w:t>První úder samotné osvícenské struktuře spojený s vyznačením ces</w:t>
        <w:softHyphen/>
        <w:t>ty pro to, co nakonec přerostlo v postmoderní útok, zasadil Friedrich Nietzsche (1844-1900). Právě on, pokud vůbec někdo, si zaslouží titul "svatý patron postmoderní filozofie". Přestože mluvil mnoha různý</w:t>
        <w:softHyphen/>
        <w:t xml:space="preserve">mi hlasy, neustále se projevoval jako nepřítel moderní doby. </w:t>
      </w:r>
    </w:p>
    <w:p>
      <w:pPr>
        <w:pStyle w:val="Normal"/>
        <w:widowControl w:val="false"/>
        <w:autoSpaceDE w:val="false"/>
        <w:ind w:left="567" w:right="567" w:firstLine="567"/>
        <w:jc w:val="both"/>
        <w:rPr>
          <w:szCs w:val="20"/>
        </w:rPr>
      </w:pPr>
      <w:r>
        <w:rPr>
          <w:szCs w:val="20"/>
        </w:rPr>
        <w:t>Nietzsche se narodil 15. října 1844 v silně nábožensky založené rodině; jeho otec a oba jeho dědečkové byli luterští pastoři. Ačkoli byl Nietzsche jako chlapec velice zbožný, v posledních letech dospívání svou víru opustil. Po studiu klasické filologie na univerzitách v Bonnu a v Lipsku mu bylo v roce 1869 nabídnuto místo profesora na basilejské univerzitě. Na základě této nabídky mu lipská fakulta udělila doktorát, aniž předtím napsal dizertační práci. Následujícího roku získal plnou profesuru klasické filologie.</w:t>
      </w:r>
    </w:p>
    <w:p>
      <w:pPr>
        <w:pStyle w:val="Normal"/>
        <w:widowControl w:val="false"/>
        <w:autoSpaceDE w:val="false"/>
        <w:ind w:left="567" w:right="567" w:firstLine="567"/>
        <w:jc w:val="both"/>
        <w:rPr>
          <w:szCs w:val="20"/>
        </w:rPr>
      </w:pPr>
      <w:r>
        <w:rPr>
          <w:szCs w:val="20"/>
        </w:rPr>
        <w:t>Nietzsche byl celý svůj život sužován různými potížemi. V roce 1879 odešel z Basileje a dalších deset let strávil většinou o samotě v Itálii a ve Švýcarsku. Nakonec jeho zdravotní problémy vyvrcholily v roce 1889 nevyléčitelným nervovým zhroucením. Jeho začátek se projevil, když se zhroutil na ulici v Turíně. Nietzsche zemřel po je</w:t>
        <w:softHyphen/>
        <w:t>denáctiletém zápase s duševní chorobou 25. srpna 1900, kdy devate</w:t>
        <w:softHyphen/>
        <w:t>nácté století otevíralo dveře století dvacátému.</w:t>
      </w:r>
    </w:p>
    <w:p>
      <w:pPr>
        <w:pStyle w:val="Normal"/>
        <w:widowControl w:val="false"/>
        <w:autoSpaceDE w:val="false"/>
        <w:ind w:left="567" w:right="567" w:firstLine="567"/>
        <w:jc w:val="both"/>
        <w:rPr/>
      </w:pPr>
      <w:r>
        <w:rPr>
          <w:szCs w:val="20"/>
        </w:rPr>
        <w:t>Do své smrti však Nietzsche formuloval většinu témat, která pak byla podstatná pro vývoj postmoderního intelektuálního klimatu. Pře</w:t>
        <w:softHyphen/>
        <w:t xml:space="preserve">devším svým naprostým odmítnutím osvícenských principu rozhodl o směřování filozofie k postmodernismu. </w:t>
      </w:r>
    </w:p>
    <w:p>
      <w:pPr>
        <w:pStyle w:val="Normal"/>
        <w:widowControl w:val="false"/>
        <w:autoSpaceDE w:val="false"/>
        <w:ind w:left="567" w:right="567" w:firstLine="567"/>
        <w:jc w:val="both"/>
        <w:rPr>
          <w:szCs w:val="20"/>
        </w:rPr>
      </w:pPr>
      <w:r>
        <w:rPr>
          <w:szCs w:val="20"/>
        </w:rPr>
      </w:r>
    </w:p>
    <w:p>
      <w:pPr>
        <w:pStyle w:val="Normal"/>
        <w:widowControl w:val="false"/>
        <w:autoSpaceDE w:val="false"/>
        <w:ind w:left="567" w:right="567" w:firstLine="567"/>
        <w:jc w:val="both"/>
        <w:rPr>
          <w:i/>
          <w:i/>
          <w:iCs/>
          <w:szCs w:val="20"/>
        </w:rPr>
      </w:pPr>
      <w:r>
        <w:rPr>
          <w:i/>
          <w:iCs/>
          <w:szCs w:val="20"/>
        </w:rPr>
        <w:t xml:space="preserve">Zánik osvícenského pojetí pravdy. </w:t>
      </w:r>
    </w:p>
    <w:p>
      <w:pPr>
        <w:pStyle w:val="Normal"/>
        <w:widowControl w:val="false"/>
        <w:autoSpaceDE w:val="false"/>
        <w:ind w:left="567" w:right="567" w:firstLine="567"/>
        <w:jc w:val="both"/>
        <w:rPr>
          <w:szCs w:val="20"/>
        </w:rPr>
      </w:pPr>
      <w:r>
        <w:rPr>
          <w:szCs w:val="20"/>
        </w:rPr>
        <w:t>V základu Nietzscheova útoku na modernismus je jeho odmítnutí osvícenského chápání pravdy.</w:t>
      </w:r>
    </w:p>
    <w:p>
      <w:pPr>
        <w:pStyle w:val="Normal"/>
        <w:widowControl w:val="false"/>
        <w:autoSpaceDE w:val="false"/>
        <w:ind w:left="567" w:right="567" w:firstLine="567"/>
        <w:jc w:val="both"/>
        <w:rPr>
          <w:szCs w:val="20"/>
        </w:rPr>
      </w:pPr>
      <w:r>
        <w:rPr>
          <w:szCs w:val="20"/>
        </w:rPr>
        <w:t>Podle Nietzschova názoru se svět skládá z úlomků, které se navzá</w:t>
        <w:softHyphen/>
        <w:t>jem naprosto liší. Při vytváření pojmu však přehlížíme skutečnost, že žádné dvě věci ani události nejsou přesně stejné. Takže místo aby nám naše pojmové chápání zprostředkovalo pravé poznání, okrádá skuteč</w:t>
        <w:softHyphen/>
        <w:t>nost o její rozmanitost a ničí původní bohatství a životnost lidské zkušenosti.</w:t>
      </w:r>
    </w:p>
    <w:p>
      <w:pPr>
        <w:pStyle w:val="Normal"/>
        <w:widowControl w:val="false"/>
        <w:autoSpaceDE w:val="false"/>
        <w:ind w:left="567" w:right="567" w:firstLine="567"/>
        <w:jc w:val="both"/>
        <w:rPr>
          <w:szCs w:val="20"/>
        </w:rPr>
      </w:pPr>
      <w:r>
        <w:rPr>
          <w:szCs w:val="20"/>
        </w:rPr>
        <w:t>Jako příklad Nietzsche rozebírá vztah našeho pojmu "list" ke sku</w:t>
        <w:softHyphen/>
        <w:t>tečným listům. Všechny listy sice mohou mít společné určité rysy, ale každý list se od všech ostatních liší. Pojem "list" můžeme utvořit jen tehdy, když tyto rozdíly přehlédneme. Nietzsche byl toho názoru, že pojem "list" tedy znamená překroucení skutečné existence listů.</w:t>
      </w:r>
    </w:p>
    <w:p>
      <w:pPr>
        <w:pStyle w:val="Normal"/>
        <w:widowControl w:val="false"/>
        <w:autoSpaceDE w:val="false"/>
        <w:ind w:left="567" w:right="567" w:firstLine="567"/>
        <w:jc w:val="both"/>
        <w:rPr/>
      </w:pPr>
      <w:r>
        <w:rPr>
          <w:szCs w:val="20"/>
        </w:rPr>
        <w:t xml:space="preserve"> </w:t>
      </w:r>
      <w:r>
        <w:rPr>
          <w:szCs w:val="20"/>
        </w:rPr>
        <w:t>Daný výraz uvádí do světa předmětů podobu "listu", kterou tam ve skutečnosti nenajdeme, a také okrádá skutečnost o ty rysy, jimiž se jednotlivé listy navzájem liší.Tento problém ještě komplikuje to, že ve své snaze pochopit svět nejen vytváříme jednotlivé pojmy, ale ještě je spojujeme ve "velké budově myšlenek".Tato stavba je ve skutečnosti iluzí, říká Niet</w:t>
        <w:softHyphen/>
        <w:t>zsche. Pouze na vyšší a složitější úrovni opakuje lež obsaženou v kaž</w:t>
        <w:softHyphen/>
        <w:t>dém jednotlivém pojmu. Konstrukty jako "přírodní zákony" jsou ve skutečnosti lidské požadavky na svět, který ve své osobitosti a tvoři</w:t>
        <w:softHyphen/>
        <w:t xml:space="preserve">vosti přesahuje naše intelektuální výtvory. Nietzsche udělal víc, než jen zopakoval to, co již před sto lety řekl Kant. Kant tvrdil, že já buduje poznání pomocí transcendentálních kategorií odvozených z mysli, kterou považoval za strukturně stejnou u všech lidí. Domníval se, že tato stejnost stavby — tato společná lidská povaha </w:t>
      </w:r>
      <w:r>
        <w:rPr>
          <w:szCs w:val="26"/>
        </w:rPr>
        <w:t xml:space="preserve">— </w:t>
      </w:r>
      <w:r>
        <w:rPr>
          <w:szCs w:val="20"/>
        </w:rPr>
        <w:t xml:space="preserve">poskytuje základ pro všeobecné lidské poznání a že naše seřazení </w:t>
      </w:r>
      <w:r>
        <w:rPr>
          <w:i/>
          <w:iCs/>
          <w:szCs w:val="20"/>
        </w:rPr>
        <w:t xml:space="preserve">toku </w:t>
      </w:r>
      <w:r>
        <w:rPr>
          <w:szCs w:val="20"/>
        </w:rPr>
        <w:t>zkušeností do kategorií tvoří pozitivní uspořádání skutečnosti.</w:t>
      </w:r>
    </w:p>
    <w:p>
      <w:pPr>
        <w:pStyle w:val="Normal"/>
        <w:widowControl w:val="false"/>
        <w:autoSpaceDE w:val="false"/>
        <w:ind w:left="567" w:right="567" w:firstLine="567"/>
        <w:jc w:val="both"/>
        <w:rPr/>
      </w:pPr>
      <w:r>
        <w:rPr>
          <w:szCs w:val="20"/>
        </w:rPr>
        <w:t xml:space="preserve">Nietzsche naproti </w:t>
      </w:r>
      <w:r>
        <w:rPr>
          <w:i/>
          <w:iCs/>
          <w:szCs w:val="20"/>
        </w:rPr>
        <w:t xml:space="preserve">tomu </w:t>
      </w:r>
      <w:r>
        <w:rPr>
          <w:szCs w:val="20"/>
        </w:rPr>
        <w:t>veškerou racionalistickou poznávací čin</w:t>
        <w:softHyphen/>
        <w:t>nost člověka zpochybňuje. Prohlašuje, že to, co chápeme jako "pozná</w:t>
        <w:softHyphen/>
        <w:t>ní", je čistě lidský výtvor, protože proces sestavování skutečnosti je libovolnou a individuální záležitostí. Naše vymýšlení kategorií je pod</w:t>
        <w:softHyphen/>
        <w:t xml:space="preserve">statou přestavování světa či jeho neuspořádanosti </w:t>
      </w:r>
      <w:r>
        <w:rPr>
          <w:i/>
          <w:iCs/>
          <w:szCs w:val="20"/>
        </w:rPr>
        <w:t xml:space="preserve">(Verstellung). </w:t>
      </w:r>
      <w:r>
        <w:rPr>
          <w:szCs w:val="20"/>
        </w:rPr>
        <w:t>Niet</w:t>
        <w:softHyphen/>
        <w:t xml:space="preserve">zsche odmítá Kantovo velkolepé, teoretické pojetí skutečnosti a tvrdí, že to, co běžně přijímáme jako lidské poznání, je ve skutečnosti jen ucelený soubor iluzí. "Pravdu" v podstatě chápal jako funkci jazyka, který užíváme, a </w:t>
      </w:r>
      <w:r>
        <w:rPr>
          <w:i/>
          <w:iCs/>
          <w:szCs w:val="20"/>
        </w:rPr>
        <w:t xml:space="preserve">proto </w:t>
      </w:r>
      <w:r>
        <w:rPr>
          <w:szCs w:val="20"/>
        </w:rPr>
        <w:t>se domníval, že pravda "existuje" pouze v konkrétních lingvistických kontextech.</w:t>
      </w:r>
    </w:p>
    <w:p>
      <w:pPr>
        <w:pStyle w:val="Normal"/>
        <w:widowControl w:val="false"/>
        <w:autoSpaceDE w:val="false"/>
        <w:ind w:left="567" w:right="567" w:firstLine="567"/>
        <w:jc w:val="both"/>
        <w:rPr/>
      </w:pPr>
      <w:r>
        <w:rPr>
          <w:szCs w:val="20"/>
        </w:rPr>
        <w:tab/>
        <w:t>V určitém smyslu můžeme Nietzscheho zařadit do společnosti ro</w:t>
        <w:softHyphen/>
        <w:t>mantických filozofů, kteří působili před ním. Romantikové se podobně jako Fichte potýkali s otázkou, jak překonat osvícenský dualismus objektu a subjektu. Jako pokantovští idealisté hledali prostředek k uspořádání světa spíše v ,já" než v toku rozmanitých počitků a pro</w:t>
        <w:softHyphen/>
        <w:t xml:space="preserve">žitků. Když já uspořádává svět, v podstatě uspořádává své vlastní prožitky. Romantičtí filozofové </w:t>
      </w:r>
      <w:r>
        <w:rPr>
          <w:i/>
          <w:iCs/>
          <w:szCs w:val="20"/>
        </w:rPr>
        <w:t xml:space="preserve">proto </w:t>
      </w:r>
      <w:r>
        <w:rPr>
          <w:szCs w:val="20"/>
        </w:rPr>
        <w:t xml:space="preserve">dospěli k závěru, že výsledek je totožný s ,já". Domnívali se, že </w:t>
      </w:r>
      <w:r>
        <w:rPr>
          <w:i/>
          <w:iCs/>
          <w:szCs w:val="20"/>
        </w:rPr>
        <w:t xml:space="preserve">touto </w:t>
      </w:r>
      <w:r>
        <w:rPr>
          <w:szCs w:val="20"/>
        </w:rPr>
        <w:t>činností zaměřenou na uspořá</w:t>
        <w:softHyphen/>
        <w:t>dání světa ,já" ve skutečnosti poznává sebe samo a zároveň tak pře</w:t>
        <w:softHyphen/>
        <w:t>konává rozdíl mezi subjektem a objektem. Romantikové jako Friedrich Schelling (1775-1854) považovali za názorný příklad tohoto procesu umělcovu zkušenost při vytváření díla. Ve tvůrčím aktu formování beztvarého materiálu umělci objevují, ja</w:t>
        <w:softHyphen/>
      </w:r>
      <w:r>
        <w:rPr>
          <w:szCs w:val="22"/>
        </w:rPr>
        <w:t xml:space="preserve">kou podobu má daný materiál v jejich vlastní mysli. Tvrdil, že </w:t>
      </w:r>
      <w:r>
        <w:rPr>
          <w:szCs w:val="20"/>
        </w:rPr>
        <w:t>podob</w:t>
        <w:softHyphen/>
        <w:t xml:space="preserve">ným způsobem estetická intuice lidského "uměleckého já" dává světu </w:t>
      </w:r>
      <w:r>
        <w:rPr>
          <w:i/>
          <w:iCs/>
          <w:szCs w:val="20"/>
        </w:rPr>
        <w:t xml:space="preserve">jednotu </w:t>
      </w:r>
      <w:r>
        <w:rPr>
          <w:szCs w:val="20"/>
        </w:rPr>
        <w:t>a význam a překonává dualismus subjektu a objektu.  Schel</w:t>
        <w:softHyphen/>
        <w:t xml:space="preserve">ling pak veškeré lidské poznání charakterizoval jako </w:t>
      </w:r>
      <w:r>
        <w:rPr>
          <w:i/>
          <w:iCs/>
          <w:szCs w:val="20"/>
        </w:rPr>
        <w:t xml:space="preserve">estetický </w:t>
      </w:r>
      <w:r>
        <w:rPr>
          <w:szCs w:val="20"/>
        </w:rPr>
        <w:t>jev.</w:t>
      </w:r>
    </w:p>
    <w:p>
      <w:pPr>
        <w:pStyle w:val="Normal"/>
        <w:widowControl w:val="false"/>
        <w:autoSpaceDE w:val="false"/>
        <w:ind w:left="567" w:right="567" w:firstLine="567"/>
        <w:jc w:val="both"/>
        <w:rPr/>
      </w:pPr>
      <w:r>
        <w:rPr>
          <w:szCs w:val="20"/>
        </w:rPr>
        <w:t>Pokud jde o zaměření na estetiku, stojí Nietzsche po boku roman</w:t>
        <w:softHyphen/>
        <w:t>tických filozofů, ale zároveň se od nich radikálně liší. Jeho předchůd</w:t>
        <w:softHyphen/>
        <w:t>ci věřili, že umění může subjekt a objekt spojit ve vrcholném okamži</w:t>
        <w:softHyphen/>
        <w:t>ku estetického porozumění. Nietzsche možnost takovéhoto splynutí popírá. Trvá na tom, že umělecké vyjádření, podobně jako intelektu</w:t>
        <w:softHyphen/>
        <w:t xml:space="preserve">ální vytváření pojmů, není </w:t>
      </w:r>
      <w:r>
        <w:rPr>
          <w:i/>
          <w:iCs/>
          <w:szCs w:val="20"/>
        </w:rPr>
        <w:t xml:space="preserve">nástrojem </w:t>
      </w:r>
      <w:r>
        <w:rPr>
          <w:szCs w:val="20"/>
        </w:rPr>
        <w:t>pravdy, nýbrž únikem od ní. Vlastně tvrdí, že estetický rozměr je říší iluze stejně jako rozměr intelektuální.</w:t>
      </w:r>
    </w:p>
    <w:p>
      <w:pPr>
        <w:pStyle w:val="Normal"/>
        <w:widowControl w:val="false"/>
        <w:autoSpaceDE w:val="false"/>
        <w:ind w:left="567" w:right="567" w:firstLine="567"/>
        <w:jc w:val="both"/>
        <w:rPr/>
      </w:pPr>
      <w:r>
        <w:rPr>
          <w:szCs w:val="20"/>
        </w:rPr>
        <w:t>Tím se Nietzsche stává nihilistou. Nakonec prohlašuje, že nemáme vůbec žádný přístup ke skutečnosti. V podstatě tvrdí, že žádný "opravdový svět" neexistuje. Všechno je "zdání pohledu", jehož pů</w:t>
        <w:softHyphen/>
        <w:t>vod je v nás samých. Žijeme ve vymyšleném světě, který vychází z našeho vlastního hlediska. Jazyk není nástrojem k pojmovému chápání pravdy, nýbrž výrazem vrozeného nadání člověka k estetické</w:t>
        <w:softHyphen/>
        <w:t>mu tvoření. Ale naše velkolepé abstrakce jsou ve skutečnosti jen me</w:t>
        <w:softHyphen/>
        <w:t xml:space="preserve">tafory v převleku, "fikce", které si vymýšlíme. Přestože jsme hnáni k jejímu převyprávění, říká Nietzsche, </w:t>
      </w:r>
      <w:r>
        <w:rPr>
          <w:i/>
          <w:iCs/>
          <w:szCs w:val="20"/>
        </w:rPr>
        <w:t xml:space="preserve">tato </w:t>
      </w:r>
      <w:r>
        <w:rPr>
          <w:szCs w:val="20"/>
        </w:rPr>
        <w:t xml:space="preserve">umělecká fikce nemá se "skutečným </w:t>
      </w:r>
      <w:r>
        <w:rPr>
          <w:i/>
          <w:iCs/>
          <w:szCs w:val="20"/>
        </w:rPr>
        <w:t xml:space="preserve">světem", </w:t>
      </w:r>
      <w:r>
        <w:rPr>
          <w:szCs w:val="20"/>
        </w:rPr>
        <w:t>údajně existujícím mimo nás, nic společného. Stručně řečeno, pravdu charakterizuje jako určitý omyl, bez něhož by jistý druh života - lidstvo - nemohl existovat.</w:t>
      </w:r>
    </w:p>
    <w:p>
      <w:pPr>
        <w:pStyle w:val="Normal"/>
        <w:widowControl w:val="false"/>
        <w:autoSpaceDE w:val="false"/>
        <w:ind w:left="567" w:right="567" w:firstLine="567"/>
        <w:jc w:val="both"/>
        <w:rPr>
          <w:szCs w:val="20"/>
        </w:rPr>
      </w:pPr>
      <w:r>
        <w:rPr>
          <w:szCs w:val="20"/>
        </w:rPr>
        <w:t>Podle Nietzscheho je náš svět uměleckým dílem, které je neustále tvořeno a přetvářeno. "Za" ani "nad" touto sítí iluze však už nic ne</w:t>
        <w:softHyphen/>
        <w:t>ní. Celé toto složité "umělecké dílo" se svým způsobem vytváří samo: jako by rodilo samo sebe.</w:t>
      </w:r>
    </w:p>
    <w:p>
      <w:pPr>
        <w:pStyle w:val="Normal"/>
        <w:widowControl w:val="false"/>
        <w:autoSpaceDE w:val="false"/>
        <w:ind w:left="567" w:right="567" w:firstLine="567"/>
        <w:jc w:val="both"/>
        <w:rPr/>
      </w:pPr>
      <w:r>
        <w:rPr>
          <w:szCs w:val="20"/>
        </w:rPr>
        <w:t>Nietzscheovo tvrzení, že svět esteticky vytváří sám sebe, bylo da</w:t>
        <w:softHyphen/>
        <w:t>lekosáhlou novinkou. Byl nadšeně vítán jako zakladatel budoucí "es</w:t>
        <w:softHyphen/>
        <w:t xml:space="preserve">tetické metakritiky" takového chápání pravdy, které se na "umělecké </w:t>
      </w:r>
      <w:r>
        <w:rPr>
          <w:szCs w:val="22"/>
        </w:rPr>
        <w:t xml:space="preserve">dílo", </w:t>
      </w:r>
      <w:r>
        <w:rPr>
          <w:i/>
          <w:iCs/>
          <w:szCs w:val="22"/>
        </w:rPr>
        <w:t xml:space="preserve">"text" </w:t>
      </w:r>
      <w:r>
        <w:rPr>
          <w:szCs w:val="22"/>
        </w:rPr>
        <w:t xml:space="preserve">či ,jazyk" dívá jako na zdroj důvodů pro vlastní možnost </w:t>
      </w:r>
      <w:r>
        <w:rPr>
          <w:szCs w:val="20"/>
        </w:rPr>
        <w:t>existence pravdy. Tuto kritiku, kterou Nietzsche potichu šeptal na stránkách svého literárního díla, pak jeho postmoderní dědicové volali ze střech.</w:t>
      </w:r>
    </w:p>
    <w:p>
      <w:pPr>
        <w:pStyle w:val="Normal"/>
        <w:widowControl w:val="false"/>
        <w:autoSpaceDE w:val="false"/>
        <w:ind w:left="567" w:right="567" w:firstLine="567"/>
        <w:jc w:val="both"/>
        <w:rPr>
          <w:szCs w:val="20"/>
        </w:rPr>
      </w:pPr>
      <w:r>
        <w:rPr>
          <w:szCs w:val="20"/>
        </w:rPr>
        <w:softHyphen/>
        <w:softHyphen/>
        <w:softHyphen/>
        <w:softHyphen/>
        <w:softHyphen/>
        <w:softHyphen/>
        <w:softHyphen/>
        <w:softHyphen/>
        <w:softHyphen/>
        <w:softHyphen/>
        <w:softHyphen/>
        <w:softHyphen/>
        <w:t>_______________________________________________________________</w:t>
      </w:r>
    </w:p>
    <w:p>
      <w:pPr>
        <w:pStyle w:val="Normal"/>
        <w:widowControl w:val="false"/>
        <w:autoSpaceDE w:val="false"/>
        <w:ind w:left="567" w:right="567" w:firstLine="567"/>
        <w:jc w:val="both"/>
        <w:rPr>
          <w:szCs w:val="20"/>
        </w:rPr>
      </w:pPr>
      <w:r>
        <w:rPr>
          <w:szCs w:val="20"/>
        </w:rPr>
      </w:r>
    </w:p>
    <w:p>
      <w:pPr>
        <w:pStyle w:val="Normal"/>
        <w:widowControl w:val="false"/>
        <w:autoSpaceDE w:val="false"/>
        <w:ind w:left="567" w:right="567" w:firstLine="567"/>
        <w:jc w:val="both"/>
        <w:rPr>
          <w:szCs w:val="20"/>
        </w:rPr>
      </w:pPr>
      <w:r>
        <w:rPr>
          <w:szCs w:val="20"/>
        </w:rPr>
        <w:t>Co je tedy pravda? Mobilní armáda metafor, metonymií a an</w:t>
        <w:softHyphen/>
        <w:t>tropomorfismů — stručně řečeno souhrn lidských vztahů, které jsou zmnožovány, přeskupovány.</w:t>
      </w:r>
    </w:p>
    <w:p>
      <w:pPr>
        <w:pStyle w:val="Normal"/>
        <w:widowControl w:val="false"/>
        <w:autoSpaceDE w:val="false"/>
        <w:ind w:left="567" w:right="567" w:firstLine="567"/>
        <w:jc w:val="both"/>
        <w:rPr>
          <w:szCs w:val="20"/>
        </w:rPr>
      </w:pPr>
      <w:r>
        <w:rPr>
          <w:szCs w:val="20"/>
        </w:rPr>
      </w:r>
    </w:p>
    <w:p>
      <w:pPr>
        <w:pStyle w:val="Normal"/>
        <w:widowControl w:val="false"/>
        <w:autoSpaceDE w:val="false"/>
        <w:ind w:left="567" w:right="567" w:firstLine="567"/>
        <w:jc w:val="both"/>
        <w:rPr/>
      </w:pPr>
      <w:r>
        <w:rPr>
          <w:i/>
          <w:iCs/>
          <w:szCs w:val="16"/>
        </w:rPr>
        <w:t xml:space="preserve">Friedrich </w:t>
      </w:r>
      <w:r>
        <w:rPr>
          <w:szCs w:val="16"/>
        </w:rPr>
        <w:t xml:space="preserve">Nietzsche, "On Truth and Lie in an Extra-Mora! Sense",v: </w:t>
      </w:r>
      <w:r>
        <w:rPr>
          <w:i/>
          <w:iCs/>
          <w:szCs w:val="16"/>
        </w:rPr>
        <w:t xml:space="preserve">The Portable Nietzsche, </w:t>
      </w:r>
      <w:r>
        <w:rPr>
          <w:szCs w:val="16"/>
        </w:rPr>
        <w:t>ed. a do angl. přel. Walter Kaufmann, New York: Penguin Books, 1976, str. 46-47.</w:t>
      </w:r>
    </w:p>
    <w:p>
      <w:pPr>
        <w:pStyle w:val="Normal"/>
        <w:widowControl w:val="false"/>
        <w:autoSpaceDE w:val="false"/>
        <w:ind w:right="567" w:hanging="0"/>
        <w:jc w:val="both"/>
        <w:rPr/>
      </w:pPr>
      <w:r>
        <w:rPr>
          <w:i/>
          <w:iCs/>
          <w:szCs w:val="16"/>
        </w:rPr>
        <w:t xml:space="preserve">        </w:t>
      </w:r>
      <w:r>
        <w:rPr>
          <w:szCs w:val="16"/>
        </w:rPr>
        <w:t>_____________________________________________________________________</w:t>
      </w:r>
    </w:p>
    <w:p>
      <w:pPr>
        <w:pStyle w:val="Normal"/>
        <w:widowControl w:val="false"/>
        <w:autoSpaceDE w:val="false"/>
        <w:ind w:right="567" w:hanging="0"/>
        <w:jc w:val="both"/>
        <w:rPr>
          <w:szCs w:val="16"/>
        </w:rPr>
      </w:pPr>
      <w:r>
        <w:rPr>
          <w:szCs w:val="16"/>
        </w:rPr>
      </w:r>
    </w:p>
    <w:p>
      <w:pPr>
        <w:pStyle w:val="Normal"/>
        <w:widowControl w:val="false"/>
        <w:autoSpaceDE w:val="false"/>
        <w:ind w:left="567" w:right="567" w:firstLine="567"/>
        <w:jc w:val="both"/>
        <w:rPr>
          <w:szCs w:val="16"/>
          <w:u w:val="single"/>
        </w:rPr>
      </w:pPr>
      <w:r>
        <w:rPr>
          <w:szCs w:val="16"/>
          <w:u w:val="single"/>
        </w:rPr>
        <w:softHyphen/>
        <w:softHyphen/>
      </w:r>
    </w:p>
    <w:p>
      <w:pPr>
        <w:pStyle w:val="Normal"/>
        <w:widowControl w:val="false"/>
        <w:autoSpaceDE w:val="false"/>
        <w:ind w:left="567" w:right="567" w:firstLine="567"/>
        <w:jc w:val="both"/>
        <w:rPr>
          <w:szCs w:val="20"/>
        </w:rPr>
      </w:pPr>
      <w:r>
        <w:rPr>
          <w:szCs w:val="20"/>
        </w:rPr>
        <w:t>Odmítnutí osvícenského pojetí hodnot. Západní filozofická tradice od starověkých Řeku až po osvícenství stála na "objektivistickém" chá</w:t>
        <w:softHyphen/>
        <w:t>pání hodnot. Předpokládalo se, že hodnoty nejsou jen produktem lid</w:t>
        <w:softHyphen/>
        <w:t>ského intelektu, ale jsou zakotveny ve skutečnosti, která nás přesahu</w:t>
        <w:softHyphen/>
        <w:t>je. Předpokládalo se, že pravdu a hodnotu nevytváříme, nýbrž je objevujeme. Osvícenští myslitelé věřili, že cesta k tomuto objevování vede přes samostatný rozum a filozofické bádání. Nietzscheovy spisy představují ucelený útok na tento názor. Od</w:t>
        <w:softHyphen/>
        <w:t>startoval filozofické úsilí "odhalit" to, co vnímal jako osvícenský klam. Tvrdil, že naše chápání pravdy a hodnoty nevychází z naší schopnosti pronikat závojem do říše transcendentna, nýbrž z naléha</w:t>
        <w:softHyphen/>
        <w:t>vosti "vůle k moci".</w:t>
      </w:r>
    </w:p>
    <w:p>
      <w:pPr>
        <w:pStyle w:val="Normal"/>
        <w:widowControl w:val="false"/>
        <w:autoSpaceDE w:val="false"/>
        <w:ind w:left="567" w:right="567" w:firstLine="567"/>
        <w:jc w:val="both"/>
        <w:rPr>
          <w:szCs w:val="20"/>
        </w:rPr>
      </w:pPr>
      <w:r>
        <w:rPr>
          <w:szCs w:val="20"/>
        </w:rPr>
        <w:t>Nietzsche svůj útok odůvodňuje svým známým vyhlášením "smrti Boha". Tento zarážející výrok použil k vyjádření svého pocitu, že západní civilizaci již neovlivňuje křesťanská tradice jako kdysi. Víra v Boha, v křesťanský příběh a zejména v Boží odměny a tresty lidem za jejich chování ztratila moc, kterou kdysi měla, říkal Nietzsche, a dosud se neobjevila žádná jiná, jež by ji srovnatelným způsobem nahradila. Tím jediným, co v relativním vakuu po smrti Boha zbylo, byl soubor primitivních pudu, jejichž cílem je sebezáchova a sebep</w:t>
        <w:softHyphen/>
        <w:t>rosazení a mezi nimiž má přední místo "vůle k moci" (Nietzscheovo označení pro touhu zdokonalovat a přesahovat své ego uplatňováním tvůrčí moci, a nikoli v závislosti na něčem vnějším). Stručně řeče</w:t>
        <w:softHyphen/>
        <w:t>no, Nietzsche ohlašoval, že se západní kultura oddělila od transcendentna.</w:t>
      </w:r>
    </w:p>
    <w:p>
      <w:pPr>
        <w:pStyle w:val="Normal"/>
        <w:widowControl w:val="false"/>
        <w:autoSpaceDE w:val="false"/>
        <w:ind w:left="567" w:right="567" w:firstLine="567"/>
        <w:jc w:val="both"/>
        <w:rPr/>
      </w:pPr>
      <w:r>
        <w:rPr>
          <w:szCs w:val="20"/>
        </w:rPr>
        <w:tab/>
        <w:t>Nietzsche vnímal radikální důsledky tohoto jevu. A byl skutečně přijímán jako první člověk, který uviděl hluboké důsledky smrti Bo</w:t>
        <w:softHyphen/>
        <w:t>ha. Například chápal, že hodnotu již nelze opodstatňovat poukazy na sféru mimo lidskou mysl (tj. na Boha). Tvrdil, že lidské hodnoty se neřídí ničím jiným než vůlí člověka, který je zastává. Věci mají v našem světě hodnotu jen potud, pokud jim nějakou dáme.</w:t>
      </w:r>
    </w:p>
    <w:p>
      <w:pPr>
        <w:pStyle w:val="Normal"/>
        <w:widowControl w:val="false"/>
        <w:autoSpaceDE w:val="false"/>
        <w:ind w:left="567" w:right="567" w:firstLine="567"/>
        <w:jc w:val="both"/>
        <w:rPr>
          <w:szCs w:val="20"/>
        </w:rPr>
      </w:pPr>
      <w:r>
        <w:rPr>
          <w:szCs w:val="20"/>
        </w:rPr>
        <w:t>V základu Nietzscheova pojmu "vůle k moci" je jeho myšlenka, že hlavním instinktem všeho živého je touha "vybít" svou sílu. V sou</w:t>
        <w:softHyphen/>
        <w:t>vislosti s tím představuje "vůle k moci" hlavní motiv lidského chová</w:t>
        <w:softHyphen/>
        <w:t>ní. Toužíme dokonale realizovat všechny své schopnosti. Toužíme být tvořiví, a ne pouze stvoření.</w:t>
      </w:r>
    </w:p>
    <w:p>
      <w:pPr>
        <w:pStyle w:val="Normal"/>
        <w:widowControl w:val="false"/>
        <w:autoSpaceDE w:val="false"/>
        <w:ind w:left="567" w:right="567" w:firstLine="567"/>
        <w:jc w:val="both"/>
        <w:rPr>
          <w:szCs w:val="20"/>
        </w:rPr>
      </w:pPr>
      <w:r>
        <w:rPr>
          <w:szCs w:val="20"/>
        </w:rPr>
        <w:t>Jako rozšíření této lidské motivace se "vůle k moci" týká pragma</w:t>
        <w:softHyphen/>
        <w:t>tického užívání jazyka, hodnot a morálních systému pro osobní či společenský růst. Vedeni vůlí k moci si vymýšlíme metafyzické po</w:t>
        <w:softHyphen/>
        <w:t>jmy — představy "pravdy" —, které posilují postavení určitého druhu nebo národa.</w:t>
      </w:r>
    </w:p>
    <w:p>
      <w:pPr>
        <w:pStyle w:val="Normal"/>
        <w:widowControl w:val="false"/>
        <w:autoSpaceDE w:val="false"/>
        <w:ind w:left="567" w:right="567" w:firstLine="567"/>
        <w:jc w:val="both"/>
        <w:rPr>
          <w:szCs w:val="20"/>
        </w:rPr>
      </w:pPr>
      <w:r>
        <w:rPr>
          <w:szCs w:val="20"/>
        </w:rPr>
        <w:t>Nietzscheovi postmoderní dědici hodně čerpali z tohoto sociálního aspektu vůle k moci a s ním spojeného chápání poznání, které by</w:t>
        <w:softHyphen/>
        <w:t>chom mohli označit jako "perspektivismus". Jak jsme již uvedli, Ni</w:t>
        <w:softHyphen/>
        <w:t>etzsche tvrdí, že žádná pravda jako taková neexistuje, že jsou jen relativní pravdy pro určitý typ tvorstva nebo pro určitou společnost. Veškeré poznání je otázkou pohledu, takže poznání je ve skutečnosti výklad - a všechny výklady jsou lži.</w:t>
      </w:r>
    </w:p>
    <w:p>
      <w:pPr>
        <w:pStyle w:val="Normal"/>
        <w:widowControl w:val="false"/>
        <w:autoSpaceDE w:val="false"/>
        <w:ind w:left="567" w:right="567" w:firstLine="567"/>
        <w:jc w:val="both"/>
        <w:rPr>
          <w:szCs w:val="20"/>
        </w:rPr>
      </w:pPr>
      <w:r>
        <w:rPr>
          <w:szCs w:val="20"/>
        </w:rPr>
        <w:t>Tyto otázky se týkají gnozeologie - konkrétně vztahu mezi jazy</w:t>
        <w:softHyphen/>
        <w:t>kem a pravdou. Nietzsche se nejvíce zabýval morálkou - jak bychom měli žít -, a proto se na gnozeologickou situaci přirozeně díval z hle</w:t>
        <w:softHyphen/>
        <w:t>diska jejích morálních asociací. Vinil svou kulturu z toho, že úkol být pravdivým změnila v "povinnost lhát podle pevně dané konvence, stádně lhát způsobem, který je závazný pro všechny". A stěžoval si, že stádní úprk osvícenských teoretiku k rozumu má důsledky v oblasti etiky i v oblasti gnozeologie.</w:t>
      </w:r>
    </w:p>
    <w:p>
      <w:pPr>
        <w:pStyle w:val="Normal"/>
        <w:widowControl w:val="false"/>
        <w:autoSpaceDE w:val="false"/>
        <w:ind w:left="567" w:right="567" w:firstLine="567"/>
        <w:jc w:val="both"/>
        <w:rPr/>
      </w:pPr>
      <w:r>
        <w:rPr>
          <w:szCs w:val="20"/>
        </w:rPr>
        <w:t>Nietzsche vytýká filozofickým moralistům snahu vyhnout se závě</w:t>
        <w:softHyphen/>
        <w:t xml:space="preserve">ru, že morálka je podobně jako rozumové poznání pouze místní zvyk </w:t>
      </w:r>
      <w:r>
        <w:rPr>
          <w:szCs w:val="18"/>
        </w:rPr>
        <w:t xml:space="preserve">či výraz nespolehlivých citů. Útočí na tyto myslitele </w:t>
      </w:r>
      <w:r>
        <w:rPr/>
        <w:t xml:space="preserve">— </w:t>
      </w:r>
      <w:r>
        <w:rPr>
          <w:szCs w:val="18"/>
        </w:rPr>
        <w:t>a na křesťan</w:t>
        <w:softHyphen/>
      </w:r>
      <w:r>
        <w:rPr>
          <w:szCs w:val="20"/>
        </w:rPr>
        <w:t>ské teology obzvláště — pro jejich tvrzení, že jejich vlastní morální přesvědčení jsou rozumná, všeobecně platná a axiomatická. Říká, že křest'anské hodnoty pokory a sebezapření jsou podobně jako demokra</w:t>
        <w:softHyphen/>
        <w:t>tické hodnoty moralistů jen vyjádřením "otrocké morálky", která má své kořeny v zášti a touze po odplatě.</w:t>
      </w:r>
    </w:p>
    <w:p>
      <w:pPr>
        <w:pStyle w:val="Normal"/>
        <w:widowControl w:val="false"/>
        <w:autoSpaceDE w:val="false"/>
        <w:ind w:left="567" w:right="567" w:firstLine="567"/>
        <w:jc w:val="both"/>
        <w:rPr>
          <w:szCs w:val="20"/>
        </w:rPr>
      </w:pPr>
      <w:r>
        <w:rPr>
          <w:szCs w:val="20"/>
        </w:rPr>
        <w:t>Podle Nietzscheho je toto zevšeobecnění názorů a přesvědčení ne</w:t>
        <w:softHyphen/>
        <w:t>bezpečné. Domnívá se, že otrocká morálka, která je základem demo</w:t>
        <w:softHyphen/>
        <w:t>kracie i křesťanství, je zhoubou evropské kultury a že její šíření slou</w:t>
        <w:softHyphen/>
        <w:t>ží jen k omezování těch, kdo mají největší schopnosti, a k tomu, aby všichni lidé skončili na téže úrovni průměrnosti.</w:t>
      </w:r>
    </w:p>
    <w:p>
      <w:pPr>
        <w:pStyle w:val="Normal"/>
        <w:widowControl w:val="false"/>
        <w:autoSpaceDE w:val="false"/>
        <w:ind w:left="567" w:right="567" w:firstLine="567"/>
        <w:jc w:val="both"/>
        <w:rPr/>
      </w:pPr>
      <w:r>
        <w:rPr>
          <w:szCs w:val="20"/>
        </w:rPr>
        <w:t>Nezdravost, kterou viděl v západní kultuře, ho vedla k radostnému přijetí smrti Boha. Zánik transcendentního základu morálky otevřel cestu pro "přehodnocení hodnot" a rozvoj pravé "vůle k moci". Ideá</w:t>
        <w:softHyphen/>
        <w:t>lem tohoto nového řádu je nadčlověk (</w:t>
      </w:r>
      <w:r>
        <w:rPr>
          <w:i/>
          <w:iCs/>
          <w:szCs w:val="20"/>
        </w:rPr>
        <w:t>Übermensch</w:t>
      </w:r>
      <w:r>
        <w:rPr>
          <w:szCs w:val="20"/>
        </w:rPr>
        <w:t>).</w:t>
      </w:r>
    </w:p>
    <w:p>
      <w:pPr>
        <w:pStyle w:val="Normal"/>
        <w:widowControl w:val="false"/>
        <w:autoSpaceDE w:val="false"/>
        <w:ind w:left="567" w:right="567" w:firstLine="567"/>
        <w:jc w:val="both"/>
        <w:rPr/>
      </w:pPr>
      <w:r>
        <w:rPr>
          <w:szCs w:val="20"/>
        </w:rPr>
        <w:t>Při hlásání této vize lidského potenciálu však Nietzsche neupadá do moderního utopismu. Neočekává zlatý věk, který co nevidět dorazí do západní společnosti. Jeho záměrem není nadchnout čtenáře novými možnostmi, ale jen vnést světlo do iluzí osvícenských kazatelů jeho doby. Proto</w:t>
      </w:r>
      <w:r>
        <w:rPr>
          <w:rFonts w:cs="Arial" w:ascii="Arial" w:hAnsi="Arial"/>
          <w:szCs w:val="20"/>
        </w:rPr>
        <w:t xml:space="preserve"> </w:t>
      </w:r>
      <w:r>
        <w:rPr>
          <w:szCs w:val="22"/>
        </w:rPr>
        <w:t>mluví o nadčlověku jen zřídka a poskytuje jen hrubý ná</w:t>
        <w:softHyphen/>
      </w:r>
      <w:r>
        <w:rPr>
          <w:szCs w:val="20"/>
        </w:rPr>
        <w:t>črt této postavy. Jeho popis nadčlověka je možná v podstatě spíše výrazem znechucení lidmi v jejich současném stavu než výrazem na</w:t>
        <w:softHyphen/>
        <w:t>dějného očekávání toho, jakými se mohou stát. Nietzsche dokonce uvažuje o tom, že "posledním člověkem" nebude nadčlověk, nýbrž slabý měšťák, tak dokonale spokojený se životem, že bude říkat: "Vy</w:t>
        <w:softHyphen/>
        <w:t>nalezli jsme štěstí.,,</w:t>
      </w:r>
    </w:p>
    <w:p>
      <w:pPr>
        <w:pStyle w:val="Normal"/>
        <w:widowControl w:val="false"/>
        <w:autoSpaceDE w:val="false"/>
        <w:ind w:left="567" w:right="567" w:firstLine="567"/>
        <w:jc w:val="both"/>
        <w:rPr>
          <w:rFonts w:ascii="Arial" w:hAnsi="Arial" w:cs="Arial"/>
          <w:i/>
          <w:i/>
          <w:iCs/>
          <w:szCs w:val="16"/>
        </w:rPr>
      </w:pPr>
      <w:r>
        <w:rPr>
          <w:szCs w:val="20"/>
        </w:rPr>
        <w:t xml:space="preserve"> </w:t>
      </w:r>
      <w:r>
        <w:rPr>
          <w:szCs w:val="20"/>
        </w:rPr>
        <w:t>Přes svůj pesimismus Nietzsche dává svému pojmu nadčlověka ur</w:t>
        <w:softHyphen/>
        <w:t>čitý obsah. Například v souvislosti se svým učením o "věčném návra</w:t>
        <w:softHyphen/>
        <w:t>tu" ho odlišuje od jeho protějšků devatenáctého století především lás</w:t>
        <w:softHyphen/>
        <w:t>kou k vlastnímu osudu.</w:t>
      </w:r>
    </w:p>
    <w:p>
      <w:pPr>
        <w:pStyle w:val="Normal"/>
        <w:widowControl w:val="false"/>
        <w:autoSpaceDE w:val="false"/>
        <w:ind w:left="567" w:right="567" w:firstLine="567"/>
        <w:jc w:val="both"/>
        <w:rPr>
          <w:rFonts w:ascii="Arial" w:hAnsi="Arial" w:cs="Arial"/>
          <w:i/>
          <w:i/>
          <w:iCs/>
          <w:szCs w:val="20"/>
        </w:rPr>
      </w:pPr>
      <w:r>
        <w:rPr>
          <w:rFonts w:cs="Arial" w:ascii="Arial" w:hAnsi="Arial"/>
          <w:i/>
          <w:iCs/>
          <w:szCs w:val="20"/>
        </w:rPr>
      </w:r>
    </w:p>
    <w:p>
      <w:pPr>
        <w:pStyle w:val="Normal"/>
        <w:widowControl w:val="false"/>
        <w:autoSpaceDE w:val="false"/>
        <w:ind w:right="567" w:hanging="0"/>
        <w:jc w:val="both"/>
        <w:rPr/>
      </w:pPr>
      <w:r>
        <w:rPr>
          <w:szCs w:val="20"/>
        </w:rPr>
        <w:t xml:space="preserve">          </w:t>
      </w:r>
      <w:r>
        <w:rPr>
          <w:szCs w:val="20"/>
        </w:rPr>
        <w:t>_________________________________________________________________________</w:t>
      </w:r>
    </w:p>
    <w:p>
      <w:pPr>
        <w:pStyle w:val="Normal"/>
        <w:widowControl w:val="false"/>
        <w:autoSpaceDE w:val="false"/>
        <w:ind w:left="567" w:right="567" w:firstLine="567"/>
        <w:jc w:val="both"/>
        <w:rPr>
          <w:szCs w:val="20"/>
        </w:rPr>
      </w:pPr>
      <w:r>
        <w:rPr>
          <w:szCs w:val="20"/>
        </w:rPr>
        <w:t>Tento život, jak jej teď žiješ a jaks jej žil, budeš muset žít ještě jednou a ještě nespočetněkrát; a nebude v něm nic nového, ný</w:t>
        <w:softHyphen/>
        <w:t>brž musí se ti navracet každá bolest a každá rozkoš a každý nápad a vzdech a vše, co bylo v tvém životě nevýslovně malé i velké, a všechno ve stejném pořadí a sledu.</w:t>
      </w:r>
    </w:p>
    <w:p>
      <w:pPr>
        <w:pStyle w:val="Normal"/>
        <w:widowControl w:val="false"/>
        <w:autoSpaceDE w:val="false"/>
        <w:ind w:left="567" w:right="567" w:firstLine="567"/>
        <w:jc w:val="both"/>
        <w:rPr>
          <w:szCs w:val="20"/>
        </w:rPr>
      </w:pPr>
      <w:r>
        <w:rPr>
          <w:szCs w:val="20"/>
        </w:rPr>
      </w:r>
    </w:p>
    <w:p>
      <w:pPr>
        <w:pStyle w:val="Normal"/>
        <w:widowControl w:val="false"/>
        <w:tabs>
          <w:tab w:val="clear" w:pos="720"/>
          <w:tab w:val="left" w:pos="523" w:leader="none"/>
        </w:tabs>
        <w:autoSpaceDE w:val="false"/>
        <w:ind w:right="567" w:hanging="0"/>
        <w:jc w:val="both"/>
        <w:rPr/>
      </w:pPr>
      <w:r>
        <w:rPr>
          <w:szCs w:val="16"/>
        </w:rPr>
        <w:t xml:space="preserve">            </w:t>
      </w:r>
      <w:r>
        <w:rPr>
          <w:szCs w:val="16"/>
        </w:rPr>
        <w:t xml:space="preserve">Nietzsche, </w:t>
      </w:r>
      <w:r>
        <w:rPr>
          <w:i/>
          <w:iCs/>
          <w:szCs w:val="16"/>
        </w:rPr>
        <w:t xml:space="preserve">Radostná věda, </w:t>
      </w:r>
      <w:r>
        <w:rPr>
          <w:szCs w:val="16"/>
        </w:rPr>
        <w:t>Olomouc: Votobia, 1996, §341, str. 198.</w:t>
      </w:r>
    </w:p>
    <w:p>
      <w:pPr>
        <w:pStyle w:val="Normal"/>
        <w:widowControl w:val="false"/>
        <w:tabs>
          <w:tab w:val="clear" w:pos="720"/>
          <w:tab w:val="left" w:pos="523" w:leader="none"/>
        </w:tabs>
        <w:autoSpaceDE w:val="false"/>
        <w:ind w:right="567" w:hanging="0"/>
        <w:jc w:val="both"/>
        <w:rPr>
          <w:szCs w:val="16"/>
        </w:rPr>
      </w:pPr>
      <w:r>
        <w:rPr>
          <w:szCs w:val="16"/>
        </w:rPr>
        <w:t xml:space="preserve">         </w:t>
      </w:r>
      <w:r>
        <w:rPr>
          <w:szCs w:val="16"/>
        </w:rPr>
        <w:t>__________________________________________________________________________</w:t>
      </w:r>
    </w:p>
    <w:p>
      <w:pPr>
        <w:pStyle w:val="Normal"/>
        <w:widowControl w:val="false"/>
        <w:tabs>
          <w:tab w:val="clear" w:pos="720"/>
          <w:tab w:val="left" w:pos="523" w:leader="none"/>
        </w:tabs>
        <w:autoSpaceDE w:val="false"/>
        <w:ind w:left="567" w:right="567" w:firstLine="567"/>
        <w:jc w:val="both"/>
        <w:rPr>
          <w:szCs w:val="16"/>
        </w:rPr>
      </w:pPr>
      <w:r>
        <w:rPr>
          <w:szCs w:val="16"/>
        </w:rPr>
      </w:r>
    </w:p>
    <w:p>
      <w:pPr>
        <w:pStyle w:val="Normal"/>
        <w:widowControl w:val="false"/>
        <w:autoSpaceDE w:val="false"/>
        <w:ind w:left="567" w:right="567" w:firstLine="567"/>
        <w:jc w:val="both"/>
        <w:rPr/>
      </w:pPr>
      <w:r>
        <w:rPr>
          <w:szCs w:val="20"/>
        </w:rPr>
        <w:t>Pojem "věčného návratu" hraje ústřední roli v díle, které sám pova</w:t>
        <w:softHyphen/>
        <w:t xml:space="preserve">žoval za nejdůležitější, v knize </w:t>
      </w:r>
      <w:r>
        <w:rPr>
          <w:i/>
          <w:iCs/>
          <w:szCs w:val="20"/>
        </w:rPr>
        <w:t xml:space="preserve">Tak pravil Zarathustra. </w:t>
      </w:r>
      <w:r>
        <w:rPr>
          <w:szCs w:val="20"/>
        </w:rPr>
        <w:t>Nietzsche jím v podstatě vyjadřuje svůj názor, že všechno, co se kdy stalo, se stane ještě bezpočtukrát. Zdá se, že tuto poučku formuloval jako re</w:t>
        <w:softHyphen/>
        <w:t>akci na buržoazní mýtus devatenáctého století o pokroku a na křes</w:t>
        <w:softHyphen/>
        <w:t>ťanskou představu vykoupení. Křesťanská eschatologie tvrdí, že zdánlivě bezvýznamné události v životě získávají svůj význam ve věč</w:t>
        <w:softHyphen/>
        <w:t>nosti. Nietzscheovo učení o věčném návratu naopak prohlašuje, že žádná událost nikdy žádný význam nezíská; jednoduše se děje znovu a znovu. Nietzsche ví, že pro jeho současníky v jejich nakaženosti otrockou morálkou bude tato myšlenka děsivá. Tvrdí však, že Nadčlověk ji bude považovat za dobrou zprávu. Po prožití svého života do všech podrobností ho Nietzscheův hrdina s radostí chce žít znovu.</w:t>
      </w:r>
    </w:p>
    <w:p>
      <w:pPr>
        <w:pStyle w:val="Normal"/>
        <w:widowControl w:val="false"/>
        <w:autoSpaceDE w:val="false"/>
        <w:ind w:left="567" w:right="567" w:firstLine="567"/>
        <w:jc w:val="both"/>
        <w:rPr>
          <w:i/>
          <w:i/>
          <w:iCs/>
          <w:szCs w:val="20"/>
        </w:rPr>
      </w:pPr>
      <w:r>
        <w:rPr>
          <w:i/>
          <w:iCs/>
          <w:szCs w:val="20"/>
        </w:rPr>
      </w:r>
    </w:p>
    <w:p>
      <w:pPr>
        <w:pStyle w:val="Normal"/>
        <w:widowControl w:val="false"/>
        <w:autoSpaceDE w:val="false"/>
        <w:ind w:left="567" w:right="567" w:firstLine="567"/>
        <w:jc w:val="both"/>
        <w:rPr>
          <w:i/>
          <w:i/>
          <w:iCs/>
          <w:szCs w:val="20"/>
        </w:rPr>
      </w:pPr>
      <w:r>
        <w:rPr>
          <w:i/>
          <w:iCs/>
          <w:szCs w:val="20"/>
        </w:rPr>
        <w:t xml:space="preserve">Odmítnutí osvícenského filozofa. </w:t>
      </w:r>
    </w:p>
    <w:p>
      <w:pPr>
        <w:pStyle w:val="Normal"/>
        <w:widowControl w:val="false"/>
        <w:autoSpaceDE w:val="false"/>
        <w:ind w:left="567" w:right="567" w:firstLine="567"/>
        <w:jc w:val="both"/>
        <w:rPr>
          <w:szCs w:val="20"/>
        </w:rPr>
      </w:pPr>
      <w:r>
        <w:rPr>
          <w:szCs w:val="20"/>
        </w:rPr>
        <w:t>Filozofové osvícenské tradice se podobně jako Řekové před nimi domnívali, že jejich úkol souvisí s poznáváním a objasňováním absolutní či nejvyšší pravdy. Snažili se vyvozovat základní kategorie nutné pro výklad povahy věcí. Proto osvícenští filozofové zdůrazňovali úlohu rozumu. Doufali, že pomocí logického uvažování poskytnou základ pro získávání pojmového po</w:t>
        <w:softHyphen/>
        <w:t>znání skutečnosti.</w:t>
      </w:r>
    </w:p>
    <w:p>
      <w:pPr>
        <w:pStyle w:val="Normal"/>
        <w:widowControl w:val="false"/>
        <w:autoSpaceDE w:val="false"/>
        <w:ind w:left="567" w:right="567" w:firstLine="567"/>
        <w:jc w:val="both"/>
        <w:rPr/>
      </w:pPr>
      <w:r>
        <w:rPr>
          <w:szCs w:val="20"/>
        </w:rPr>
        <w:t>Nietzsche tento úkol odmítá. Popírá to, co jiní filozofové považo</w:t>
        <w:softHyphen/>
        <w:t>vali za axiomatické. Tvrdí, že nemáme takové rozumové schopnosti, abychom</w:t>
      </w:r>
      <w:r>
        <w:rPr>
          <w:rFonts w:cs="Arial" w:ascii="Arial" w:hAnsi="Arial"/>
          <w:szCs w:val="20"/>
        </w:rPr>
        <w:t xml:space="preserve"> </w:t>
      </w:r>
      <w:r>
        <w:rPr>
          <w:szCs w:val="22"/>
        </w:rPr>
        <w:t>mohli poznávat a osvětlovat nejvyšší pravdu existující nezá</w:t>
        <w:softHyphen/>
      </w:r>
      <w:r>
        <w:rPr>
          <w:szCs w:val="20"/>
        </w:rPr>
        <w:t>visle na životu. Ale místo aby nad touto ztrátou logiky, poznání a ob</w:t>
        <w:softHyphen/>
      </w:r>
      <w:r>
        <w:rPr>
          <w:szCs w:val="22"/>
        </w:rPr>
        <w:t>jektivního světa truchlil, volá po</w:t>
      </w:r>
      <w:r>
        <w:rPr>
          <w:rFonts w:cs="Arial" w:ascii="Arial" w:hAnsi="Arial"/>
          <w:szCs w:val="20"/>
        </w:rPr>
        <w:t xml:space="preserve"> </w:t>
      </w:r>
      <w:r>
        <w:rPr>
          <w:szCs w:val="22"/>
        </w:rPr>
        <w:t>aktivním, estetickém nihilismu. Vy</w:t>
        <w:softHyphen/>
      </w:r>
      <w:r>
        <w:rPr>
          <w:szCs w:val="20"/>
        </w:rPr>
        <w:t>zývá nás, abychom se stali umělci své vlastní existence a vymýšleli si svět, který bude vyhovovat našemu bytí.</w:t>
      </w:r>
    </w:p>
    <w:p>
      <w:pPr>
        <w:pStyle w:val="Normal"/>
        <w:widowControl w:val="false"/>
        <w:autoSpaceDE w:val="false"/>
        <w:ind w:left="567" w:right="567" w:firstLine="567"/>
        <w:jc w:val="both"/>
        <w:rPr>
          <w:szCs w:val="20"/>
        </w:rPr>
      </w:pPr>
      <w:r>
        <w:rPr>
          <w:szCs w:val="20"/>
        </w:rPr>
        <w:t>Podle Nietzscheho úkolem filozofa není vyvozovat metafyzické pravdy, nýbrž působit jako "lékař kultury". Filozof má být svobodným duchem, který proměňuje náš postoj k životu. Odsuzováním prostodu</w:t>
        <w:softHyphen/>
        <w:t>chosti a chudoby myšlenek, které ovládají a utvářejí soudobou západní společnost by měl nietzscheovský filozof napomáhat vývoji vitál</w:t>
        <w:softHyphen/>
        <w:t>nější kultury.</w:t>
      </w:r>
    </w:p>
    <w:p>
      <w:pPr>
        <w:pStyle w:val="Normal"/>
        <w:widowControl w:val="false"/>
        <w:autoSpaceDE w:val="false"/>
        <w:ind w:left="567" w:right="567" w:firstLine="567"/>
        <w:jc w:val="both"/>
        <w:rPr>
          <w:szCs w:val="20"/>
        </w:rPr>
      </w:pPr>
      <w:r>
        <w:rPr>
          <w:szCs w:val="20"/>
        </w:rPr>
        <w:t>Sám sebe Nietzsche jasně viděl jako toho, kdo z popelu buržoazní křesťanské civilizace vytvoří nové hodnoty. Ale jak tento úkol splní? Návrh řešení vytváří na základě dvou aspektů svého chápání fungová</w:t>
        <w:softHyphen/>
        <w:t>ní kultury.</w:t>
      </w:r>
    </w:p>
    <w:p>
      <w:pPr>
        <w:pStyle w:val="Normal"/>
        <w:widowControl w:val="false"/>
        <w:autoSpaceDE w:val="false"/>
        <w:ind w:left="567" w:right="567" w:firstLine="567"/>
        <w:jc w:val="both"/>
        <w:rPr/>
      </w:pPr>
      <w:r>
        <w:rPr>
          <w:szCs w:val="20"/>
        </w:rPr>
        <w:t>První z nich se zaměřuje na úlohu mýtu v kulturním životě. Racio</w:t>
        <w:softHyphen/>
        <w:t>nalistická metoda osvícenských filozofů se snažila mýtus zrušit. Jejich programem bylo vysvobodit společnost z pout iracionálních představ a pověr, jež nemají žádný základ v racionálním uvažování. Nietzsche se naproti tomu snaží pojem mýtu znovu zavést. Domnívá se, že mýtus je nejen nevyhnutelný, ale ve skutečnosti také nezbytný pro zdraví lidské kultury. Celým svým úsilím o zničení mýtu, říká Nietzsche, moderní filozofové okradli západní kulturu o usměrňující mýtus, čímž bezděčně podpořili nezdravý nihilismus.</w:t>
      </w:r>
    </w:p>
    <w:p>
      <w:pPr>
        <w:pStyle w:val="Normal"/>
        <w:widowControl w:val="false"/>
        <w:autoSpaceDE w:val="false"/>
        <w:spacing w:before="139" w:after="0"/>
        <w:ind w:right="567" w:hanging="0"/>
        <w:jc w:val="both"/>
        <w:rPr>
          <w:szCs w:val="20"/>
        </w:rPr>
      </w:pPr>
      <w:r>
        <w:rPr>
          <w:szCs w:val="20"/>
        </w:rPr>
        <w:t xml:space="preserve">            </w:t>
      </w:r>
      <w:r>
        <w:rPr>
          <w:szCs w:val="20"/>
        </w:rPr>
        <w:t>_______________________________________________________________________</w:t>
      </w:r>
    </w:p>
    <w:p>
      <w:pPr>
        <w:pStyle w:val="Normal"/>
        <w:widowControl w:val="false"/>
        <w:autoSpaceDE w:val="false"/>
        <w:ind w:left="567" w:right="567" w:firstLine="567"/>
        <w:jc w:val="both"/>
        <w:rPr>
          <w:szCs w:val="20"/>
        </w:rPr>
      </w:pPr>
      <w:r>
        <w:rPr>
          <w:szCs w:val="20"/>
        </w:rPr>
        <w:t>Bez mýtu ztrácí každá kultura zdravou přirozenou schopnost své tvořivosti: jedině obzor definovaný mýty dovršuje a sjed</w:t>
        <w:softHyphen/>
        <w:t>nocuje celé kulturní hnutí. Jedině mýtus chrání veškeré schop</w:t>
        <w:softHyphen/>
        <w:t>nosti představivosti a apollónského snění před bezcílným blouděním. Obrazy mýtu musí být nepozorovanými, všudypří</w:t>
        <w:softHyphen/>
        <w:t>tomnými démonickými strážci, pod jejichž dohledem roste mladá duše k zralosti a jejichž znaky člověku pomáhají vy</w:t>
        <w:softHyphen/>
        <w:t>světlovat si svůj život a zápasy. Ani stát nezná žádné mocněj</w:t>
        <w:softHyphen/>
        <w:t>ší nepsané zákony než mytický základ, který zaručuje jeho spojení s náboženstvím a jeho růst z mytických představ.</w:t>
      </w:r>
    </w:p>
    <w:p>
      <w:pPr>
        <w:pStyle w:val="Normal"/>
        <w:widowControl w:val="false"/>
        <w:autoSpaceDE w:val="false"/>
        <w:ind w:left="567" w:right="567" w:firstLine="567"/>
        <w:jc w:val="both"/>
        <w:rPr>
          <w:szCs w:val="20"/>
        </w:rPr>
      </w:pPr>
      <w:r>
        <w:rPr>
          <w:szCs w:val="20"/>
        </w:rPr>
      </w:r>
    </w:p>
    <w:p>
      <w:pPr>
        <w:pStyle w:val="Normal"/>
        <w:widowControl w:val="false"/>
        <w:autoSpaceDE w:val="false"/>
        <w:ind w:left="567" w:right="567" w:firstLine="567"/>
        <w:jc w:val="both"/>
        <w:rPr/>
      </w:pPr>
      <w:r>
        <w:rPr>
          <w:szCs w:val="16"/>
        </w:rPr>
        <w:t xml:space="preserve">Friedrich Nietzsche, </w:t>
      </w:r>
      <w:r>
        <w:rPr>
          <w:i/>
          <w:iCs/>
          <w:szCs w:val="16"/>
        </w:rPr>
        <w:t>The Birth of tragedy and the Case of Wagner,</w:t>
      </w:r>
      <w:r>
        <w:rPr>
          <w:szCs w:val="16"/>
        </w:rPr>
        <w:t xml:space="preserve">do angl. </w:t>
      </w:r>
      <w:r>
        <w:rPr>
          <w:i/>
          <w:iCs/>
          <w:szCs w:val="16"/>
        </w:rPr>
        <w:t xml:space="preserve">přel. </w:t>
      </w:r>
      <w:r>
        <w:rPr>
          <w:szCs w:val="16"/>
        </w:rPr>
        <w:t xml:space="preserve">Walter Kaufmann, New York: Vintage Books, 1967, </w:t>
        <w:tab/>
        <w:t>§23, str. 135.</w:t>
      </w:r>
    </w:p>
    <w:p>
      <w:pPr>
        <w:pStyle w:val="Normal"/>
        <w:widowControl w:val="false"/>
        <w:autoSpaceDE w:val="false"/>
        <w:ind w:right="567" w:hanging="0"/>
        <w:jc w:val="both"/>
        <w:rPr>
          <w:szCs w:val="16"/>
        </w:rPr>
      </w:pPr>
      <w:r>
        <w:rPr>
          <w:szCs w:val="16"/>
        </w:rPr>
        <w:t xml:space="preserve">          </w:t>
      </w:r>
      <w:r>
        <w:rPr>
          <w:szCs w:val="16"/>
        </w:rPr>
        <w:t>_________________________________________________________________________</w:t>
      </w:r>
    </w:p>
    <w:p>
      <w:pPr>
        <w:pStyle w:val="Normal"/>
        <w:widowControl w:val="false"/>
        <w:autoSpaceDE w:val="false"/>
        <w:ind w:left="567" w:right="567" w:firstLine="567"/>
        <w:jc w:val="both"/>
        <w:rPr>
          <w:szCs w:val="16"/>
        </w:rPr>
      </w:pPr>
      <w:r>
        <w:rPr>
          <w:szCs w:val="16"/>
        </w:rPr>
      </w:r>
    </w:p>
    <w:p>
      <w:pPr>
        <w:pStyle w:val="Normal"/>
        <w:widowControl w:val="false"/>
        <w:autoSpaceDE w:val="false"/>
        <w:ind w:left="567" w:right="567" w:firstLine="567"/>
        <w:jc w:val="both"/>
        <w:rPr/>
      </w:pPr>
      <w:r>
        <w:rPr>
          <w:szCs w:val="20"/>
        </w:rPr>
        <w:t xml:space="preserve">Jako odpověď na to Nietzsche nabídl mýtus, o kterém věřil, že může společnost zachránit od nihilismu, který na západní kulturu vrhl svůj stín </w:t>
      </w:r>
      <w:r>
        <w:rPr>
          <w:szCs w:val="32"/>
        </w:rPr>
        <w:t xml:space="preserve">— </w:t>
      </w:r>
      <w:r>
        <w:rPr>
          <w:szCs w:val="20"/>
        </w:rPr>
        <w:t xml:space="preserve">nauku o věčném návratu. Nikde neukazuje jasně, co "věčný návrat" skutečně znamená, proč se považuje za oprávněného cenit tuto nauku tak vysoko ani jak tato myšlenka vyjadřuje společenský rozměr, který je mýtu vlastní. Nicméně tvrdí, že tato nauka má moc dodat </w:t>
      </w:r>
      <w:r>
        <w:rPr>
          <w:szCs w:val="18"/>
        </w:rPr>
        <w:t xml:space="preserve">to, co západní kultura ztratila </w:t>
      </w:r>
      <w:r>
        <w:rPr/>
        <w:t xml:space="preserve">— </w:t>
      </w:r>
      <w:r>
        <w:rPr>
          <w:szCs w:val="18"/>
        </w:rPr>
        <w:t xml:space="preserve">a sice vzor a strukturu lidskému </w:t>
      </w:r>
      <w:r>
        <w:rPr>
          <w:szCs w:val="20"/>
        </w:rPr>
        <w:t>životu.</w:t>
      </w:r>
    </w:p>
    <w:p>
      <w:pPr>
        <w:pStyle w:val="Normal"/>
        <w:widowControl w:val="false"/>
        <w:autoSpaceDE w:val="false"/>
        <w:ind w:left="567" w:right="567" w:firstLine="567"/>
        <w:jc w:val="both"/>
        <w:rPr/>
      </w:pPr>
      <w:r>
        <w:rPr>
          <w:szCs w:val="20"/>
        </w:rPr>
        <w:t>Mýtus věčného návratu nás přivádí ke druhému aspektu, z něhož vychází Nietzscheův program pro západní kulturu: jeho chápání pova</w:t>
        <w:softHyphen/>
        <w:t>hy a úlohy jazyka.</w:t>
      </w:r>
    </w:p>
    <w:p>
      <w:pPr>
        <w:pStyle w:val="Normal"/>
        <w:widowControl w:val="false"/>
        <w:autoSpaceDE w:val="false"/>
        <w:ind w:left="567" w:right="567" w:firstLine="567"/>
        <w:jc w:val="both"/>
        <w:rPr/>
      </w:pPr>
      <w:r>
        <w:rPr>
          <w:szCs w:val="20"/>
        </w:rPr>
        <w:t>Občas se zdá, že Nietzsche jednoduše dochází k závěru, že lidský jazyk sice není dokonale průhledný prostředek myšlení, nicméně po</w:t>
        <w:softHyphen/>
        <w:t xml:space="preserve">kud bychom nějak vyrovnali deformace, které působí, byl by pro nás nástrojem k získání pravdy. Většinou se však zdá, že jazyk podle jeho názoru skutečnost nedeformuje, nýbrž sám skutečností </w:t>
      </w:r>
      <w:r>
        <w:rPr>
          <w:i/>
          <w:iCs/>
          <w:szCs w:val="20"/>
        </w:rPr>
        <w:t xml:space="preserve">je. </w:t>
      </w:r>
      <w:r>
        <w:rPr>
          <w:szCs w:val="20"/>
        </w:rPr>
        <w:t>Tím, že jazyk vytváří nezávislý svět, tvoří pomocí svých metafor a antropo</w:t>
        <w:softHyphen/>
        <w:t>morfismů "pravdu".</w:t>
      </w:r>
    </w:p>
    <w:p>
      <w:pPr>
        <w:pStyle w:val="Normal"/>
        <w:widowControl w:val="false"/>
        <w:autoSpaceDE w:val="false"/>
        <w:ind w:left="567" w:right="567" w:firstLine="567"/>
        <w:jc w:val="both"/>
        <w:rPr>
          <w:szCs w:val="20"/>
        </w:rPr>
      </w:pPr>
      <w:r>
        <w:rPr>
          <w:szCs w:val="20"/>
        </w:rPr>
        <w:t>Nietzsche vnímá "pravdu" jako funkci vnitřního působení samotné</w:t>
        <w:softHyphen/>
        <w:t>ho jazyka. Tvrdí, že naše názory a přesvědčení jsou ve shodě s jazykem, který používáme, protože náš jazyk je jednoduše systém výkla</w:t>
        <w:softHyphen/>
        <w:t>du. Také předkládá, že objektivní "správnost" výkladu je méně důležitá než "krásné možnosti", které nabízí. Svým prosazováním tohoto názoru Nietzsche vystupuje jako předchůdce postmoderních de</w:t>
        <w:softHyphen/>
        <w:t>konstruktivistů. Ti po jeho příkladu dospěli k závěru, že nic takového jako věc neexistuje. Všechno je jen maskou něčeho jiného — a ukazuje se, že každá ,jiná věc" je také maskou.</w:t>
      </w:r>
    </w:p>
    <w:p>
      <w:pPr>
        <w:pStyle w:val="Normal"/>
        <w:widowControl w:val="false"/>
        <w:autoSpaceDE w:val="false"/>
        <w:ind w:left="567" w:right="567" w:firstLine="567"/>
        <w:jc w:val="both"/>
        <w:rPr/>
      </w:pPr>
      <w:r>
        <w:rPr>
          <w:szCs w:val="20"/>
        </w:rPr>
        <w:t>Nietzscheovo tvrzení, že jazyk mluví svou vlastní pravdu, je zákla</w:t>
        <w:softHyphen/>
        <w:t xml:space="preserve">dem jeho návrhu nového mýtu pro západní kulturu. Do své strategie pro předkládání nového mýtu nás uvádí v knize </w:t>
      </w:r>
      <w:r>
        <w:rPr>
          <w:i/>
          <w:iCs/>
          <w:szCs w:val="20"/>
        </w:rPr>
        <w:t>Tak pravil Zarathus</w:t>
        <w:softHyphen/>
        <w:t xml:space="preserve">tra: </w:t>
      </w:r>
      <w:r>
        <w:rPr>
          <w:szCs w:val="20"/>
        </w:rPr>
        <w:t>představuje se zde jako "nový mystifikátor". Jak Nietzsche vy</w:t>
        <w:softHyphen/>
        <w:t>práví příběh, Zarathustra ohlašuje svět určovaný smrtí Boha. Učitel neuvádí důvody pro svůj obraz světa; pouze se snaží zpracovat dů</w:t>
        <w:softHyphen/>
        <w:t>sledky své vize a pak požaduje, abychom ji přijali. Ti, kdo Zarathus</w:t>
        <w:softHyphen/>
        <w:t>trovu vizi uznají, vstupují do jeho sféry řeči. Těm, kdo jeho vizi uznat nemohou, učitel nemá co dalšího říci.</w:t>
      </w:r>
    </w:p>
    <w:p>
      <w:pPr>
        <w:pStyle w:val="Normal"/>
        <w:widowControl w:val="false"/>
        <w:autoSpaceDE w:val="false"/>
        <w:ind w:left="567" w:right="567" w:firstLine="567"/>
        <w:jc w:val="both"/>
        <w:rPr>
          <w:szCs w:val="20"/>
        </w:rPr>
      </w:pPr>
      <w:r>
        <w:rPr>
          <w:szCs w:val="20"/>
        </w:rPr>
        <w:t>Zarathustra je modelem nietzscheovského filozofa. Pro zavedení nové kultury nadčlověka je klíčový nový jazyk (pojímaný jako vyčer</w:t>
        <w:softHyphen/>
        <w:t>pávající výkladový systém). Tento nový jazyk ztělesňuje mýtus o nad</w:t>
        <w:softHyphen/>
        <w:t>člověku a věčném návratu spolu s hodnotami, které učí. Zároveň tento jazyk vylučuje všechny systémy, jež s ním nesouhlasí.</w:t>
      </w:r>
    </w:p>
    <w:p>
      <w:pPr>
        <w:pStyle w:val="Normal"/>
        <w:widowControl w:val="false"/>
        <w:autoSpaceDE w:val="false"/>
        <w:ind w:left="567" w:right="567" w:firstLine="567"/>
        <w:jc w:val="both"/>
        <w:rPr>
          <w:szCs w:val="20"/>
        </w:rPr>
      </w:pPr>
      <w:r>
        <w:rPr>
          <w:szCs w:val="20"/>
        </w:rPr>
        <w:t>Rozdíl mezi novým a starým nespočívá v tom, že jedno je "správ</w:t>
        <w:softHyphen/>
        <w:t>né" a druhé "nesprávné". Nietzsche proto neuvažuje o usnadnění pře</w:t>
        <w:softHyphen/>
        <w:t>chodu k novému pomocí racionální argumentace. Novou skutečnost zahájí imperativní "vůle k moci". Lékař kultury podle své vůle ohla</w:t>
        <w:softHyphen/>
        <w:t>šuje nový jazyk, a nový systém výkladu pak samotnou svou existencí uvede v život novou skutečnost, která mu bude odpovídat.</w:t>
      </w:r>
    </w:p>
    <w:p>
      <w:pPr>
        <w:pStyle w:val="Normal"/>
        <w:widowControl w:val="false"/>
        <w:autoSpaceDE w:val="false"/>
        <w:ind w:left="567" w:right="567" w:firstLine="567"/>
        <w:jc w:val="both"/>
        <w:rPr>
          <w:szCs w:val="20"/>
        </w:rPr>
      </w:pPr>
      <w:r>
        <w:rPr>
          <w:szCs w:val="20"/>
        </w:rPr>
        <w:t>Stručně řečeno, filozof nadčlověka nás vyzývá k přijetí svého ja</w:t>
        <w:softHyphen/>
        <w:t>zyka, svého mýtu o věčném návratu. Vidí, že je to jen volně plovoucí estetický svět, ale chová naději, že jednou v něm budeme žít – stačí se změnit podle jeho ideálu.</w:t>
      </w:r>
    </w:p>
    <w:p>
      <w:pPr>
        <w:pStyle w:val="Normal"/>
        <w:widowControl w:val="false"/>
        <w:autoSpaceDE w:val="false"/>
        <w:ind w:left="567" w:right="567" w:firstLine="567"/>
        <w:jc w:val="both"/>
        <w:rPr>
          <w:szCs w:val="20"/>
        </w:rPr>
      </w:pPr>
      <w:r>
        <w:rPr>
          <w:szCs w:val="20"/>
        </w:rPr>
        <w:t>…</w:t>
      </w:r>
    </w:p>
    <w:p>
      <w:pPr>
        <w:pStyle w:val="Normal"/>
        <w:widowControl w:val="false"/>
        <w:autoSpaceDE w:val="false"/>
        <w:ind w:left="567" w:right="567" w:firstLine="567"/>
        <w:jc w:val="both"/>
        <w:rPr>
          <w:szCs w:val="20"/>
        </w:rPr>
      </w:pPr>
      <w:r>
        <w:rPr>
          <w:szCs w:val="20"/>
        </w:rPr>
        <w:t>…</w:t>
      </w:r>
    </w:p>
    <w:p>
      <w:pPr>
        <w:pStyle w:val="Normal"/>
        <w:widowControl w:val="false"/>
        <w:autoSpaceDE w:val="false"/>
        <w:ind w:left="567" w:right="567" w:firstLine="567"/>
        <w:jc w:val="both"/>
        <w:rPr>
          <w:szCs w:val="20"/>
        </w:rPr>
      </w:pPr>
      <w:r>
        <w:rPr>
          <w:szCs w:val="20"/>
        </w:rPr>
      </w:r>
    </w:p>
    <w:p>
      <w:pPr>
        <w:pStyle w:val="Heading4"/>
        <w:spacing w:lineRule="auto" w:line="240"/>
        <w:ind w:left="567" w:right="567" w:firstLine="567"/>
        <w:rPr/>
      </w:pPr>
      <w:r>
        <w:rPr/>
        <w:t>Problém jazyka</w:t>
      </w:r>
    </w:p>
    <w:p>
      <w:pPr>
        <w:pStyle w:val="Normal"/>
        <w:ind w:left="567" w:right="567" w:firstLine="567"/>
        <w:jc w:val="both"/>
        <w:rPr/>
      </w:pPr>
      <w:r>
        <w:rPr/>
        <w:tab/>
        <w:t>F. Nietzsche hodil první granát v rámci ostřelování,  které se nakonec sneslo na moderní chápání světa. Stavba osvícenské filozofie nemohla unést nové typy otázek, které předložil. Jako nejsměrodatnější z nich se ukázaly být otázky lingvistiky — zejména ty, které se zaměřovaly na problematiku výkladu.</w:t>
      </w:r>
    </w:p>
    <w:p>
      <w:pPr>
        <w:pStyle w:val="Normal"/>
        <w:ind w:left="567" w:right="567" w:firstLine="567"/>
        <w:jc w:val="both"/>
        <w:rPr/>
      </w:pPr>
      <w:r>
        <w:rPr/>
        <w:t>Po Nietzschově útoku na moderní postoje někteří jeho dědicové …  spatřovali v [jeho] díle to, co považovali za dalekosáhlou výzvu ohledně povahy samotného jazyka. Reagovali na ni pak poučkou, která znamenala výraznou změnu oproti  myšlení devatenáctého století v této otázce:  tvrdili, že jazyk je společensky strukturován. V rámci tohoto tvrzení přebudovali samotnou povahu jazyka.</w:t>
      </w:r>
    </w:p>
    <w:p>
      <w:pPr>
        <w:pStyle w:val="Normal"/>
        <w:ind w:left="567" w:right="567" w:firstLine="567"/>
        <w:jc w:val="both"/>
        <w:rPr/>
      </w:pPr>
      <w:r>
        <w:rPr/>
      </w:r>
    </w:p>
    <w:p>
      <w:pPr>
        <w:pStyle w:val="Normal"/>
        <w:ind w:left="567" w:right="567" w:firstLine="567"/>
        <w:jc w:val="both"/>
        <w:rPr/>
      </w:pPr>
      <w:r>
        <w:rPr/>
      </w:r>
    </w:p>
    <w:p>
      <w:pPr>
        <w:pStyle w:val="Heading5"/>
        <w:ind w:left="567" w:right="567" w:firstLine="567"/>
        <w:rPr/>
      </w:pPr>
      <w:r>
        <w:rPr/>
        <w:t>Jazyk jako hra: Ludwig Wittgenstein</w:t>
      </w:r>
    </w:p>
    <w:p>
      <w:pPr>
        <w:pStyle w:val="Normal"/>
        <w:widowControl w:val="false"/>
        <w:autoSpaceDE w:val="false"/>
        <w:spacing w:before="153" w:after="0"/>
        <w:ind w:left="567" w:right="567" w:firstLine="567"/>
        <w:jc w:val="both"/>
        <w:rPr>
          <w:szCs w:val="20"/>
        </w:rPr>
      </w:pPr>
      <w:r>
        <w:rPr>
          <w:szCs w:val="20"/>
        </w:rPr>
        <w:t>Rekonstrukce povahy jazyka, k nimž došlo v první polovině dvacátého století, bylo výsledkem úsilí několika myslitelů, působících téměř současně. Jedním z důležitých hráčů v tomto vývoji byl rakouský fi</w:t>
        <w:softHyphen/>
        <w:t>lozof Ludwig Wittgenstein (1889-1951).</w:t>
      </w:r>
    </w:p>
    <w:p>
      <w:pPr>
        <w:pStyle w:val="Normal"/>
        <w:widowControl w:val="false"/>
        <w:autoSpaceDE w:val="false"/>
        <w:ind w:left="567" w:right="567" w:firstLine="567"/>
        <w:jc w:val="both"/>
        <w:rPr/>
      </w:pPr>
      <w:r>
        <w:rPr>
          <w:szCs w:val="20"/>
        </w:rPr>
        <w:t xml:space="preserve">Wittgensteinovým prvním větším pojednáním byl </w:t>
      </w:r>
      <w:r>
        <w:rPr>
          <w:i/>
          <w:iCs/>
          <w:szCs w:val="20"/>
        </w:rPr>
        <w:t>Tractatus logjco</w:t>
        <w:softHyphen/>
        <w:t xml:space="preserve">-philosophicus (Logicko-filozofický traktát) </w:t>
      </w:r>
      <w:r>
        <w:rPr>
          <w:szCs w:val="20"/>
        </w:rPr>
        <w:t>(1921). Zaměření knihy na základní fakta a její tvrze</w:t>
        <w:softHyphen/>
        <w:t>ní, že účelem jazyka je formulovat fakta, měly velký vliv na vznik takzvaného "logického pozitivismu". Její význam pro postmoderní myšlení však spočívá v něčem jiném. Wittgenstein prohlašuje, že ja</w:t>
        <w:softHyphen/>
        <w:t>zyk "zobrazuje" svět. Když uvádí důvody pro tento názor, spojuje myšlení, jazyk a poznání.</w:t>
      </w:r>
    </w:p>
    <w:p>
      <w:pPr>
        <w:pStyle w:val="Normal"/>
        <w:widowControl w:val="false"/>
        <w:autoSpaceDE w:val="false"/>
        <w:ind w:left="567" w:right="567" w:firstLine="567"/>
        <w:jc w:val="both"/>
        <w:rPr/>
      </w:pPr>
      <w:r>
        <w:rPr>
          <w:i/>
          <w:iCs/>
          <w:szCs w:val="20"/>
        </w:rPr>
        <w:t xml:space="preserve">Tractatus </w:t>
      </w:r>
      <w:r>
        <w:rPr>
          <w:szCs w:val="20"/>
        </w:rPr>
        <w:t xml:space="preserve">je po všech stránkách modelem logiky a systematického řádu. Přesto Wittgenstein končí své dílo překvapivě mystickým tónem. Některé záležitosti se vzpírají slovům, uvádí, a "o čem nelze mluvit, o </w:t>
      </w:r>
      <w:r>
        <w:rPr>
          <w:i/>
          <w:iCs/>
          <w:szCs w:val="20"/>
        </w:rPr>
        <w:t xml:space="preserve">tom </w:t>
      </w:r>
      <w:r>
        <w:rPr>
          <w:szCs w:val="20"/>
        </w:rPr>
        <w:t xml:space="preserve">se musí mlčet". Někteří vykladači vidí v tomto výroku celý účel knihy. Tvrdí, že Wittgenstein chce, aby si jeho čtenáři uvědomili, že logické myšlení je třeba překonat. </w:t>
      </w:r>
    </w:p>
    <w:p>
      <w:pPr>
        <w:pStyle w:val="Normal"/>
        <w:widowControl w:val="false"/>
        <w:tabs>
          <w:tab w:val="clear" w:pos="720"/>
          <w:tab w:val="left" w:pos="5836" w:leader="none"/>
        </w:tabs>
        <w:autoSpaceDE w:val="false"/>
        <w:ind w:left="567" w:right="567" w:firstLine="567"/>
        <w:jc w:val="both"/>
        <w:rPr/>
      </w:pPr>
      <w:r>
        <w:rPr>
          <w:szCs w:val="20"/>
        </w:rPr>
        <w:t>To</w:t>
      </w:r>
      <w:r>
        <w:rPr>
          <w:i/>
          <w:iCs/>
          <w:szCs w:val="20"/>
        </w:rPr>
        <w:t xml:space="preserve">, </w:t>
      </w:r>
      <w:r>
        <w:rPr>
          <w:szCs w:val="20"/>
        </w:rPr>
        <w:t>nač Wittgenstein ve své knize pouze naráží, nabývá zřetelněj</w:t>
        <w:softHyphen/>
        <w:t xml:space="preserve">ších rysů ve dvou jeho pozdějších spisech, tak zvaném </w:t>
      </w:r>
      <w:r>
        <w:rPr>
          <w:i/>
          <w:iCs/>
          <w:szCs w:val="20"/>
        </w:rPr>
        <w:t xml:space="preserve">Hnědém sešitě </w:t>
      </w:r>
      <w:r>
        <w:rPr>
          <w:szCs w:val="20"/>
        </w:rPr>
        <w:t>a</w:t>
      </w:r>
      <w:r>
        <w:rPr>
          <w:i/>
          <w:iCs/>
          <w:szCs w:val="20"/>
        </w:rPr>
        <w:t xml:space="preserve"> Modrém sešitě</w:t>
      </w:r>
      <w:r>
        <w:rPr>
          <w:szCs w:val="20"/>
        </w:rPr>
        <w:t xml:space="preserve"> (název poznámek z hnědého a modrého sešitu, které po Wittgensteinově knize vyšel v jediné knize – pozn. RŠ) a v knize </w:t>
      </w:r>
      <w:r>
        <w:rPr>
          <w:i/>
          <w:iCs/>
          <w:szCs w:val="20"/>
        </w:rPr>
        <w:t xml:space="preserve">Filozofická zkoumání. </w:t>
      </w:r>
      <w:r>
        <w:rPr>
          <w:szCs w:val="20"/>
        </w:rPr>
        <w:t>Tyto spisy odrážejí změny, jimiž prošlo Wittgensteinovo myšlení ve třicátých letech a později. Snad nejvýraznějším posunem bylo jeho vyvrácení myšlen</w:t>
        <w:softHyphen/>
        <w:t xml:space="preserve">ky z knihy </w:t>
      </w:r>
      <w:r>
        <w:rPr>
          <w:i/>
          <w:iCs/>
          <w:szCs w:val="20"/>
        </w:rPr>
        <w:t xml:space="preserve">Tractatus logico-philosophicus, </w:t>
      </w:r>
      <w:r>
        <w:rPr>
          <w:szCs w:val="20"/>
        </w:rPr>
        <w:t>že jazyk má jen jeden účel. V pozdějších dílech tvrdí, že jazyk nepoužíváme jen k formulo</w:t>
        <w:softHyphen/>
        <w:t xml:space="preserve">vání faktů, ale </w:t>
      </w:r>
      <w:r>
        <w:rPr>
          <w:i/>
          <w:iCs/>
          <w:szCs w:val="20"/>
        </w:rPr>
        <w:t xml:space="preserve">také </w:t>
      </w:r>
      <w:r>
        <w:rPr>
          <w:szCs w:val="20"/>
        </w:rPr>
        <w:t>k vyslovení modlitby, k vyjadřování žádostí, ke sdělení slavnostních pozdravů a tak dále.</w:t>
      </w:r>
      <w:r>
        <w:rPr>
          <w:szCs w:val="12"/>
        </w:rPr>
        <w:tab/>
        <w:t>.</w:t>
      </w:r>
    </w:p>
    <w:p>
      <w:pPr>
        <w:pStyle w:val="Normal"/>
        <w:widowControl w:val="false"/>
        <w:autoSpaceDE w:val="false"/>
        <w:ind w:left="567" w:right="567" w:firstLine="567"/>
        <w:jc w:val="both"/>
        <w:rPr/>
      </w:pPr>
      <w:r>
        <w:rPr>
          <w:szCs w:val="20"/>
        </w:rPr>
        <w:t>Tato názorová změna Wittgensteina vedla k formulování jeho zná</w:t>
        <w:softHyphen/>
        <w:t>mé představy „jazykových her". V podstatě říká, že ke každému po</w:t>
        <w:softHyphen/>
        <w:t xml:space="preserve">užití jazyka dochází v odděleném a na pohled soběstačném </w:t>
      </w:r>
      <w:r>
        <w:rPr>
          <w:i/>
          <w:iCs/>
          <w:szCs w:val="20"/>
        </w:rPr>
        <w:t xml:space="preserve">systému </w:t>
      </w:r>
      <w:r>
        <w:rPr>
          <w:szCs w:val="20"/>
        </w:rPr>
        <w:t>s vlastními pravidly. V tomto smyslu, říká Wittgenstein, se naše uží</w:t>
        <w:softHyphen/>
        <w:t>vání jazyka podobá hře. Vyžadujeme znalost platných pravidel a vý</w:t>
        <w:softHyphen/>
        <w:t>znamu výrazů v kontextu záměru, proč jazyk používáme. Každé užití jazyka tvoří svou zvláštní ,jazykovou hru", přičemž jednotlivé hry spolu nemají mnoho společného.</w:t>
      </w:r>
    </w:p>
    <w:p>
      <w:pPr>
        <w:pStyle w:val="Normal"/>
        <w:widowControl w:val="false"/>
        <w:autoSpaceDE w:val="false"/>
        <w:ind w:left="567" w:right="567" w:firstLine="567"/>
        <w:jc w:val="both"/>
        <w:rPr>
          <w:szCs w:val="20"/>
        </w:rPr>
      </w:pPr>
      <w:r>
        <w:rPr>
          <w:szCs w:val="20"/>
        </w:rPr>
        <w:t>Přijetí pojmu „jazyková hra" znamená důležitý krok k odmítnutí představy objektivní reality. Ve svých pozdějších pracích Wittgenste</w:t>
        <w:softHyphen/>
        <w:t>in výslovně upouští od pojetí pravdy jako shody se skutečností nebo zobrazování skutečnosti a místo toho ji charakterizuje jako vnitřní funkci jazyka. Žádné tvrzení nelze omezovat na jediný význam, říká, protože jeho význam je nutně závislý na svém kontextu, na „jazykové hře", v níž se vyskytuje. Každá věta má tedy tolik významů, v kolika kontextech je použita. Ve svém logickém závěru tato teze znamená, že své výroky nikdy nemůžeme prohlašovat za definitivně pravdivé; maximálně můžeme vytvářet výpovědi, jež jsou pravdivé v kontextu, v němž jsou vysloveny.</w:t>
      </w:r>
    </w:p>
    <w:p>
      <w:pPr>
        <w:pStyle w:val="Normal"/>
        <w:widowControl w:val="false"/>
        <w:autoSpaceDE w:val="false"/>
        <w:ind w:left="567" w:right="567" w:firstLine="567"/>
        <w:jc w:val="both"/>
        <w:rPr/>
      </w:pPr>
      <w:r>
        <w:rPr>
          <w:szCs w:val="20"/>
        </w:rPr>
        <w:t>Wittgensteinova metafora obnáší ještě jeden dalekosáhlý důsledek. Charakteristika jazyka jako "hry" obsahuje rafinovaný útok na před</w:t>
        <w:softHyphen/>
        <w:t>stavu, že jazyk může mít nějaký "soukromý" význam. Předpokládá, že jazyk není soukromý jev, k němuž dochází, když individuální mysl pochopí pravdu či nějakou skutečnost o světě a pak ji vyjadřuje, ný</w:t>
        <w:softHyphen/>
        <w:t>brž je to jev společenský, který svůj význam získává v sociální inter</w:t>
        <w:softHyphen/>
        <w:t>akci. Tento postřeh tvoří základ postmoderního chápání jazyka.</w:t>
      </w:r>
    </w:p>
    <w:sectPr>
      <w:footerReference w:type="default" r:id="rId2"/>
      <w:type w:val="nextPage"/>
      <w:pgSz w:w="12240" w:h="15840"/>
      <w:pgMar w:left="720" w:right="1417"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84"/>
      <w:jc w:val="center"/>
      <w:outlineLvl w:val="0"/>
    </w:pPr>
    <w:rPr>
      <w:sz w:val="40"/>
      <w:szCs w:val="40"/>
    </w:rPr>
  </w:style>
  <w:style w:type="paragraph" w:styleId="Heading2">
    <w:name w:val="Heading 2"/>
    <w:basedOn w:val="Normal"/>
    <w:next w:val="Normal"/>
    <w:qFormat/>
    <w:pPr>
      <w:keepNext w:val="true"/>
      <w:widowControl w:val="false"/>
      <w:numPr>
        <w:ilvl w:val="1"/>
        <w:numId w:val="1"/>
      </w:numPr>
      <w:autoSpaceDE w:val="false"/>
      <w:spacing w:lineRule="atLeast" w:line="484"/>
      <w:jc w:val="center"/>
      <w:outlineLvl w:val="1"/>
    </w:pPr>
    <w:rPr>
      <w:b/>
      <w:bCs/>
      <w:szCs w:val="40"/>
    </w:rPr>
  </w:style>
  <w:style w:type="paragraph" w:styleId="Heading3">
    <w:name w:val="Heading 3"/>
    <w:basedOn w:val="Normal"/>
    <w:next w:val="Normal"/>
    <w:qFormat/>
    <w:pPr>
      <w:keepNext w:val="true"/>
      <w:widowControl w:val="false"/>
      <w:numPr>
        <w:ilvl w:val="2"/>
        <w:numId w:val="1"/>
      </w:numPr>
      <w:autoSpaceDE w:val="false"/>
      <w:spacing w:lineRule="atLeast" w:line="240" w:before="158" w:after="0"/>
      <w:ind w:left="567" w:right="567" w:firstLine="567"/>
      <w:jc w:val="both"/>
      <w:outlineLvl w:val="2"/>
    </w:pPr>
    <w:rPr>
      <w:b/>
      <w:bCs/>
      <w:i/>
      <w:iCs/>
      <w:szCs w:val="20"/>
    </w:rPr>
  </w:style>
  <w:style w:type="paragraph" w:styleId="Heading4">
    <w:name w:val="Heading 4"/>
    <w:basedOn w:val="Normal"/>
    <w:next w:val="Normal"/>
    <w:qFormat/>
    <w:pPr>
      <w:keepNext w:val="true"/>
      <w:widowControl w:val="false"/>
      <w:numPr>
        <w:ilvl w:val="3"/>
        <w:numId w:val="1"/>
      </w:numPr>
      <w:autoSpaceDE w:val="false"/>
      <w:spacing w:lineRule="atLeast" w:line="398"/>
      <w:ind w:left="567" w:right="567" w:firstLine="567"/>
      <w:jc w:val="center"/>
      <w:outlineLvl w:val="3"/>
    </w:pPr>
    <w:rPr>
      <w:b/>
      <w:bCs/>
      <w:sz w:val="28"/>
      <w:szCs w:val="20"/>
    </w:rPr>
  </w:style>
  <w:style w:type="paragraph" w:styleId="Heading5">
    <w:name w:val="Heading 5"/>
    <w:basedOn w:val="Normal"/>
    <w:next w:val="Normal"/>
    <w:qFormat/>
    <w:pPr>
      <w:keepNext w:val="true"/>
      <w:numPr>
        <w:ilvl w:val="4"/>
        <w:numId w:val="1"/>
      </w:numPr>
      <w:ind w:left="567" w:right="567" w:firstLine="567"/>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ind w:left="567" w:right="567" w:hanging="0"/>
      <w:jc w:val="center"/>
      <w:outlineLvl w:val="5"/>
    </w:pPr>
    <w:rPr>
      <w:b/>
      <w:bCs/>
      <w:sz w:val="30"/>
      <w:szCs w:val="3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tabs>
        <w:tab w:val="clear" w:pos="720"/>
        <w:tab w:val="left" w:pos="1418" w:leader="none"/>
      </w:tabs>
      <w:autoSpaceDE w:val="false"/>
      <w:spacing w:lineRule="atLeast" w:line="292"/>
      <w:ind w:left="567" w:right="567" w:hanging="0"/>
      <w:jc w:val="center"/>
    </w:pPr>
    <w:rPr>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autoSpaceDE w:val="false"/>
      <w:spacing w:lineRule="atLeast" w:line="264"/>
      <w:ind w:left="567" w:right="567" w:firstLine="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46:00Z</dcterms:created>
  <dc:creator>Readiris</dc:creator>
  <dc:description/>
  <dc:language>en-US</dc:language>
  <cp:lastModifiedBy>Šíp Radim</cp:lastModifiedBy>
  <dcterms:modified xsi:type="dcterms:W3CDTF">2006-10-12T11:08: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