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5042"/>
      </w:tblGrid>
      <w:tr>
        <w:trPr>
          <w:trHeight w:val="1078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NA TRÉNINKOVO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TKU Č. 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izace:  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zápas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studen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Místo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ělocvična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od-do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:30 - 10:3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 A 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15'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Úvodní čás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t>seznámení s průběhem hodiny</w:t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vičení - strečink rozhýbání kloubních spojení kroužení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- zahřátí - poklus, gymnastické prvky za poklusu 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'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Průpravná část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t>Gymnastika + nový prvek:  stoj - kotoul</w:t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ální zaměření - pádová technika, pasování, výpady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ěření ny chyby u probraných cviků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60'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Hlavní čás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t>koordinace a rychlost - nácvik a zdokonalení přípravy vhodné výchozí pozice pro start na nohy pasování a obrany</w:t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- nácvik techniky startu za soupeřovy obra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ové a vytrvalostní schop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 xml:space="preserve">- opakování naučených technik provedení z pasov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 xml:space="preserve">- hr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izace a variabilita dovedností v únavě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- 3 x 3. TB na 90% dokončený start na nohy hodnocen jako lopat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'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Závěrečná část – vyhodnocení trénink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protažení uvolnění - strečink protažení všech svylových parti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926" w:gutter="0" w:header="720" w:top="1417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i/>
        <w:i/>
        <w:iCs/>
      </w:rPr>
    </w:pPr>
    <w:r>
      <w:rPr>
        <w:b/>
        <w:bCs/>
        <w:i/>
        <w:iCs/>
      </w:rPr>
      <w:t>Trenérko- metodické praxe, formulář čís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45:00Z</dcterms:created>
  <dc:creator>Strachová</dc:creator>
  <dc:description/>
  <dc:language>en-US</dc:language>
  <cp:lastModifiedBy>Strachová</cp:lastModifiedBy>
  <dcterms:modified xsi:type="dcterms:W3CDTF">2005-08-23T12:06:00Z</dcterms:modified>
  <cp:revision>4</cp:revision>
  <dc:subject/>
  <dc:title>PŘÍPRAVA NA TRÉNINKOVOU</dc:title>
</cp:coreProperties>
</file>