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36"/>
        </w:rPr>
        <w:t>ZÁPOČTOVÉ POŽADAVKY – Rytmická gymnastika</w:t>
      </w:r>
    </w:p>
    <w:p>
      <w:pPr>
        <w:pStyle w:val="Head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 – APAK, TVSP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aktivní účast ve výuc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písemný test</w:t>
      </w:r>
      <w:r>
        <w:rPr>
          <w:rFonts w:cs="Comic Sans MS" w:ascii="Comic Sans MS" w:hAnsi="Comic Sans MS"/>
          <w:sz w:val="28"/>
        </w:rPr>
        <w:t xml:space="preserve">: hudebně pohybová teorie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edvedení vybraného pohybového celku s vlastním hudebním doprovod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stava se švihadlem</w:t>
      </w:r>
    </w:p>
    <w:p>
      <w:pPr>
        <w:pStyle w:val="TextBodyInden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poručená literatur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KLÁROVÁ, R. </w:t>
      </w:r>
      <w:r>
        <w:rPr>
          <w:rFonts w:cs="Comic Sans MS" w:ascii="Comic Sans MS" w:hAnsi="Comic Sans MS"/>
          <w:i/>
        </w:rPr>
        <w:t>Moderní gymnastika I.</w:t>
      </w:r>
      <w:r>
        <w:rPr>
          <w:rFonts w:cs="Comic Sans MS" w:ascii="Comic Sans MS" w:hAnsi="Comic Sans MS"/>
        </w:rPr>
        <w:t>Brno: PdF MU, 1998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KOSTKOVÁ et al. </w:t>
      </w:r>
      <w:r>
        <w:rPr>
          <w:rFonts w:cs="Comic Sans MS" w:ascii="Comic Sans MS" w:hAnsi="Comic Sans MS"/>
          <w:i/>
        </w:rPr>
        <w:t xml:space="preserve">Rytmická gymnastika. </w:t>
      </w:r>
      <w:r>
        <w:rPr>
          <w:rFonts w:cs="Comic Sans MS" w:ascii="Comic Sans MS" w:hAnsi="Comic Sans MS"/>
        </w:rPr>
        <w:t>Praha: Olympia, 1990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ŠŤASTNÁ, D., MIHULE, J.</w:t>
      </w:r>
      <w:r>
        <w:rPr>
          <w:rFonts w:cs="Comic Sans MS" w:ascii="Comic Sans MS" w:hAnsi="Comic Sans MS"/>
          <w:i/>
        </w:rPr>
        <w:t>Didaktika rytmické gymnastiky.</w:t>
      </w:r>
      <w:r>
        <w:rPr>
          <w:rFonts w:cs="Comic Sans MS" w:ascii="Comic Sans MS" w:hAnsi="Comic Sans MS"/>
        </w:rPr>
        <w:t xml:space="preserve"> Praha: FTVS UK, 1984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FIALOVÁ, E., KESOCZE, E. </w:t>
      </w:r>
      <w:r>
        <w:rPr>
          <w:rFonts w:cs="Comic Sans MS" w:ascii="Comic Sans MS" w:hAnsi="Comic Sans MS"/>
          <w:i/>
        </w:rPr>
        <w:t>Teoria a didaktika modernej gymnastiky.</w:t>
      </w:r>
      <w:r>
        <w:rPr>
          <w:rFonts w:cs="Comic Sans MS" w:ascii="Comic Sans MS" w:hAnsi="Comic Sans MS"/>
        </w:rPr>
        <w:t xml:space="preserve"> Bratislava: FTVŠ UK, 1982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udebně pohybová teori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emp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očítací doba, no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a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etru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etrický impu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rytm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ynami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ynamický oblou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Rytmická gymnastika – pohybové celky (TVSP, APAK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méně 4 takty (4/4, 2/4, 3/4 - podle potřeby v požadovaném tempu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ůze po čtverci s doprovodnými pohyby paž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tyři způsoby klusu s tleskání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val vpřed s kombinací rovnovážné poloh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kočný krok v kombinaci s běh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Koníčky“ v kombinaci s klusem nebo chůz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Mateníky“ v kombinaci s rovnovážnou poloho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sunný krok v kombinaci s obrat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měnný krok, polkový krok s různými způsoby provedení (s půlobraty, s pohyby paží,…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číkový krok v kombinaci s obrat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val vpřed a nůžkový sko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tyřtaktí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ha předklonmo (pravou i levou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e a piano v pohyb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 – změny tempa vyjádřené pohyb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čítací doba – průpravné cviky s přihlédnutím na metrický impu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ůzné přeskoky  přes švihadlo vpřed i vzad bez meziskok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ůzné přeskoky přes švihadlo vpřed i vzad s meziskok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čné kruhy (vpřed, vzad) vázaně s přeskoky přes švihadl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ůzné přeskoky přes švihadlo – kombinovat normální kroužení s kroužením zkřižmo (vajíčko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zba dvojšvihu s libovolnými přeskoky nebo kroužením švihadl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jtakt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ůze s vytleskáváním různých počítacích dob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ybová kombinace procvičující koordin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42:00Z</dcterms:created>
  <dc:creator>skotáková</dc:creator>
  <dc:description/>
  <dc:language>en-US</dc:language>
  <cp:lastModifiedBy>skotáková</cp:lastModifiedBy>
  <cp:lastPrinted>2005-10-03T14:27:00Z</cp:lastPrinted>
  <dcterms:modified xsi:type="dcterms:W3CDTF">2005-10-03T12:32:00Z</dcterms:modified>
  <cp:revision>4</cp:revision>
  <dc:subject/>
  <dc:title>ZÁPOČTOVÉ POŽADAVKY – Rytmická gymnastika</dc:title>
</cp:coreProperties>
</file>